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чему болеют наши дети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 хочу начать свою статью  с определения, что такое Семья? Давайте , каждый, кто будет читать эту статью скажет про себя, что это такое «Семья»? У всех это определение будет разное, кто-то скажет, что это только мама и папа,только мама а возможно только бабушка, а может быть просто предпочтут умолчать…так как ситуации бывают разные.</w:t>
      </w:r>
    </w:p>
    <w:p>
      <w:pPr>
        <w:pStyle w:val="Normal"/>
        <w:rPr/>
      </w:pPr>
      <w:r>
        <w:rPr/>
        <w:t>«Семья, по признанию ученых,- одна из величайших ценностей, созданных человечеством за всю историю своего существования.»</w:t>
      </w:r>
    </w:p>
    <w:p>
      <w:pPr>
        <w:pStyle w:val="Normal"/>
        <w:rPr/>
      </w:pPr>
      <w:r>
        <w:rPr/>
        <w:t>«Одна из величайших ценностей…..», вдумайтесь, уважаемые родители…Ценность!!!!</w:t>
      </w:r>
    </w:p>
    <w:p>
      <w:pPr>
        <w:pStyle w:val="Normal"/>
        <w:rPr/>
      </w:pPr>
      <w:r>
        <w:rPr/>
        <w:t>То чего в наше время не хватает многим детям, к сожалению.</w:t>
      </w:r>
    </w:p>
    <w:p>
      <w:pPr>
        <w:pStyle w:val="Normal"/>
        <w:rPr/>
      </w:pPr>
      <w:r>
        <w:rPr/>
        <w:t>Если нет семьи ( по разным причинам),нет ценности, нет гармоничных взаимоотношений между членами семьи.</w:t>
      </w:r>
    </w:p>
    <w:p>
      <w:pPr>
        <w:pStyle w:val="Normal"/>
        <w:rPr/>
      </w:pPr>
      <w:r>
        <w:rPr/>
        <w:t>Так почему же болеют наши дети?</w:t>
      </w:r>
    </w:p>
    <w:p>
      <w:pPr>
        <w:pStyle w:val="Normal"/>
        <w:rPr/>
      </w:pPr>
      <w:r>
        <w:rPr/>
        <w:t>Я не буду рассматривать случаи генетических и индивидуальных особенностей организма. Я хочу рассмотреть заболевания детей, с точки зрения психосоматики. Что такое психосоматика? Это название произошло от греческих слов: «психе» - «душа» и «сома» - «тело», то есть взаимосвязь души и тела.</w:t>
      </w:r>
    </w:p>
    <w:p>
      <w:pPr>
        <w:pStyle w:val="Normal"/>
        <w:rPr/>
      </w:pPr>
      <w:r>
        <w:rPr/>
        <w:t>Частые болезни детей- это серьезное испытание для родителей. Болезни , как будто «прилипли» к малышу, и никакие врачи и прописанные лекарства  уже не помогают. Здесь имеют место  психосоматичекие расстройства, которые необходимо лечить с помощью детского психотерапевта.</w:t>
      </w:r>
    </w:p>
    <w:p>
      <w:pPr>
        <w:pStyle w:val="Normal"/>
        <w:rPr/>
      </w:pPr>
      <w:r>
        <w:rPr/>
        <w:t xml:space="preserve">Не секрет, что в нашем современном мире очень много молодых мамы стремятся как можно раньше выйти на работу, заработать деньги, «вложить» их в обучение и в воспитание ребенка, жертвуя тем самым, общением с самим ребенком. Отсюда , как следствие , возникает внутренний конфликт  между ролью мамы и современной и успешной женщины. Если маме не удается совместить эти два условия , то у ребенка проявляется психосоматичекое расстройство или заболевание. </w:t>
      </w:r>
    </w:p>
    <w:p>
      <w:pPr>
        <w:pStyle w:val="Normal"/>
        <w:rPr/>
      </w:pPr>
      <w:r>
        <w:rPr/>
        <w:t>Есть факторы, которые являются толчком к развитию психосоматических заболеваний:</w:t>
      </w:r>
    </w:p>
    <w:p>
      <w:pPr>
        <w:pStyle w:val="Normal"/>
        <w:rPr/>
      </w:pPr>
      <w:r>
        <w:rPr/>
        <w:t>неправильный тип воспитания в семье; неполная семья; оторванность от семьи, негативные переживания, связанные с посещением дошкольного учреждения или стресса в школе; стрессовая ситуация в семье, которая негативно действует на ребенка длительное время.</w:t>
      </w:r>
    </w:p>
    <w:p>
      <w:pPr>
        <w:pStyle w:val="Normal"/>
        <w:rPr/>
      </w:pPr>
      <w:r>
        <w:rPr/>
        <w:t>Я работаю воспитателем детского сада в группе раннего возраста и наблюдаю общение родителей с детьми особенно после садика.</w:t>
      </w:r>
    </w:p>
    <w:p>
      <w:pPr>
        <w:pStyle w:val="Normal"/>
        <w:rPr/>
      </w:pPr>
      <w:r>
        <w:rPr/>
        <w:t>Общение-  немаловажная роль, которая необходима маме и малышу, на всем его «пути» посещения детского сада. Отсутствие общения приводит к очень непредсказуемым последствиям: ребенок замыкается в себе и чувствует себя не нужным, появляется агрессия по отношению к другим детям и родителям в том числе, он начинает болеть (от «придуманных» болезней до серьезных психосоматических заболеваний),а также не развивается разговорная речь, словарный запас не пополняется.</w:t>
      </w:r>
    </w:p>
    <w:p>
      <w:pPr>
        <w:pStyle w:val="Normal"/>
        <w:rPr/>
      </w:pPr>
      <w:r>
        <w:rPr/>
        <w:t>Не секрет , что многим родителям после работы совсем не хочется играть в ребенком или читать ему книжки, «мама и папа устали , а ты был целый день садике, неужели ты не устал?(или тебе не надоело)»А он (она) не устали, эмоции переполняют ребят после целого дня в садике , они хотят поделиться с родителями новыми знаниями или секретами, но вместо этого родители включают им мультики или предоставляют самим себе, и это повторяется регулярно. И как результат ребенок остается один, замыкается и присутствует в его общении с родителями, дефицит внимания.</w:t>
      </w:r>
    </w:p>
    <w:p>
      <w:pPr>
        <w:pStyle w:val="Normal"/>
        <w:rPr/>
      </w:pPr>
      <w:r>
        <w:rPr/>
        <w:t>У малыша может резко начать болеть живот, как только надо выходить в детский сад, конечно же мама оставляет его дома, и сразу все проходит, это может повторяться несколько раз, врачи ничего  не обнаруживают, а оказывается, что мама забирает малыша очень поздно из детского сада, совсем не уделяет внимания ему, аргументируя тем, «что у него все есть», а малыш таким образом привлекает ее внимание к себе, чтобы она была с ним рядом.</w:t>
      </w:r>
    </w:p>
    <w:p>
      <w:pPr>
        <w:pStyle w:val="Normal"/>
        <w:rPr/>
      </w:pPr>
      <w:r>
        <w:rPr/>
        <w:t>Ни в коем случает не навязывайте ребенку моделей поведения, которые удобны Вам. Помните ,ребенок такая же личность, индивидуум, как и Вы.</w:t>
      </w:r>
    </w:p>
    <w:p>
      <w:pPr>
        <w:pStyle w:val="Normal"/>
        <w:rPr/>
      </w:pPr>
      <w:r>
        <w:rPr/>
        <w:t>Ребенок может переживать по любому поводу, он будет расстраиваться , если что-то происходит в семье, кто-то уехал, что-то изменилось в общении между членами семьи, главное заметить это вовремя и не дать развиваться психосоматическим заболеваниям.</w:t>
      </w:r>
    </w:p>
    <w:p>
      <w:pPr>
        <w:pStyle w:val="Normal"/>
        <w:rPr/>
      </w:pPr>
      <w:r>
        <w:rPr/>
        <w:t xml:space="preserve">Можно очень много писать про данные заболевания, но я хочу написать главное: </w:t>
      </w:r>
    </w:p>
    <w:p>
      <w:pPr>
        <w:pStyle w:val="Normal"/>
        <w:rPr/>
      </w:pPr>
      <w:r>
        <w:rPr/>
        <w:t>любите своих деток, уважайте их, прислушивайтесь к ним и общайтесь с детьми.</w:t>
      </w:r>
    </w:p>
    <w:p>
      <w:pPr>
        <w:pStyle w:val="Normal"/>
        <w:rPr/>
      </w:pPr>
      <w:r>
        <w:rPr/>
        <w:t>Ведь дети-  это цветы нашей с Вами жизни, они приносят новый взляд на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05:00Z</dcterms:created>
  <dc:creator>Admin</dc:creator>
  <dc:description/>
  <cp:keywords/>
  <dc:language>en-US</dc:language>
  <cp:lastModifiedBy>Admin</cp:lastModifiedBy>
  <dcterms:modified xsi:type="dcterms:W3CDTF">2019-02-14T16:16:00Z</dcterms:modified>
  <cp:revision>24</cp:revision>
  <dc:subject/>
  <dc:title> Почему болеют наши дети</dc:title>
</cp:coreProperties>
</file>