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Конспект познавательного  занятия младшая групп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«Приключение Капельки»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дготовила:  воспитатель  Кирилина О.И.;   г. Нижневартовск   2018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познавательного интереса к явлениям природы и их свойствам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о свойствами воды: текучесть, состоит из капеле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и обогащать словарь детей прилагательными (сухая, мокрая, теплая, холодн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вивать диалогическую речь, закрепить умение отвечать на вопрос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буждать детей к совместной поисковой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ставить детям эмоциональное удовольствие от общения друг с другом и игр с водой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с детьми игрового массажа, песни «У дождика длинные ножки», беседы о воде, ее роли в жизни человека, игры с водой, рассматривание иллюстраций, чтение стихов, сказок о воде, наблюдения за водо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зан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пелька – игруш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петка и губки для экспериментирования с водо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зики с вод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лфетка на каждого ребен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ельки, вырезанные из бумаги для аппликации дожд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релочки под губк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 ЭТАП ЗАНЯТИЯ (ВВОДНАЯ ЧА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звенит в колокольчик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чик поет, всех ребят в кружок зове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чик поет, всех ребят в кружок зов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  Поля  наш дружок, звонкий колокольчик и т. д, перечисляя каждого ребенка.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. Вы рады мне? И я рада вас видеть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не ладошки, я поглажу их немножко, а вы друг на друга посмотрите и улыбку подар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е интересного нас ожида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мывались сегодн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была водичк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хотите, я рассказу вам кого сегодня встретила в детском са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ери нашей группы я встретила  Бельчонка, он нам принес коробочку, хотите посмотреть, что в ней? </w:t>
      </w:r>
      <w:r>
        <w:rPr>
          <w:rFonts w:cs="Times New Roman" w:ascii="Times New Roman" w:hAnsi="Times New Roman"/>
          <w:i/>
          <w:sz w:val="24"/>
          <w:szCs w:val="24"/>
        </w:rPr>
        <w:t>Воспитатель открывает ее вместе с детьми, и находят «капельку» (сюрпризный момен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такое? ответы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это Капелька. У нее случилось горе. Капелька жила в лужице вместе с подружками - такими же капельками.  Вдруг появилось солнышко, и подружки Капельки, стали легкими, воздушными, потянулись к солнышку, и собрались в большую тучку. А наша Капелька осталась одна в тени под кустиком. Бельчонку очень не хотелось, чтобы Капелька грустила, вот и принес нам ее в детский сад. Посмотрите, Капелька грустная, печальная.  </w:t>
      </w: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грустную капельку</w:t>
      </w:r>
      <w:r>
        <w:rPr>
          <w:rFonts w:cs="Times New Roman" w:ascii="Times New Roman" w:hAnsi="Times New Roman"/>
          <w:sz w:val="24"/>
          <w:szCs w:val="24"/>
        </w:rPr>
        <w:t xml:space="preserve">).  Давайте, ребята, мы развеселим нашу гостью, найдем ей подружек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ЭТАП ЗАНЯТИЯ (ОСНОВНАЯ ЧАСТЬ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то подружки нашей Капельки? (другие капельк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ак же, нам в детском саду найти Капельке подружек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нимательно посмотрим на Капельк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наша капелька? (из вод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на состоит из воды, мы с вами можем легко найти ей подруж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где живет водичка? А у нас в детском саду? (ответы детей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 кране. Вот вода в тазиках из крана, очень похожа на капельку, правда? Но здесь не одна капелька, а их много, чтобы убедиться в этом, давайте мы подойдем к тазику с водичкой и посмотрим, сколько здесь капелек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вместе с воспитателем подходят к столам, где стоит тазик с водой, пипетка и губк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мотрите, я возьму пипетку, наберу в нее водички, и покапаю, нажимая на пипетку каждому из вас на ручк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е, капельки капают одна за другой, значит действительно у нас капельки из воды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мы с вами возьмем губку.  Ребята, а губка сухая или мокрая? </w:t>
      </w:r>
      <w:r>
        <w:rPr>
          <w:rFonts w:cs="Times New Roman" w:ascii="Times New Roman" w:hAnsi="Times New Roman"/>
          <w:i/>
          <w:sz w:val="24"/>
          <w:szCs w:val="24"/>
        </w:rPr>
        <w:t>(сухая).</w:t>
      </w:r>
      <w:r>
        <w:rPr>
          <w:rFonts w:cs="Times New Roman" w:ascii="Times New Roman" w:hAnsi="Times New Roman"/>
          <w:sz w:val="24"/>
          <w:szCs w:val="24"/>
        </w:rPr>
        <w:t xml:space="preserve"> А, давайте ее опустим в воду, а сейчас какая?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края, наберем водички, поднимем и отожмем, посмотрим, как водичка течет из губки, сколько много капелек в ней, целый дождик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отожмем водичку, и положим губки на тарелоч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уки у вас ребята, сухие или мокрые? </w:t>
      </w:r>
      <w:r>
        <w:rPr>
          <w:rFonts w:cs="Times New Roman" w:ascii="Times New Roman" w:hAnsi="Times New Roman"/>
          <w:i/>
          <w:sz w:val="24"/>
          <w:szCs w:val="24"/>
        </w:rPr>
        <w:t>(закреплять индивидуально и хором, мокрые, а сейчас возьмем салфетку и вытрем их, какие руки стали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ухие, а салфетка мокр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нашли нашей гостье подружек или нет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Конечно, наш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де живут подружки капельки? </w:t>
      </w:r>
      <w:r>
        <w:rPr>
          <w:rFonts w:cs="Times New Roman" w:ascii="Times New Roman" w:hAnsi="Times New Roman"/>
          <w:b/>
          <w:sz w:val="24"/>
          <w:szCs w:val="24"/>
        </w:rPr>
        <w:t>(в вод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посмотрим на нашу Капельку, что в ней изменилось? </w:t>
      </w: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, она стала улыбаться, радоваться, потому что встретилась со своими друзьями. А, сейчас, ребята, мы немного отдохнем и покажем нашей Капельке, какой мы знаем массаж про дождик. Покажем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пров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ой массаж «Дождик капает по крыш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ик капает по крыш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-дон                                   дети встают друг за другом и ладошками стучат по спинке сосе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селой звонкой крыш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 – дон…                                   стучат кулачк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дети посиди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 - дон                                        делают «пилящие» движения вдоль сп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йте, пошали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-дон                                           производят массажные движения каждым пальчик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уйду, гуляйт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н-дон-дон.                                          поглаживающие движения сверху вн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нашей гостье очень понравился масса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ЭТАП ЗАНЯТИЯ (ЗАКЛЮЧИТЕЛЬ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чтобы Капелька никогда не расставалась со своими подругами, давайте мы с вами поиграем? Посмотрите внимательно, у нас в группе есть лужица, </w:t>
      </w:r>
      <w:r>
        <w:rPr>
          <w:rFonts w:cs="Times New Roman" w:ascii="Times New Roman" w:hAnsi="Times New Roman"/>
          <w:i/>
          <w:sz w:val="24"/>
          <w:szCs w:val="24"/>
        </w:rPr>
        <w:t>(воспитатель выкладывает на пол лужицу, состоящую из капелек, вырезанных из бумаги, а в ней живут капельк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же много здесь капелек! </w:t>
      </w:r>
      <w:r>
        <w:rPr>
          <w:rFonts w:cs="Times New Roman" w:ascii="Times New Roman" w:hAnsi="Times New Roman"/>
          <w:i/>
          <w:sz w:val="24"/>
          <w:szCs w:val="24"/>
        </w:rPr>
        <w:t>(воспитатель обращает внимание детей на лужиц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появилось солнышко и наши капельки потянулись к нему и стали собираться в тучку. 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капельки и приклеивают их на тучку, выполняют коллективную работ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тучку полную 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пельки, какие дружные, как и мы с вами, хвалит детей. Дети радуются выполненной  работе.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мы нашу гостью посадим рядом с тучкой, пусть она никогда не расстается со своими подружками. А сами нашим гостям в подарок споем песенку </w:t>
      </w:r>
      <w:r>
        <w:rPr>
          <w:rFonts w:cs="Times New Roman" w:ascii="Times New Roman" w:hAnsi="Times New Roman"/>
          <w:b/>
          <w:sz w:val="24"/>
          <w:szCs w:val="24"/>
        </w:rPr>
        <w:t>«У дождика длинные нож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ждика длинные нож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али они по дорожк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пельки весело пел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вонко и звонко звене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ждик плясал по дорож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лись мокрыми нож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пельки весело пе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онко и звонко звенели</w:t>
      </w:r>
    </w:p>
    <w:p>
      <w:pPr>
        <w:sectPr>
          <w:type w:val="continuous"/>
          <w:pgSz w:w="11906" w:h="16838"/>
          <w:pgMar w:left="85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, хорошо танцевали, играли, нашли Капельке подружек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пелька вас тоже благодарит и дарит вам подарки </w:t>
      </w:r>
      <w:r>
        <w:rPr>
          <w:rFonts w:cs="Times New Roman" w:ascii="Times New Roman" w:hAnsi="Times New Roman"/>
          <w:i/>
          <w:sz w:val="24"/>
          <w:szCs w:val="24"/>
        </w:rPr>
        <w:t>(леечки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знавательное занятие  «Прогулка в зимний лес»  (младшая группа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социальной ситуации развития в процессе познавательно-исследовательской деятельности детей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расширения представления детей о характерных свойствах зимы, снега и зимней одежд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систематизации  у детей представления о природе в зимнее врем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словия для создания простейших причинно-следственных связей у детей в ходе эксперимента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побуждения детей к речевой активности, способствовать   расширению  словаря,  через активизацию  в речи детей прилагательны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эстетического восприят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двигательной  активности де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формирования позитивных, доброжелательных отношений между деть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стремление оказывать помощь тому, кто оказался в труд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воспитания у детей восприимчивости к красоте приро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иоритетная образовательная област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ФЦК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, речевое развитие, художественно-эстетическое развит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оммуникативная, познавательная, исследовательская, музыкальная, двигательная, игровая, продуктивна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Методы и приемы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Игровы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ровое упражнение «Снежинки», музыкальная 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«Зайка серенький сидит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 сюрпризный момент:  зайчих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Словесны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опросы к детям, повторение и уточнение, напоминание, поощр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Наглядные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ссматривание  елочек, снежин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актически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сследование снега, лепка из соленого те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Здоровьесберегающие технологии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смена деятельности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ктильная игра- массаж «Собираемся на прогулку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ыхательная гимнастика «Греем руки»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изминут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ссматривание различных иллюстраций о зиме, зимних забавах, зимней одежде, лепка снеговиков, снежков,  различных построек из снега на прогулке, чтение художественной литературы:  русская народная сказка «Заюшкина избушк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Елочки для зимнего леса разной высоты, снежинки, простыня белая для снега, ведёрко со снегом, тазик и салфетки, мягкая игрушка «зайчиха», солёное тесто (разноцветное),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досточки  для лепки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оробочка для витаминов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ОО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водная ча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здание мотивации для деятельности детей </w:t>
      </w:r>
      <w:r>
        <w:rPr>
          <w:rFonts w:cs="Times New Roman" w:ascii="Times New Roman" w:hAnsi="Times New Roman"/>
          <w:sz w:val="24"/>
          <w:szCs w:val="24"/>
          <w:lang w:eastAsia="ru-RU"/>
        </w:rPr>
        <w:t>(психогимнастика – включение детей в деятельность, создание положительного эмоционального настро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встают в круг. Ребята у нас сегодня гости, давайте с ними поздороваемс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давайте друг с другом поздороваем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Приветствие «Ладошки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адошку к ладошке слож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ружить предлож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веселиться, игр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мными, дружными ст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i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упили хол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лась в лед в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ухий зайка се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лся зайкой бел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медведь рев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ячку впал в бору медве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жет, кто зн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имо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Основ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седа,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какое сейчас время год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и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 мы зимой одеваем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А почему тепло одеваем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лодно, идёт снег. Дует холодный вете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предлагаю вам, совершить прогулку в сказочный зимний лес, полный сказок и чудес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 вы думаете кого мы можем встретить в лесу? 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они одеваются зим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то у нас меняет шубку зим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й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мы его встретим в лес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нём собираться в дорог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есу холодно, поэтому одеваемся тепл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тактильная игра массаж «Собираемся на прогулк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ваем ножки в теплые сапожк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ку на голову и завяжем ловк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уки перчатки, в добрый путь ребят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а на чем же мы поедем в лес? (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ю отправиться в лес на санках, встаньте парами, и отправляем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Под музыку с бубенцами поехал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вот мы с вами и приехали в волшебный зимний ле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что вы видите на полян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Ёлоч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кие он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лёные, колючие, большие и маленьк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их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го они цве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ён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а что лежит на ёлках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ежин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снежин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снежинк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ые, пушистые, легкие, воздушные, узорчат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ая красота. Предлагаю вам взять в руки по одной и покружиться как снежи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игровое упражнение на развитие положительных эмоци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снега намело под ёлочку. Посмотрите ребята полное ведро снега набралось, мы с вами посмотрим на не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дходят к столу, где для каждого ребёнка тарелочка и салфет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можно лепить из снег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егов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 предлагаю взять снег в ладошку, какой он? Дети: Холодный, мягкий, бел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сейчас спрячьте снег в кулачке, и посмотрите, что случи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дичка кап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откуда появилась вод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сне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почему снег тает на ладош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дошка тёплая, а снег холод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ечно, ведь снег любит холод, мороз, а рука у нас тёплая, поэтому снег начинает таять в тёплой ладош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ёрзли ваши руки? Давайте согреем ру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ыхательная гимнастика. «Греем руки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ная позиция: стоя или сидя, руки согнуты в локтях, ладошками к лицу вдох, длительный выдох на ру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ить 4—5 раз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здание проблемной ситуации для дальнейшей деятельности дет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раздевалки раздаются звуки плач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Ребята, Вы слышите? Что это за звуки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: Кто-то плач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Хотите узнать, кто э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находят игрушку-зайчиху в раздевал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кто э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мама зайчат. А как называют маму зайча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йчих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 ребята она мне что-то хочет сказ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могите, помогите. Мои зайки, мои ребятки заболе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 же твои зайчата заболе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и ели сне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е можно есть снег, ребя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льзя. можно заболе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чем же мы тебе можем помоч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 срочно нужны витам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 поможем зайчих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, помож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из чего же можно слепить витамин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соленого т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садятся за стол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м ребята, надо слепить много витаминов. Вспомним, правила при работе с соленым тестом. Напомним приём лепки: от кусочка соленного теста отламываем маленькие кусочки, потом круговыми движениями ладоней скатываем шарики, которые и будут нашими витами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Дети выполняют, в процессе работы называем, какого цвета у них витамины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готово! Мама-зайчиха, посмотри сколько витаминов ребята приготовили для твоих зайчат. Теперь они обязательно поправя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сибо, вам ребя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витамины нужно сложить в коробоч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Дети по одному складывают витамины в коробочку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предлагаю вместе с зайчихой поиграть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 встают в кружок (под музыку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Зайка серенький сидит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едагог произносит слова, дети выполняют 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а серенький сидит  дети показывают пальчи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шами шевелит.             как зайка шевелит уш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е холодно сиде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лапочки погреть.   трут ладошку о ладош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е холодно стоя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зайке поскакать. прыгаю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зайку напуга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а прыг и убежал.  дети разбегаются и садятся на стульч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йчиха, тебе понравилось с ребятами игр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зайчиха скорей беги к зайчатам с витамин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йчиха благодар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Поскачу быстрей к своим зайчатам и скажу им, что помогли мне ребят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а вы когда вернетесь в детский сад снова, я для вас там оставлю угощение, за вашу помощь. До свиданья. (прощается и убегает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а теперь и нам пора возвращаться в наш любимый детский сад. Беремся парами и садимся на наши санки. (под музыку с бубенцам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ая ча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лекс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мы сегодня с вами побывал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го мы там встретили? (зайчих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мы ей помогли? (слепили витамины для зайча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вам больше всего понрав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мне ребята понравилось, что мы с вами сделали большое доброе дело – это витамины для наших зайч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 посмотрите и правда мама-зайчиха оставила для нас угоще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851" w:right="850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9:00Z</dcterms:created>
  <dc:creator>RePack by SPecialiST</dc:creator>
  <dc:description/>
  <cp:keywords/>
  <dc:language>en-US</dc:language>
  <cp:lastModifiedBy>RePack by SPecialiST</cp:lastModifiedBy>
  <dcterms:modified xsi:type="dcterms:W3CDTF">2019-02-11T17:21:00Z</dcterms:modified>
  <cp:revision>10</cp:revision>
  <dc:subject/>
  <dc:title/>
</cp:coreProperties>
</file>