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media/image8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tabs>
          <w:tab w:val="clear" w:pos="708"/>
          <w:tab w:val="left" w:pos="3480" w:leader="none"/>
        </w:tabs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онспект занятия по социокультурным истокам 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Мастера и рукодельницы»</w:t>
      </w:r>
    </w:p>
    <w:p>
      <w:pPr>
        <w:pStyle w:val="Style1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 xml:space="preserve">Подготовила:  воспитатель  Кирилина О.И.;  </w:t>
      </w:r>
      <w:r>
        <w:rPr>
          <w:rFonts w:cs="Times New Roman" w:ascii="Times New Roman" w:hAnsi="Times New Roman"/>
          <w:b/>
          <w:sz w:val="40"/>
          <w:szCs w:val="40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г. Нижневартовск   2018г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Цель: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 способствовать развитию духовно-нравственных качеств детей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Задачи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1. Сформировать понятия «старание», «терпение», дать положительную оценку данным качествам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2. Формировать  у детей готовность к совместной деятельности со сверстниками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3.Продолжать развивать навыки работы в паре, в микрогруппах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4. Содействовать обогащению словарного запаса детей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5. Формировать  у детей стремление к старанию и терпению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FF000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28"/>
          <w:szCs w:val="20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FF0000"/>
          <w:sz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lang w:eastAsia="ru-RU"/>
        </w:rPr>
        <w:t>Дети входят в группу под музыку «К нам гости пришли»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Под музыку воспитатель (хозяюшка) в русском народном костюме и дети входят в зал, встают в полукруг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FF0000"/>
          <w:sz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Хозяюшка: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 - Ребята, посмотрите, сколько гостей к нам сегодня пришло. Давайте, с ними поздороваемся по старинному русскому обычаю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Дети: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 xml:space="preserve">вместе - Здравствуйте, гости дорогие!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1-ый ребенок: Рады гостям, как добрым вестям!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2-ой ребенок: Всех привечаем, душевно встречаем! (поклоны)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Все вместе: Доброго всем дня!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Мотивационно - ориентировочная часть:</w:t>
      </w:r>
    </w:p>
    <w:p>
      <w:pPr>
        <w:pStyle w:val="Style19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 Хозяюшка: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 Здравствуйте дети! Я рада вас </w:t>
      </w:r>
      <w:r>
        <w:rPr>
          <w:rStyle w:val="StrongEmphasis"/>
          <w:rFonts w:cs="Times New Roman" w:ascii="Times New Roman" w:hAnsi="Times New Roman"/>
          <w:b w:val="false"/>
          <w:color w:val="111111"/>
          <w:sz w:val="28"/>
          <w:szCs w:val="28"/>
        </w:rPr>
        <w:t>видеть</w:t>
      </w:r>
      <w:r>
        <w:rPr>
          <w:rFonts w:cs="Times New Roman" w:ascii="Times New Roman" w:hAnsi="Times New Roman"/>
          <w:b/>
          <w:sz w:val="28"/>
          <w:szCs w:val="28"/>
        </w:rPr>
        <w:t>!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ский сад, как дом родной,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сь наполнен детворой,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хотят - и ты, и я –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ружно жить в нем, как одна семья.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авайте возьмемся за руки, почувствуем тепло друг друга и порадуемся друг другу, как в настоящей семье, в которой живут родные и близкие люди.</w:t>
      </w:r>
    </w:p>
    <w:p>
      <w:pPr>
        <w:pStyle w:val="Style19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Хозяюшка: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 - Ребята, я Вас сегодня хочу пригласить  в мою избу. У меня изба просторная, всем места хватит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Эй, честные господа,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Ко мне пожалуйте, сюд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Хозяюшка: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 - Проходите, присаживайтесь на самые удобные места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Дети под музыкальное сопровождение проходят в избу-мастерскую, садятся на лавочку. Звучит тихая спокойная музыка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Хозяюшка: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 - Посидим рядком поговорим ладком.  Дорогие ребята! Мы с вами живем в огромной и красивой стране. Скажите, как она называется?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Дети: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 - Росси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Хозяюшка: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 xml:space="preserve">  Наша Родина – матушка-Россия. Так с любовью называли её наши предки. 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(слайд №1)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Хозяюшка: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 А хотите ли вы, ребятки, увидеть, как жили в старину на Руси?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Дети: 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- Да, хотим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- Есть у меня чудесное блюдечко с наливным яблочком, покатим яблочко по блюдечку, всю Россию увидим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“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Катись, катись яблочко по блюдечку,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Покажи нам Русь-матушку”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Хозяйка обращает внимание на большой экран, на котором на слайдах показаны различные фрагменты деревенского быта. Дети садятся на лавки вокруг экрана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По каждому слайду ведётся небольшой рассказ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Хозяюшка: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 - Столетиями стояли на Руси бесчисленные деревушки с маленькими избёнками, колодцами, огородам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5 слайд: Столетиями жители этих деревушек работали в поле и на огороде,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6 слайд: занимались ловлей рыбы, скотоводством, сбором ягод и грибов, охотой,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7 слайд: пекли пироги в жарких русских печах. Нелёгкой была эта жизнь, не так уж много было в ней красоты и радости. И люди создавали радость своими руками!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8 слайд: Серые фасады домов расписывали невиданными цветами и травами,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9 слайд: украшали окна деревянной резьбой,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10 слайд: Вытачивали из лесных коряжин оригинальные посудины,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11 слайд: плели кружева,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12 слайд: вышивали на полотенцах и, конечно же, все это они мастерили своими руками, вкладывая в них частичку своего тепла, души. Их берегли, хранили, передавая из поколения в поколение».</w:t>
      </w:r>
    </w:p>
    <w:p>
      <w:pPr>
        <w:pStyle w:val="C4"/>
        <w:shd w:fill="FFFFFF" w:val="clear"/>
        <w:spacing w:before="0" w:after="0"/>
        <w:rPr>
          <w:color w:val="000000"/>
          <w:sz w:val="20"/>
          <w:szCs w:val="20"/>
        </w:rPr>
      </w:pPr>
      <w:r>
        <w:rPr>
          <w:rStyle w:val="C0"/>
          <w:color w:val="000000"/>
          <w:sz w:val="28"/>
          <w:szCs w:val="28"/>
        </w:rPr>
        <w:t>Воспитатель:</w:t>
      </w:r>
    </w:p>
    <w:p>
      <w:pPr>
        <w:pStyle w:val="C4"/>
        <w:shd w:fill="FFFFFF" w:val="clear"/>
        <w:spacing w:before="0" w:after="0"/>
        <w:rPr>
          <w:color w:val="000000"/>
          <w:sz w:val="20"/>
          <w:szCs w:val="20"/>
        </w:rPr>
      </w:pPr>
      <w:r>
        <w:rPr>
          <w:rStyle w:val="C0"/>
          <w:color w:val="000000"/>
          <w:sz w:val="28"/>
          <w:szCs w:val="28"/>
        </w:rPr>
        <w:t>А как вы думаете, какие качества нужно было проявить мастерам, рукодельницам?  </w:t>
      </w:r>
    </w:p>
    <w:p>
      <w:pPr>
        <w:pStyle w:val="C4"/>
        <w:shd w:fill="FFFFFF" w:val="clear"/>
        <w:spacing w:before="0" w:after="0"/>
        <w:ind w:left="360" w:hanging="0"/>
        <w:rPr>
          <w:color w:val="000000"/>
          <w:sz w:val="20"/>
          <w:szCs w:val="20"/>
        </w:rPr>
      </w:pPr>
      <w:r>
        <w:rPr>
          <w:rStyle w:val="C0"/>
          <w:b/>
          <w:color w:val="000000"/>
          <w:sz w:val="28"/>
          <w:szCs w:val="28"/>
        </w:rPr>
        <w:t>Дети:</w:t>
      </w:r>
      <w:r>
        <w:rPr>
          <w:rStyle w:val="C0"/>
          <w:color w:val="000000"/>
          <w:sz w:val="28"/>
          <w:szCs w:val="28"/>
        </w:rPr>
        <w:t xml:space="preserve"> выдержку, усердие, трудолюбие, настойчивость, стремление, упорство, прилежание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Хозяюшка: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Style w:val="C0"/>
          <w:rFonts w:cs="Times New Roman" w:ascii="Times New Roman" w:hAnsi="Times New Roman"/>
          <w:color w:val="000000"/>
          <w:sz w:val="28"/>
          <w:szCs w:val="28"/>
        </w:rPr>
        <w:t>Все верно, а по -другому все это можно назвать двумя словами старание и терпение.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Давайте вспомним пословицы и поговорки о старании и терпении и  доскажем словечко.</w:t>
      </w:r>
    </w:p>
    <w:p>
      <w:pPr>
        <w:pStyle w:val="C4"/>
        <w:shd w:fill="FFFFFF" w:val="clear"/>
        <w:spacing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/>
          <w:color w:val="000000"/>
          <w:sz w:val="20"/>
          <w:szCs w:val="20"/>
          <w:lang w:eastAsia="ru-RU"/>
        </w:rPr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lang w:eastAsia="ru-RU"/>
        </w:rPr>
        <w:t>Игра  «Доскажи словечко»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 xml:space="preserve">Без терпенья нет… (умения)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 xml:space="preserve">Терпение всё (преодолевает)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Терпение и труд всё (перетрут)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Поспешишь – людей …. (насмешишь)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 xml:space="preserve">К большому терпенью придет и (уменье)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- Делу время, а потехе - час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- Маленькое дело, лучше большого безделья, а сделал дело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Все: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 «Гуляй смело».</w:t>
      </w:r>
    </w:p>
    <w:p>
      <w:pPr>
        <w:pStyle w:val="C4"/>
        <w:shd w:fill="FFFFFF" w:val="clear"/>
        <w:spacing w:before="0" w:after="0"/>
        <w:rPr>
          <w:rStyle w:val="C0"/>
          <w:b/>
          <w:b/>
          <w:bCs/>
          <w:color w:val="000000"/>
          <w:sz w:val="28"/>
          <w:szCs w:val="28"/>
        </w:rPr>
      </w:pPr>
      <w:r>
        <w:rPr>
          <w:sz w:val="28"/>
          <w:szCs w:val="28"/>
          <w:shd w:fill="FFFFFF" w:val="clear"/>
        </w:rPr>
        <w:t> </w:t>
      </w:r>
      <w:r>
        <w:rPr>
          <w:sz w:val="28"/>
          <w:szCs w:val="28"/>
          <w:shd w:fill="FFFFFF" w:val="clear"/>
        </w:rPr>
        <w:t>В каких  делах могут пригодиться эти качества у вас? (на занятиях, в спорте, везде)</w:t>
      </w:r>
      <w:r>
        <w:rPr>
          <w:rStyle w:val="C0"/>
          <w:b/>
          <w:bCs/>
          <w:color w:val="000000"/>
          <w:sz w:val="28"/>
          <w:szCs w:val="28"/>
        </w:rPr>
        <w:t xml:space="preserve"> </w:t>
      </w:r>
    </w:p>
    <w:p>
      <w:pPr>
        <w:pStyle w:val="C4"/>
        <w:numPr>
          <w:ilvl w:val="0"/>
          <w:numId w:val="3"/>
        </w:numPr>
        <w:shd w:fill="FFFFFF" w:val="clear"/>
        <w:spacing w:before="0" w:after="0"/>
        <w:rPr>
          <w:color w:val="000000"/>
          <w:sz w:val="20"/>
          <w:szCs w:val="20"/>
        </w:rPr>
      </w:pPr>
      <w:r>
        <w:rPr>
          <w:b/>
          <w:bCs/>
          <w:color w:val="000000"/>
          <w:sz w:val="28"/>
          <w:szCs w:val="28"/>
        </w:rPr>
        <w:t>Работа в микрогруппах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lang w:eastAsia="ru-RU"/>
        </w:rPr>
        <w:t xml:space="preserve">Хозяйка:  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Чтобы выполнить это задание  надо разделиться  по 3 человека, выбрать себе пословицу, обсудить о чем говорит пословица, что она обозначает. Время вам даю на это 2 минуты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Свой ответ нужно начать так: мы посовещались и решили…(дать высказаться делегатам  всех групп)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Молодцы, хорошо потрудились!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 </w:t>
      </w:r>
      <w:r>
        <w:rPr>
          <w:rFonts w:eastAsia="Times New Roman" w:cs="Times New Roman" w:ascii="Times New Roman" w:hAnsi="Times New Roman"/>
          <w:b/>
          <w:color w:val="000000"/>
          <w:sz w:val="28"/>
          <w:lang w:eastAsia="ru-RU"/>
        </w:rPr>
        <w:t>Хозяйка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:  Старанию и терпению нас учат не только пословицы и поговорки, но и  наши русские народные сказки.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Какие  русские народные сказки о старании и терпении вы знаете? Вспомните и назовите их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lang w:eastAsia="ru-RU"/>
        </w:rPr>
        <w:t>Дети: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 xml:space="preserve"> «Морозко», «Иван-крестьянский сын и чудо-юдо», «Марья Моревна», «Крошечка -Хаврошечка»,  «Василиса Прекрасная»,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</w:r>
    </w:p>
    <w:p>
      <w:pPr>
        <w:pStyle w:val="Style19"/>
        <w:numPr>
          <w:ilvl w:val="0"/>
          <w:numId w:val="1"/>
        </w:numPr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Хозяйка приглашает детей к следующему столу и достает лист с заданием из конверта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Надо на листе с картинками отметить + те, на которых изображены занятия, требующие старания и терпения. Для этого выберите себе пару (разделитесь на пары), рассмотрите внимательно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картинки, выслушайте друг друга и придите к совместному решению, договоритесь, подумайте и отметьте те картинки, где нужно старание и терпение. Обведите в кружочек те, которые у вас совпали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Воспитатель: Свой ответ нужно начать так: мы думаем, что…. старание и терпение проявили,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Работа в паре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Ребенок пришивает пуговицу +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Дети смотрят телевизор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Ребенок играет на фортепиано +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Ребенок учит уроки +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Дети убирают игрушки +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Дети  ухаживают за растениями +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дети собирают ягоды +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Дети танцуют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Дети отдыхают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выслушивание одной пары, выяснение, есть ли другие варианты. Да верно, в этих делах нужны старание, терпение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Хозяюшка: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 xml:space="preserve"> - Вы, ребята, наверное, слышали, что про некоторых взрослых говорят: «Это – рукодельница», а «этот – мастер». 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Кто такая рукодельница? (Ответы)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-</w:t>
      </w:r>
      <w:r>
        <w:rPr>
          <w:rFonts w:eastAsia="Times New Roman" w:cs="Times New Roman" w:ascii="Times New Roman" w:hAnsi="Times New Roman"/>
          <w:b/>
          <w:color w:val="000000"/>
          <w:sz w:val="28"/>
          <w:lang w:eastAsia="ru-RU"/>
        </w:rPr>
        <w:t>Дети: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lang w:eastAsia="ru-RU"/>
        </w:rPr>
        <w:t xml:space="preserve">Кто шьет, вяжет, вышивает. 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 xml:space="preserve"> И мы, ребята, с вами находимся в непростой избе, а в творческой мастерской. Здесь трудятся настоящие рукодельницы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- В давние времена, мастерицы - рукодельницы собирались в большой избе,  шили, вышивали, плели корзины, пряли, вязали своим детям, внукам, родным и близким теплые народные и красивые вещи. Вязали эти красивые и теплые вещи из овечьей шерст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- Давайте внимательно рассмотрим их работы. Посмотрите, какая красота!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Прядение</w:t>
      </w:r>
      <w:r>
        <w:rPr>
          <w:rFonts w:eastAsia="Times New Roman" w:cs="Arial" w:ascii="Arial" w:hAnsi="Arial"/>
          <w:color w:val="000000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Плетение</w:t>
      </w:r>
      <w:r>
        <w:rPr>
          <w:rFonts w:eastAsia="Times New Roman" w:cs="Arial" w:ascii="Arial" w:hAnsi="Arial"/>
          <w:color w:val="000000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Ткачество  Шитье</w:t>
      </w:r>
      <w:r>
        <w:rPr>
          <w:rFonts w:eastAsia="Times New Roman" w:cs="Arial" w:ascii="Arial" w:hAnsi="Arial"/>
          <w:color w:val="000000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Вышивка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lang w:eastAsia="ru-RU"/>
        </w:rPr>
        <w:t>В.: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 xml:space="preserve">  Что здесь должны были проявить  рукодельницы? Свой ответ нужно начать так: мы думаем, что…. старание и терпение проявили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8"/>
          <w:lang w:eastAsia="ru-RU"/>
        </w:rPr>
      </w:pPr>
      <w:r>
        <w:rPr>
          <w:rFonts w:eastAsia="Times New Roman" w:cs="Arial" w:ascii="Arial" w:hAnsi="Arial"/>
          <w:color w:val="000000"/>
          <w:sz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- Все это древнейшие и нужные занятия всех женщин. Учились такому искусству девочки с шести-семи лет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Хозяюшка: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   Ребята, а кто такой  мастер? (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lang w:eastAsia="ru-RU"/>
        </w:rPr>
        <w:t>Ответы)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lang w:eastAsia="ru-RU"/>
        </w:rPr>
        <w:t>- Дети: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 xml:space="preserve"> Да, это тоже умелец. Человек, который знает свое дело и умело его выполняет. И главное – он любит своё дело, про такого мастера говорят: «Он работает с душой». С любовью выполненная работа мастером и рукодельницей радует и греет душу всем людям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Хозяюшка: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 xml:space="preserve"> Послушайте, пожалуйста, народную поговорку «Мастер своего дела». Как вы это понимаете?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(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lang w:eastAsia="ru-RU"/>
        </w:rPr>
        <w:t>Ответы детей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)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- они в одном, своем деле, именно в своей профессии талантливы: если он часовщик – мастер, то он отлично разбирается в часах, быстро найдет поломку, качественно выполнит ремонт. Если он учитель, то он легко и понятно объясняет ученикам тему урока. Если он плотник, то он сделает качественную мебель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Хозяюшка: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 xml:space="preserve"> А вот иногда про кого-то говорят с восхищением «Мастер на все руки» Как вы это понимаете?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(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lang w:eastAsia="ru-RU"/>
        </w:rPr>
        <w:t>Ответы детей)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- это тот человек, который умело, качественно может выполнить много разных работ: он умеет и шить и вязать, и мебель сколотить, и пирогов напечь, и т.д. 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Хозяюшка: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  во все времена люди особенно почитали умелых и талантливых мастеров. И это не удивительно. Их труд укреплял наше Отечество, обогащал душу человека. Выбор любимого дела всегда был важным этапом жизненного пути и определялся, главным образом, глубокой любовью к выполняемой работе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- Именно радость труда побуждала людей встать на путь мастерств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- Каждая профессия важна и уважаема. Работа, выполненная с  любовью мастерами и рукодельницами, радует и греет душу всем людям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- Издавна существует традиция передачи опыта мастерства от старших к младшим. Часто, если в семье мама портниха, то дочь становилась швеей; в семье гончаров дети часто становились гончарам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- Чтобы стать хорошим мастером надо любить свою профессию и правильно выбрать её. Кто хочет рассказать, кем хочет стать, когда вырастет? (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lang w:eastAsia="ru-RU"/>
        </w:rPr>
        <w:t>Ответы детей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)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- В каждой профессии есть свои орудия труда, отгадайте загадки про них и скажите, к какой профессии они относятся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sectPr>
          <w:type w:val="nextPage"/>
          <w:pgSz w:w="11906" w:h="16838"/>
          <w:pgMar w:left="1134" w:right="850" w:gutter="0" w:header="0" w:top="993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Дидактическая игра «Отгадай загадки»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lang w:eastAsia="ru-RU"/>
        </w:rPr>
        <w:t>Воспитатель загадывает 6-7 загадок про орудия труда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У конька, у горбунка –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Деревянные бока,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У него из-под копыт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Стружка белая летит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(рубанок)</w:t>
      </w:r>
    </w:p>
    <w:p>
      <w:pPr>
        <w:pStyle w:val="Normal"/>
        <w:shd w:fill="FFFFFF" w:val="clear"/>
        <w:spacing w:lineRule="auto" w:line="240" w:before="0" w:after="0"/>
        <w:ind w:left="3120" w:hanging="0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Разноцветные сестрицы</w:t>
      </w:r>
    </w:p>
    <w:p>
      <w:pPr>
        <w:pStyle w:val="Normal"/>
        <w:shd w:fill="FFFFFF" w:val="clear"/>
        <w:spacing w:lineRule="auto" w:line="240" w:before="0" w:after="0"/>
        <w:ind w:left="3120" w:hanging="0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Заскучали без водицы.</w:t>
      </w:r>
    </w:p>
    <w:p>
      <w:pPr>
        <w:pStyle w:val="Normal"/>
        <w:shd w:fill="FFFFFF" w:val="clear"/>
        <w:spacing w:lineRule="auto" w:line="240" w:before="0" w:after="0"/>
        <w:ind w:left="3120" w:hanging="0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Дядя длинный и худой</w:t>
      </w:r>
    </w:p>
    <w:p>
      <w:pPr>
        <w:pStyle w:val="Normal"/>
        <w:shd w:fill="FFFFFF" w:val="clear"/>
        <w:spacing w:lineRule="auto" w:line="240" w:before="0" w:after="0"/>
        <w:ind w:left="3120" w:hanging="0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Носит воду бородой.</w:t>
      </w:r>
    </w:p>
    <w:p>
      <w:pPr>
        <w:pStyle w:val="Normal"/>
        <w:shd w:fill="FFFFFF" w:val="clear"/>
        <w:spacing w:lineRule="auto" w:line="240" w:before="0" w:after="0"/>
        <w:ind w:left="3120" w:hanging="0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И сестрицы вместе с ним</w:t>
      </w:r>
    </w:p>
    <w:p>
      <w:pPr>
        <w:pStyle w:val="Normal"/>
        <w:shd w:fill="FFFFFF" w:val="clear"/>
        <w:spacing w:lineRule="auto" w:line="240" w:before="0" w:after="0"/>
        <w:ind w:left="3120" w:hanging="0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Нарисуют дом и дым.</w:t>
      </w:r>
    </w:p>
    <w:p>
      <w:pPr>
        <w:pStyle w:val="Normal"/>
        <w:shd w:fill="FFFFFF" w:val="clear"/>
        <w:spacing w:lineRule="auto" w:line="240" w:before="0" w:after="0"/>
        <w:ind w:left="3120" w:hanging="0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(краски и кисть)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Железная рыбка ныряет,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А хвост на волне оставляет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lang w:eastAsia="ru-RU"/>
        </w:rPr>
        <w:t>(иголка с ниткой)</w:t>
      </w:r>
    </w:p>
    <w:p>
      <w:pPr>
        <w:pStyle w:val="Normal"/>
        <w:shd w:fill="FFFFFF" w:val="clear"/>
        <w:spacing w:lineRule="auto" w:line="240" w:before="0" w:after="0"/>
        <w:ind w:left="3120" w:hanging="0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Ни минуты не молчал,</w:t>
      </w:r>
    </w:p>
    <w:p>
      <w:pPr>
        <w:pStyle w:val="Normal"/>
        <w:shd w:fill="FFFFFF" w:val="clear"/>
        <w:spacing w:lineRule="auto" w:line="240" w:before="0" w:after="0"/>
        <w:ind w:left="3120" w:hanging="0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Все стучал, стучал, стучал.</w:t>
      </w:r>
    </w:p>
    <w:p>
      <w:pPr>
        <w:pStyle w:val="Normal"/>
        <w:shd w:fill="FFFFFF" w:val="clear"/>
        <w:spacing w:lineRule="auto" w:line="240" w:before="0" w:after="0"/>
        <w:ind w:left="3120" w:hanging="0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(молот)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В лесу вырезана,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Гладко вытесана,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Поет заливаетс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А как называется?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(скрипка)</w:t>
      </w:r>
    </w:p>
    <w:p>
      <w:pPr>
        <w:sectPr>
          <w:type w:val="continuous"/>
          <w:pgSz w:w="11906" w:h="16838"/>
          <w:pgMar w:left="1134" w:right="850" w:gutter="0" w:header="0" w:top="993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Хозяюшка: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 - Ребята, на посиделках люди работали, веселились, делились своим трудовым опытом. Издавна русский народ славился своим трудолюбием. Подтверждение тому - пословицы и поговорки о труде. А какие вы знаете?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lang w:eastAsia="ru-RU"/>
        </w:rPr>
        <w:t>1-й ребенок: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 Без дела жить, только небо коптить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lang w:eastAsia="ru-RU"/>
        </w:rPr>
        <w:t>2-й ребенок: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 Без труда, не вытащишь и рыбку из пруд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lang w:eastAsia="ru-RU"/>
        </w:rPr>
        <w:t>3-й ребенок: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 Хочешь, есть калачи, не сиди на печ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lang w:eastAsia="ru-RU"/>
        </w:rPr>
        <w:t>4-й ребенок: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 Скучен день до вечера, коли делать нечего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lang w:eastAsia="ru-RU"/>
        </w:rPr>
        <w:t>5-й ребенок: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 Труд кормит, лень портит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lang w:eastAsia="ru-RU"/>
        </w:rPr>
        <w:t>6-й ребенок: 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Без нитки да иголки шубы не сшить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lang w:eastAsia="ru-RU"/>
        </w:rPr>
        <w:t>7-й ребенок: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 Белые ручки, чужие труды любят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lang w:eastAsia="ru-RU"/>
        </w:rPr>
        <w:t>8-й ребенок: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 Все скоро сказывается да не скоро дело делаетс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Хозяюшка: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 На посиделках не только работали, но и пели песни, танцевали, веселились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Засиделись наши ножки,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Надо их размять немножко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В круг скорее вы вставайте,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 xml:space="preserve">Игру дружно начинайте!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Делу время - потехе час. Предлагаю  поиграть в  игру «Как у дедушки Егора»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Физминутка</w:t>
      </w:r>
    </w:p>
    <w:p>
      <w:pPr>
        <w:pStyle w:val="Normal"/>
        <w:shd w:fill="FFFFFF" w:val="clear"/>
        <w:spacing w:lineRule="auto" w:line="240" w:before="0" w:after="0"/>
        <w:ind w:firstLine="720"/>
        <w:rPr>
          <w:rFonts w:ascii="Times New Roman" w:hAnsi="Times New Roman" w:eastAsia="Times New Roman" w:cs="Times New Roman"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(девочка стоит в кругу, остальные ходят по кругу, все говорят)</w:t>
      </w:r>
    </w:p>
    <w:p>
      <w:pPr>
        <w:pStyle w:val="Normal"/>
        <w:shd w:fill="FFFFFF" w:val="clear"/>
        <w:spacing w:lineRule="auto" w:line="240" w:before="0" w:after="0"/>
        <w:ind w:firstLine="72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Как у бабушки Ларисы</w:t>
      </w:r>
    </w:p>
    <w:p>
      <w:pPr>
        <w:pStyle w:val="Normal"/>
        <w:shd w:fill="FFFFFF" w:val="clear"/>
        <w:spacing w:lineRule="auto" w:line="240" w:before="0" w:after="0"/>
        <w:ind w:firstLine="72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Было семеро детей                      </w:t>
      </w:r>
    </w:p>
    <w:p>
      <w:pPr>
        <w:pStyle w:val="Normal"/>
        <w:shd w:fill="FFFFFF" w:val="clear"/>
        <w:spacing w:lineRule="auto" w:line="240" w:before="0" w:after="0"/>
        <w:ind w:firstLine="72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Они не пили, не ели</w:t>
      </w:r>
    </w:p>
    <w:p>
      <w:pPr>
        <w:pStyle w:val="Normal"/>
        <w:shd w:fill="FFFFFF" w:val="clear"/>
        <w:spacing w:lineRule="auto" w:line="240" w:before="0" w:after="0"/>
        <w:ind w:firstLine="72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Все на бабушку глядели</w:t>
      </w:r>
    </w:p>
    <w:p>
      <w:pPr>
        <w:pStyle w:val="Normal"/>
        <w:shd w:fill="FFFFFF" w:val="clear"/>
        <w:spacing w:lineRule="auto" w:line="240" w:before="0" w:after="0"/>
        <w:ind w:firstLine="72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И все делали вот так (имитирующие движения работы: стирка, шитье, укладывание младенца)</w:t>
      </w:r>
    </w:p>
    <w:p>
      <w:pPr>
        <w:pStyle w:val="Normal"/>
        <w:shd w:fill="FFFFFF" w:val="clear"/>
        <w:spacing w:lineRule="auto" w:line="240" w:before="0" w:after="0"/>
        <w:ind w:firstLine="72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Ай-да, бабушка-хозяюшка.</w:t>
      </w:r>
    </w:p>
    <w:p>
      <w:pPr>
        <w:pStyle w:val="Normal"/>
        <w:shd w:fill="FFFFFF" w:val="clear"/>
        <w:spacing w:lineRule="auto" w:line="240" w:before="0" w:after="0"/>
        <w:ind w:firstLine="72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А чем дедушка Егор занят у нас?</w:t>
      </w:r>
    </w:p>
    <w:p>
      <w:pPr>
        <w:pStyle w:val="Normal"/>
        <w:shd w:fill="FFFFFF" w:val="clear"/>
        <w:spacing w:lineRule="auto" w:line="240" w:before="0" w:after="0"/>
        <w:ind w:firstLine="72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Как у дедушки Егора  </w:t>
      </w:r>
    </w:p>
    <w:p>
      <w:pPr>
        <w:pStyle w:val="Normal"/>
        <w:shd w:fill="FFFFFF" w:val="clear"/>
        <w:spacing w:lineRule="auto" w:line="240" w:before="0" w:after="0"/>
        <w:ind w:firstLine="72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Было семеро детей.</w:t>
      </w:r>
    </w:p>
    <w:p>
      <w:pPr>
        <w:pStyle w:val="Normal"/>
        <w:shd w:fill="FFFFFF" w:val="clear"/>
        <w:spacing w:lineRule="auto" w:line="240" w:before="0" w:after="0"/>
        <w:ind w:firstLine="72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Они не пили, и не ели,  </w:t>
      </w:r>
    </w:p>
    <w:p>
      <w:pPr>
        <w:pStyle w:val="Normal"/>
        <w:shd w:fill="FFFFFF" w:val="clear"/>
        <w:spacing w:lineRule="auto" w:line="240" w:before="0" w:after="0"/>
        <w:ind w:firstLine="72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Все на дедушку глядели,</w:t>
      </w:r>
    </w:p>
    <w:p>
      <w:pPr>
        <w:pStyle w:val="Normal"/>
        <w:shd w:fill="FFFFFF" w:val="clear"/>
        <w:spacing w:lineRule="auto" w:line="240" w:before="0" w:after="0"/>
        <w:ind w:firstLine="72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И все делали вот так! (имитирующие движения работы: колет дрова, пилит доски, прибивает гвозди, рубит, косит, копает,  и т.п.)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Воспитатель: Эх, на все руки мастер наш дедушка Егор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Звучит русская народная музыка, Л.  Кадышева 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«Сударушка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» хозяюшка идёт и берёт сундучок со словами:</w:t>
      </w:r>
    </w:p>
    <w:p>
      <w:pPr>
        <w:pStyle w:val="Normal"/>
        <w:shd w:fill="FFFFFF" w:val="clear"/>
        <w:spacing w:lineRule="auto" w:line="240" w:before="0" w:after="0"/>
        <w:ind w:left="1700" w:hanging="0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lang w:eastAsia="ru-RU"/>
        </w:rPr>
        <w:t>Ой, ребята, посмотрите!</w:t>
      </w:r>
    </w:p>
    <w:p>
      <w:pPr>
        <w:pStyle w:val="Normal"/>
        <w:shd w:fill="FFFFFF" w:val="clear"/>
        <w:spacing w:lineRule="auto" w:line="240" w:before="0" w:after="0"/>
        <w:ind w:left="1700" w:hanging="0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lang w:eastAsia="ru-RU"/>
        </w:rPr>
        <w:t>У нас в мастерской сундук стоит.</w:t>
      </w:r>
    </w:p>
    <w:p>
      <w:pPr>
        <w:pStyle w:val="Normal"/>
        <w:shd w:fill="FFFFFF" w:val="clear"/>
        <w:spacing w:lineRule="auto" w:line="240" w:before="0" w:after="0"/>
        <w:ind w:left="1700" w:hanging="0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lang w:eastAsia="ru-RU"/>
        </w:rPr>
        <w:t>Я уверена, много тайн он хранит</w:t>
      </w:r>
    </w:p>
    <w:p>
      <w:pPr>
        <w:pStyle w:val="Normal"/>
        <w:shd w:fill="FFFFFF" w:val="clear"/>
        <w:spacing w:lineRule="auto" w:line="240" w:before="0" w:after="0"/>
        <w:ind w:left="1700" w:hanging="0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lang w:eastAsia="ru-RU"/>
        </w:rPr>
        <w:t>К сундуку я сейчас пойду</w:t>
      </w:r>
    </w:p>
    <w:p>
      <w:pPr>
        <w:pStyle w:val="Normal"/>
        <w:shd w:fill="FFFFFF" w:val="clear"/>
        <w:spacing w:lineRule="auto" w:line="240" w:before="0" w:after="0"/>
        <w:ind w:left="1700" w:hanging="0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lang w:eastAsia="ru-RU"/>
        </w:rPr>
        <w:t>Может, что-нибудь в нём найду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Достаёт из сундука тряпичную куклу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Хозяюшка: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 - Ребята, а Вы любите играть? Вспомните, как много у нас игрушек, и все разные. Назовите свои любимые игрушки. 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lang w:eastAsia="ru-RU"/>
        </w:rPr>
        <w:t>(Ответы).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 Из каких материалов они сделаны? 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lang w:eastAsia="ru-RU"/>
        </w:rPr>
        <w:t>(Из металла, пластмассы, резины, меха, ткани)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. Что умеют делать ваши игрушки? (Двигаться, летать, ездить, петь, разговаривать). Откуда они берутся? 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lang w:eastAsia="ru-RU"/>
        </w:rPr>
        <w:t>(Их делают на фабриках, они продаются в магазинах)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-  А вот в старину ребятишки не могли и мечтать о таких чудесах. Их игрушки были просты и неприхотливы. И чаще всего их мастерили сами родители. Или их делали игрушечных дел мастера и потом продавали на ярмарках.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- До чего же хороши старинные игрушки! И это не удивительно – ведь мастера вкладывали в игрушку всю свою фантазию, любовь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- Ребята, а Вы хотите сами стать игрушечных дел мастерами и сделать самую старинную игрушку – тряпичную куклу?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8"/>
          <w:lang w:eastAsia="ru-RU"/>
        </w:rPr>
      </w:pPr>
      <w:r>
        <w:rPr>
          <w:rFonts w:eastAsia="Times New Roman" w:cs="Arial" w:ascii="Arial" w:hAnsi="Arial"/>
          <w:color w:val="000000"/>
          <w:sz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- Перед вами на столе лежит кусочек ткани – лоскуток 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lang w:eastAsia="ru-RU"/>
        </w:rPr>
        <w:t>(какой он формы?)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 Из него мы с вами сделаем самую старинную русскую куклу – пеленашку. Это не просто кукла – в старину верили, что она может защитить ребёнка от всякого зла, болезней. Её клали в колыбель к младенцу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- Положите лоскуток перед собой так, чтобы сверху был один уголок, а внизу – другой. Загнём верхний уголок вниз, а нижний – наверх, свернем левый и правый уголки – получилась куколка-пеленашка. Завяжем вокруг неё атласную ленточку. (Дети сворачивают куколку).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Самостоятельная работа под народную музыку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Хозяюшка: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 - Дети, трудно быть мастерами? 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lang w:eastAsia="ru-RU"/>
        </w:rPr>
        <w:t>(Ответы детей)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. Да, дорогие мои, чтобы стать мастером, нужно немало потрудиться, многому поучиться. У вас есть все для того, чтобы в будущем стать настоящими мастерами и рукодельницам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Хозяюшка: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 - Ой, какие красивые куколки  у Вас получились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Хозяюшка: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left="1700" w:hanging="0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lang w:eastAsia="ru-RU"/>
        </w:rPr>
        <w:t>Люди добрые! Наш русский народ</w:t>
      </w:r>
    </w:p>
    <w:p>
      <w:pPr>
        <w:pStyle w:val="Normal"/>
        <w:shd w:fill="FFFFFF" w:val="clear"/>
        <w:spacing w:lineRule="auto" w:line="240" w:before="0" w:after="0"/>
        <w:ind w:left="1700" w:hanging="0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lang w:eastAsia="ru-RU"/>
        </w:rPr>
        <w:t>Веки вечные водил хоровод!</w:t>
      </w:r>
    </w:p>
    <w:p>
      <w:pPr>
        <w:pStyle w:val="Normal"/>
        <w:shd w:fill="FFFFFF" w:val="clear"/>
        <w:spacing w:lineRule="auto" w:line="240" w:before="0" w:after="0"/>
        <w:ind w:left="1700" w:hanging="0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lang w:eastAsia="ru-RU"/>
        </w:rPr>
        <w:t>И чтоб было нам веселей,</w:t>
      </w:r>
    </w:p>
    <w:p>
      <w:pPr>
        <w:pStyle w:val="Normal"/>
        <w:shd w:fill="FFFFFF" w:val="clear"/>
        <w:spacing w:lineRule="auto" w:line="240" w:before="0" w:after="0"/>
        <w:ind w:left="1700" w:hanging="0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lang w:eastAsia="ru-RU"/>
        </w:rPr>
        <w:t>Не забудем таких мы корней!</w:t>
      </w:r>
    </w:p>
    <w:p>
      <w:pPr>
        <w:pStyle w:val="Normal"/>
        <w:shd w:fill="FFFFFF" w:val="clear"/>
        <w:spacing w:lineRule="auto" w:line="240" w:before="0" w:after="0"/>
        <w:ind w:left="1700" w:hanging="0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lang w:eastAsia="ru-RU"/>
        </w:rPr>
        <w:t>Заведём хоровод, как в старину,</w:t>
      </w:r>
    </w:p>
    <w:p>
      <w:pPr>
        <w:pStyle w:val="Normal"/>
        <w:shd w:fill="FFFFFF" w:val="clear"/>
        <w:spacing w:lineRule="auto" w:line="240" w:before="0" w:after="0"/>
        <w:ind w:left="1700" w:hanging="0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lang w:eastAsia="ru-RU"/>
        </w:rPr>
        <w:t>Куклу новую покажем свою!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Исполняется хоровод с куклой под русскую народную песню «Хоровод – оберег»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lang w:eastAsia="ru-RU"/>
        </w:rPr>
        <w:t>Все дети встают в круг, берут ленточку одну руку, в центре водящий-хозяюшка с куклой в руках. Все двигаются по кругу и поют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Идём мы все по кругу по кругу, по кругу,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Приветствуя, друг друга друг, друга, друг друга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- С куклой ты попрыгаешь?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- Попрыгаю, попрыгаю!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- А ты ножками подрыгаешь?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- Подрыгаю, подрыгаю!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-А ты ручками похлопаешь?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- Похлопаю, похлопаю!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- А ты ножками потопаешь?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- Потопаю, потопаю!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-Ручками помашем?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-Помашем, помашем!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-А потом попляшем?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- Попляшем, попляшем!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u w:val="single"/>
          <w:lang w:eastAsia="ru-RU"/>
        </w:rPr>
        <w:t>Выставка работ кукол на столе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Хозяюшка: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 - Дорогие мои, недаром настоящих мастеров и рукодельниц  любят и помнят долгие годы. Красота, нашедшая отклик в человеческом сердце, не умирает, а живет в памяти людей, передается из поколения в поколение. Люди говорят «Каков мастер, такова и работа»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Работа в ресурсном кругу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000000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Хозяюшка: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 xml:space="preserve"> - А теперь ребята, встаньте, пожалуйста, в круг, касаясь друг друга плечами. Чувствуете тепло соседа? Представьте, что вы все взрослые и все стали мастерами и рукодельницами. Про вас можно сказать много хороших слов. Давайте мы  эти слова сейчас скажем друг другу. Начну я. Не забывайте ласково задеть соседа, говоря доброе слово, и улыбнуться. 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u w:val="single"/>
          <w:lang w:eastAsia="ru-RU"/>
        </w:rPr>
        <w:t>Предполагаемые слова -  добрый, умелый, внимательный, добросовестный, старательный, умный, аккуратный, трудолюбивый, душевный, терпеливый, толковый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По окончании  дети встают в круг и строят «Пирамиду добра»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Хозяюшка: - 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Ребята, давайте,  наших кукол подарим гостям, но сначала надо пожелать что-нибудь хорошего и доброго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- Подумайте, чтобы вы доброго и хорошего пожелали человеку, которому сделали оберег? Кто придумал – выйдет в круг, произнесет свое доброе пожелание, вытянет руку вперед и положит ее сверху на мою ладонь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Начинает хозяюшка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: «Я хочу вам всем пожелать мира и добра!»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u w:val="single"/>
          <w:lang w:eastAsia="ru-RU"/>
        </w:rPr>
        <w:t>После того как все выскажут свои пожелания – возведут пирамиду добр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Хозяюшка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тихонько раскачивает ее со словами: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 - Пусть наши пожелания услышат все и пусть они сбудутся! 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- подталкивает лежащие на его ладони, ладони детей вверх, рассыпая пирамиду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Дети дарят куколки-обереги гостям под музыкальное сопровождение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Хозяюшка: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 -  Мы сегодня с вами много говорили о творении мастеров и рукодельниц,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 прекрасно потрудились, замечательно справились с работой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Хозяюшка:</w:t>
      </w:r>
    </w:p>
    <w:p>
      <w:pPr>
        <w:pStyle w:val="Normal"/>
        <w:shd w:fill="FFFFFF" w:val="clear"/>
        <w:spacing w:lineRule="auto" w:line="240" w:before="0" w:after="0"/>
        <w:ind w:left="2128" w:hanging="0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Вот и посидели,</w:t>
      </w:r>
    </w:p>
    <w:p>
      <w:pPr>
        <w:pStyle w:val="Normal"/>
        <w:shd w:fill="FFFFFF" w:val="clear"/>
        <w:spacing w:lineRule="auto" w:line="240" w:before="0" w:after="0"/>
        <w:ind w:left="2128" w:hanging="0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Вот и поговорили,</w:t>
      </w:r>
    </w:p>
    <w:p>
      <w:pPr>
        <w:pStyle w:val="Normal"/>
        <w:shd w:fill="FFFFFF" w:val="clear"/>
        <w:spacing w:lineRule="auto" w:line="240" w:before="0" w:after="0"/>
        <w:ind w:left="2128" w:hanging="0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Вот и поработали,</w:t>
      </w:r>
    </w:p>
    <w:p>
      <w:pPr>
        <w:pStyle w:val="Normal"/>
        <w:shd w:fill="FFFFFF" w:val="clear"/>
        <w:spacing w:lineRule="auto" w:line="240" w:before="0" w:after="0"/>
        <w:ind w:left="2128" w:hanging="0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Вот и повеселились.</w:t>
      </w:r>
    </w:p>
    <w:p>
      <w:pPr>
        <w:pStyle w:val="Normal"/>
        <w:shd w:fill="FFFFFF" w:val="clear"/>
        <w:spacing w:lineRule="auto" w:line="240" w:before="0" w:after="0"/>
        <w:ind w:left="2128" w:hanging="0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До свидания, гости дорогие,</w:t>
      </w:r>
    </w:p>
    <w:p>
      <w:pPr>
        <w:pStyle w:val="Normal"/>
        <w:shd w:fill="FFFFFF" w:val="clear"/>
        <w:spacing w:lineRule="auto" w:line="240" w:before="0" w:after="0"/>
        <w:ind w:left="2128" w:hanging="0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Приходите еще ко мне в гости</w:t>
      </w:r>
      <w:r>
        <w:rPr>
          <w:rFonts w:eastAsia="Times New Roman" w:cs="Times New Roman" w:ascii="Times New Roman" w:hAnsi="Times New Roman"/>
          <w:color w:val="555555"/>
          <w:sz w:val="28"/>
          <w:lang w:eastAsia="ru-RU"/>
        </w:rPr>
        <w:t>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Звучит народная музыка, дети выходят из зала.</w:t>
      </w:r>
    </w:p>
    <w:p>
      <w:pPr>
        <w:pStyle w:val="Style19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</w:r>
    </w:p>
    <w:p>
      <w:pPr>
        <w:pStyle w:val="Style19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716655</wp:posOffset>
            </wp:positionH>
            <wp:positionV relativeFrom="paragraph">
              <wp:posOffset>120015</wp:posOffset>
            </wp:positionV>
            <wp:extent cx="1657350" cy="1438910"/>
            <wp:effectExtent l="0" t="0" r="0" b="0"/>
            <wp:wrapSquare wrapText="bothSides"/>
            <wp:docPr id="1" name="1600_1200_201001160950023840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600_1200_2010011609500238403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350" cy="1438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Без терпенья нет… (умения) </w:t>
      </w:r>
    </w:p>
    <w:p>
      <w:pPr>
        <w:pStyle w:val="Style19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Терпение всё (преодолевает) </w:t>
      </w:r>
    </w:p>
    <w:p>
      <w:pPr>
        <w:pStyle w:val="Style19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ерпение и труд всё (перетрут)</w:t>
      </w:r>
    </w:p>
    <w:p>
      <w:pPr>
        <w:pStyle w:val="Style19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спешишь – людей …. (насмешишь)</w:t>
      </w:r>
    </w:p>
    <w:p>
      <w:pPr>
        <w:pStyle w:val="Style19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К большому терпенью придет и (уменье) </w:t>
      </w:r>
    </w:p>
    <w:p>
      <w:pPr>
        <w:pStyle w:val="Style19"/>
        <w:rPr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Делу время, а потехе - час</w:t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7780</wp:posOffset>
            </wp:positionH>
            <wp:positionV relativeFrom="paragraph">
              <wp:posOffset>-11430</wp:posOffset>
            </wp:positionV>
            <wp:extent cx="1670685" cy="1541145"/>
            <wp:effectExtent l="0" t="0" r="0" b="0"/>
            <wp:wrapSquare wrapText="bothSides"/>
            <wp:docPr id="2" name="Watching-tv-watch-tv-clipart-clipartfest-2-768x5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Watching-tv-watch-tv-clipart-clipartfest-2-768x58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0685" cy="1541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652905</wp:posOffset>
            </wp:positionH>
            <wp:positionV relativeFrom="paragraph">
              <wp:posOffset>114935</wp:posOffset>
            </wp:positionV>
            <wp:extent cx="1433830" cy="1402715"/>
            <wp:effectExtent l="0" t="0" r="0" b="0"/>
            <wp:wrapSquare wrapText="bothSides"/>
            <wp:docPr id="3" name="playing-piano-clipart-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laying-piano-clipart-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2635" t="6840" r="3770" b="87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3830" cy="1402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104515</wp:posOffset>
            </wp:positionH>
            <wp:positionV relativeFrom="paragraph">
              <wp:posOffset>287655</wp:posOffset>
            </wp:positionV>
            <wp:extent cx="1547495" cy="1242060"/>
            <wp:effectExtent l="0" t="0" r="0" b="0"/>
            <wp:wrapSquare wrapText="bothSides"/>
            <wp:docPr id="4" name="kr7k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kr7kl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3" r="-2" b="147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7495" cy="1242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4719955</wp:posOffset>
            </wp:positionH>
            <wp:positionV relativeFrom="paragraph">
              <wp:posOffset>211455</wp:posOffset>
            </wp:positionV>
            <wp:extent cx="1657350" cy="1404620"/>
            <wp:effectExtent l="0" t="0" r="0" b="0"/>
            <wp:wrapSquare wrapText="bothSides"/>
            <wp:docPr id="5" name="7e7e8e9569986855d2884c4939fcc1d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7e7e8e9569986855d2884c4939fcc1d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350" cy="1404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5012055</wp:posOffset>
            </wp:positionH>
            <wp:positionV relativeFrom="paragraph">
              <wp:posOffset>225425</wp:posOffset>
            </wp:positionV>
            <wp:extent cx="1524000" cy="1437005"/>
            <wp:effectExtent l="0" t="0" r="0" b="0"/>
            <wp:wrapSquare wrapText="bothSides"/>
            <wp:docPr id="6" name="557fcb298ecf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557fcb298ecf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1437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6689090</wp:posOffset>
            </wp:positionH>
            <wp:positionV relativeFrom="paragraph">
              <wp:posOffset>297815</wp:posOffset>
            </wp:positionV>
            <wp:extent cx="1477010" cy="1392555"/>
            <wp:effectExtent l="0" t="0" r="0" b="0"/>
            <wp:wrapSquare wrapText="bothSides"/>
            <wp:docPr id="7" name="img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g1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7010" cy="1392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3387090</wp:posOffset>
            </wp:positionH>
            <wp:positionV relativeFrom="paragraph">
              <wp:posOffset>353695</wp:posOffset>
            </wp:positionV>
            <wp:extent cx="1455420" cy="1336675"/>
            <wp:effectExtent l="0" t="0" r="0" b="0"/>
            <wp:wrapSquare wrapText="bothSides"/>
            <wp:docPr id="8" name="500_F_6043702_VvIUCYYfjxlPykWs99GOSCKXs5SBrjZC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500_F_6043702_VvIUCYYfjxlPykWs99GOSCKXs5SBrjZC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5420" cy="1336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73355</wp:posOffset>
            </wp:positionH>
            <wp:positionV relativeFrom="paragraph">
              <wp:posOffset>30480</wp:posOffset>
            </wp:positionV>
            <wp:extent cx="1391285" cy="1452880"/>
            <wp:effectExtent l="0" t="0" r="0" b="0"/>
            <wp:wrapSquare wrapText="bothSides"/>
            <wp:docPr id="9" name="b_7510_i_0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b_7510_i_00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1285" cy="1452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461" w:leader="none"/>
        </w:tabs>
        <w:spacing w:before="0" w:after="200"/>
        <w:rPr/>
      </w:pPr>
      <w:r>
        <w:rPr/>
      </w:r>
    </w:p>
    <w:sectPr>
      <w:type w:val="nextPage"/>
      <w:pgSz w:w="11906" w:h="16838"/>
      <w:pgMar w:left="709" w:right="566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C0">
    <w:name w:val="c0"/>
    <w:basedOn w:val="Style14"/>
    <w:qFormat/>
    <w:rPr/>
  </w:style>
  <w:style w:type="character" w:styleId="C2">
    <w:name w:val="c2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>
      <w:sz w:val="22"/>
      <w:szCs w:val="22"/>
    </w:rPr>
  </w:style>
  <w:style w:type="character" w:styleId="Style17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4">
    <w:name w:val="c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5">
    <w:name w:val="c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8">
    <w:name w:val="c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">
    <w:name w:val="c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6">
    <w:name w:val="c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9">
    <w:name w:val="c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3">
    <w:name w:val="c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2">
    <w:name w:val="c1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16">
    <w:name w:val="c1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3T15:49:00Z</dcterms:created>
  <dc:creator>RePack by SPecialiST</dc:creator>
  <dc:description/>
  <cp:keywords/>
  <dc:language>en-US</dc:language>
  <cp:lastModifiedBy>RePack by SPecialiST</cp:lastModifiedBy>
  <cp:lastPrinted>2018-05-15T13:13:00Z</cp:lastPrinted>
  <dcterms:modified xsi:type="dcterms:W3CDTF">2019-02-10T14:22:00Z</dcterms:modified>
  <cp:revision>13</cp:revision>
  <dc:subject/>
  <dc:title/>
</cp:coreProperties>
</file>