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ост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едотова Гал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: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2.09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технология критического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магнитного поля на движущиеся заряженные частицы. Сила Лоре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ь дидактическ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вать условия для усвоения нового учебного материала через применение технологии критического мышления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ь образовательная: изучить  действия магнитного поля на движущийся заряд, вывести формулу и ввести правило для определения модуля и направления силы Лоренца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Цель развивающая: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ствовать развитию аналитического мышления, умение синтезировать, анализировать и обобщать полученные 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воспитательная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мений работать в коллективе, уважительно относиться друг к другу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должить развитие компетентности учащихся, помогающей быть наиболее деятельным, значимым в современном мире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иметь представление о действии магнитного поля на заряженную части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уметь рассчитывать модуль силы Лоре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определять направление силы Лоренца по правилу левой р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уметь  работать в паре,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повышение интереса к обучению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79"/>
        <w:gridCol w:w="1602"/>
        <w:gridCol w:w="1446"/>
        <w:gridCol w:w="911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и методы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реализац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ад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 имеющихс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уждение интереса к получению н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ником собственных целей обу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 у учащихся уже имеющихся знаний по изучаемому вопросу, активизацию их деятельности, мотивацию к дальнейшей работе.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инают, что известно по изучаемому вопросу, систематизируют информацию до изучения нового материала, задают вопросы,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ет получить отве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ой информации граф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drawing>
                <wp:inline distT="0" distB="0" distL="0" distR="0">
                  <wp:extent cx="4559935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основании ваших ответов проводим следующие заключения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) электрический ток- направленное движение заряженных частиц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2)вероятно, есть сила, действующая на отдельные заряженные частиц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та сила носит название силы Лоренца. Наш урок посвящён сегодня изучению эт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полученная на стадии вызова, выслушивается, записывается, обсуждается. Работа ведется в парах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мысление 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ка учеником поставленных целей обу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на сохранение интереса к теме при непосредственной работе с новой информацией, постепенное продвижение от знания «старого» к «нов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используя предложенные учителем активные методы чтения, заполняют схему по мере осмысления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аналитические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активного чт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шбо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ресно, в чем проблема? </w:t>
            </w:r>
          </w:p>
          <w:p>
            <w:pPr>
              <w:pStyle w:val="Normal"/>
              <w:spacing w:lineRule="auto" w:line="240" w:before="0" w:after="0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йте найдем способ решения проблемы! </w:t>
            </w:r>
          </w:p>
          <w:p>
            <w:pPr>
              <w:pStyle w:val="Normal"/>
              <w:spacing w:lineRule="auto" w:line="240" w:before="0" w:after="0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ли какие-либо хорошие решения? </w:t>
            </w:r>
          </w:p>
          <w:p>
            <w:pPr>
              <w:pStyle w:val="Normal"/>
              <w:spacing w:lineRule="auto" w:line="240" w:before="0" w:after="0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ерь сделаем выбор! </w:t>
            </w:r>
          </w:p>
          <w:p>
            <w:pPr>
              <w:pStyle w:val="Normal"/>
              <w:spacing w:lineRule="auto" w:line="240" w:before="0" w:after="0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бопытно, как это осуществить на прак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drawing>
                <wp:inline distT="0" distB="0" distL="0" distR="0">
                  <wp:extent cx="3417570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аправление силы Лор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10820</wp:posOffset>
                      </wp:positionV>
                      <wp:extent cx="475615" cy="446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7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10820</wp:posOffset>
                      </wp:positionV>
                      <wp:extent cx="417830" cy="403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16840</wp:posOffset>
                      </wp:positionV>
                      <wp:extent cx="489585" cy="3676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84505</wp:posOffset>
                      </wp:positionV>
                      <wp:extent cx="635" cy="511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412115</wp:posOffset>
                      </wp:positionV>
                      <wp:extent cx="547370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25pt;margin-top:3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61865" cy="932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                         ┴, за               ┴, за                   вниз                           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8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1647"/>
              <w:gridCol w:w="2847"/>
              <w:gridCol w:w="4023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елить проблему и частицу, для которой сформулирована проблема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ределить силу, действующую на заряд 0,005 Кл, движущийся в магнитном поле с индукцией 0,3 Тл со скоростью 200 м/с под углом 45 градусов к вектору магнитной индукции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кова скорость заряженного тела, перемещающегося в магнитном поле  с индукцией 2 Тл, если на него со стороны  магнитного поля действует сила 32 Н. Скорость и магнитное поле взаимно перпендикулярны. Заряд тела равен 0,5 мК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исание физического процесса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женное тело движется в магнитном поле, значит на него будет действовать сила Лоренц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яженное тело движется в магнитном поле, значит на него будет действовать сила Лоренц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а для вычислени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670050" cy="26606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67" r="-1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670050" cy="26606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67" r="-1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необходимо для вычислени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988695" cy="62611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8695" cy="626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726565" cy="51752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656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670050" cy="26606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67" r="-1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005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894205" cy="63309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20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2440940" cy="5556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094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2416810" cy="29718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2" r="-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6810" cy="29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осмысления содержания осуществляется непосредственный контакт с новой информацией (материал параграфа). Работа ведется в парах, личный поиск непременно предшествует обмену мнениями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д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мышление, рождение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становка учеником новых целей обучения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озвращает учащихся к первоначальным записям дает задания на основе изученной информ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оотносят «новую» информацию со «старой», используя знания, полученные на стадии осмысления содерж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блоками информации. Возврат к ключевым словам, ответы на поставленные вопрос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ем «Синквейн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синкве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трока одно существительное – ключевое слово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рока два прилагательных, относящихся к ключев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трока три глагола, характеризующих действ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строка фраза из четырёх значимых слов, выражающая отношение к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 строка одно слово – синоним, обобщающий или расширяющий смысл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вариан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, электромагнит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, меняет (направление скорости), сообщает (энергию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 – сила, действующая со стороны магнитного поля на движущуюся заряженную частиц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дии рефлексии осуществляется анализ, интерпретация изученной информации. Работа ведется индивидуально, в парах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Times New Roman" w:hAnsi="Times New Roman" w:cs="Times New Roman"/>
          <w:iCs/>
          <w:sz w:val="24"/>
          <w:szCs w:val="2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2405</wp:posOffset>
                </wp:positionH>
                <wp:positionV relativeFrom="paragraph">
                  <wp:posOffset>1493520</wp:posOffset>
                </wp:positionV>
                <wp:extent cx="1067435" cy="664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ую силу называют силой Лоренц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52.3pt;mso-wrap-distance-left:9.05pt;mso-wrap-distance-right:9.05pt;mso-wrap-distance-top:0pt;mso-wrap-distance-bottom:0pt;margin-top:117.6pt;mso-position-vertical-relative:text;margin-left:-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ую силу называют силой Лоренц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4855</wp:posOffset>
                </wp:positionH>
                <wp:positionV relativeFrom="paragraph">
                  <wp:posOffset>118110</wp:posOffset>
                </wp:positionV>
                <wp:extent cx="620395" cy="289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дул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22.8pt;mso-wrap-distance-left:9.05pt;mso-wrap-distance-right:9.05pt;mso-wrap-distance-top:0pt;mso-wrap-distance-bottom:0pt;margin-top:9.3pt;mso-position-vertical-relative:text;margin-left:-25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одуль </w:t>
                      </w:r>
                      <w:r>
                        <w:rPr>
                          <w:sz w:val="18"/>
                          <w:szCs w:val="18"/>
                        </w:rPr>
                        <w:t>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2:00Z</dcterms:created>
  <dc:creator>Пользователь</dc:creator>
  <dc:description/>
  <cp:keywords/>
  <dc:language>en-US</dc:language>
  <cp:lastModifiedBy>Пользователь</cp:lastModifiedBy>
  <cp:lastPrinted>2018-10-10T19:14:00Z</cp:lastPrinted>
  <dcterms:modified xsi:type="dcterms:W3CDTF">2018-10-10T11:51:00Z</dcterms:modified>
  <cp:revision>15</cp:revision>
  <dc:subject/>
  <dc:title/>
</cp:coreProperties>
</file>