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Сценарий  отчетного  концерт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</w:t>
      </w:r>
      <w:r>
        <w:rPr>
          <w:b/>
          <w:sz w:val="36"/>
        </w:rPr>
        <w:t>Составитель: Ткачук Р.А.</w:t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р.п. Средняя Ахтуба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83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83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830" w:hanging="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. 1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,  дорогие  наши  гости,  уважаемые  родители, друз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рады  снова  встретить  вас    на  нашем  традиционном  отчетном  концерте, концерте Среднеахтубинской детской музыкальной школы.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. 2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белисков голову склон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ет имён, одни лишь только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десь лежит? Я этого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наю я – в бою легли сол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ад отчизной голубело неб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олотились мирные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у детишек было вдоволь хле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а земле со всеми жил 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вения героям павшим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ша память, эти обел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гранит я свой кладу бук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– неизвестным воинам, но близким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у  отчетного концерта Среднеахтубинской детской музыкальной школы открывает выступление  сводного хорового коллектива 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 руководитель  Несутулова  Наталия 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 Беликова Светлана Владимиро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А. Новикова сл. И. Юшина «Огонь неугасимы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сполнение)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В. Лебедева сл. Л. Куклина «Про нас с тобой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исполнение)  </w:t>
      </w:r>
      <w:r>
        <w:rPr>
          <w:sz w:val="28"/>
          <w:szCs w:val="28"/>
          <w:u w:val="single"/>
        </w:rPr>
        <w:t xml:space="preserve">фонограмм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. 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-разному зовутся дети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очень много на планете!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Насти, Вовы и Алёны –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повсюду миллионы!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разному зовутся дети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с – всё лучшее на свете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жны нам яркие игрушки: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ратино, и петрушки!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ы нам книжки, песни, пляски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влекательные сказки!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фильмы, игры и конфеты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цирк бесплатные билеты!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 2</w:t>
      </w: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усть всюду светлый детский сад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ет радостно ребят!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сем везде хватает школ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утром каждый в школу шёл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м мы вырасти врачами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ами, скрипачами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ми и артистами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лётчиками, и танкистами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м под мирным небом жить,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доваться, и дружить!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м, чтоб всюду на планете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ны совсем не знали дет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. 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 сейчас выступает ансамбль народных инструментов   класс преподавателя Грачёвой Натальи Павлов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сский народный танец «Полянк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сполнение)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 2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н  «Прекрасный д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:  ученик  5-го класса,  дипломант открытого межрайонного конкурса учащихся класса фортепиано «Юный виртуоз» в г. Ленинск - Петров Александр со своим  преподавателем Юдиной Еленой Валентин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ени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. 1</w:t>
      </w:r>
      <w:r>
        <w:rPr>
          <w:sz w:val="28"/>
          <w:szCs w:val="28"/>
        </w:rPr>
        <w:t xml:space="preserve">  В  исполнении  ученика  3  класса, Куликова Данилы, класс преподавателя Дуденковой Ольги Геннадьевны, концертмейстер Беликова Светлана Владимировна послушайте  </w:t>
      </w:r>
      <w:r>
        <w:rPr>
          <w:b/>
          <w:sz w:val="28"/>
          <w:szCs w:val="28"/>
        </w:rPr>
        <w:t xml:space="preserve">украинскую народную песню  «По всей деревне Катинь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сполнение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.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Перед вами с песней</w:t>
      </w:r>
      <w:r>
        <w:rPr>
          <w:b/>
          <w:sz w:val="28"/>
          <w:szCs w:val="28"/>
        </w:rPr>
        <w:t xml:space="preserve"> «Лягушачья ламбада» музыка Е. Крылат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а Ю. Энтина </w:t>
      </w:r>
      <w:r>
        <w:rPr>
          <w:sz w:val="28"/>
          <w:szCs w:val="28"/>
        </w:rPr>
        <w:t>выступает ученица 2-го класса, лауреат межрайонного конкурса детского и юношеского вокального творчества Латфулина Ангелина, класс преподавателя Беликовой Светланы Владимиро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 1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. Холзман  Рэгтай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:   ученица 4 класса Вершинина Юлия  и ученица 5-го класса Сивоконь Екатерина,  класс преподавателя Ткачук Рит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сполнение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. 2</w:t>
      </w:r>
      <w:r>
        <w:rPr>
          <w:sz w:val="28"/>
          <w:szCs w:val="28"/>
        </w:rPr>
        <w:t xml:space="preserve">  В  исполнении   вокального  ансамбля  «Веснушки», участника областного фестиваля детского художественного творчества «Детские фантазии»  прозвучит    пес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юду музыка слышна» - музыка Я. Дубравина, слова В. Сусл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исполнение) </w:t>
      </w:r>
      <w:r>
        <w:rPr>
          <w:sz w:val="28"/>
          <w:szCs w:val="28"/>
          <w:u w:val="single"/>
        </w:rPr>
        <w:t>фонограмма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. 1</w:t>
      </w:r>
      <w:r>
        <w:rPr>
          <w:i/>
          <w:sz w:val="28"/>
          <w:szCs w:val="28"/>
        </w:rPr>
        <w:t>И от грусти, и от ску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огут вылечить нас всех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Озорных мелодий звуки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есни, пляски, шутки, сме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олотой волшебной рыбк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ожет музыка блесну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по-дружески с улыбк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друг в глаза нам загляну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ожет песней-полусказк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с шутя развесели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рассыпаться вдруг пляск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хороводе закружить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с погремушками</w:t>
      </w:r>
      <w:r>
        <w:rPr>
          <w:sz w:val="28"/>
          <w:szCs w:val="28"/>
        </w:rPr>
        <w:t xml:space="preserve"> исполнят учащиеся хореографического отд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нец (исполнение)  </w:t>
      </w:r>
      <w:r>
        <w:rPr>
          <w:sz w:val="28"/>
          <w:szCs w:val="28"/>
          <w:u w:val="single"/>
        </w:rPr>
        <w:t xml:space="preserve">фонограмм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. 2</w:t>
      </w: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нцертный этюд Ф. Листа  </w:t>
      </w:r>
      <w:r>
        <w:rPr>
          <w:sz w:val="28"/>
          <w:szCs w:val="28"/>
        </w:rPr>
        <w:t xml:space="preserve"> исполнит  ученица 8 класса,  лауреат международного фестиваля искусств «Звёздная юность планеты» в г. Туапсе, лауреат областных конкурсов юных пианистов им. Д.Д. Шостаковича и «Юный виртуоз» в г. Волгоград  - Сергеева Мар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. 1</w:t>
      </w:r>
      <w:r>
        <w:rPr>
          <w:b/>
          <w:sz w:val="28"/>
          <w:szCs w:val="28"/>
        </w:rPr>
        <w:t xml:space="preserve">  Г. Никишин «Озорная полька» </w:t>
      </w:r>
      <w:r>
        <w:rPr>
          <w:sz w:val="28"/>
          <w:szCs w:val="28"/>
        </w:rPr>
        <w:t>исполняет  ученик 6 – го класса, лауреат межрайонного конкурса юных музыкантов-исполнителей на народных инструментах, Горбачёв Алексей класс преподавателя Грачевой Натальи Павл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ение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. 2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цене  ансамбль скрипач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 - Дуденкова Ольга Геннадьевна, концертмейстер  -  Беликова Светлана Владими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 Медведовский  Гамма-дж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сполнени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. 1</w:t>
      </w:r>
      <w:r>
        <w:rPr>
          <w:sz w:val="28"/>
          <w:szCs w:val="28"/>
        </w:rPr>
        <w:t xml:space="preserve">   На сцене народный самодеятельный академический ансамбль «Вернисаж», прозвучит </w:t>
      </w:r>
      <w:r>
        <w:rPr>
          <w:b/>
          <w:sz w:val="28"/>
          <w:szCs w:val="28"/>
        </w:rPr>
        <w:t xml:space="preserve">песня «Город» из кинофильма «Завтрак на траве» музыка В. Шаинского слова М. Львовского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исполнение)        </w:t>
      </w:r>
      <w:r>
        <w:rPr>
          <w:sz w:val="28"/>
          <w:szCs w:val="28"/>
          <w:u w:val="single"/>
        </w:rPr>
        <w:t xml:space="preserve">фонограмма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 2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На сце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ь преподавателей.  </w:t>
      </w:r>
      <w:r>
        <w:rPr>
          <w:b/>
          <w:sz w:val="28"/>
          <w:szCs w:val="28"/>
        </w:rPr>
        <w:t>А. Пьяцолла  «Память»</w:t>
      </w:r>
      <w:r>
        <w:rPr>
          <w:sz w:val="28"/>
          <w:szCs w:val="28"/>
        </w:rPr>
        <w:t>. Своё выступление  преподаватели посвящают всем педагогам работавшим в нашей детской музыкальной шко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исполнение) </w:t>
      </w:r>
      <w:r>
        <w:rPr>
          <w:sz w:val="28"/>
          <w:szCs w:val="28"/>
          <w:u w:val="single"/>
        </w:rPr>
        <w:t>слай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 1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ролов «Сувенир – шут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:  ученица 6-го класса, лауреат Международного фестиваля-конкурса «Звёздная юность планеты» в г.Туапсе, лауреат  областного конкурса учащихся класса фортепиано «Юный виртуоз» и областного конкурса юных пианистов им. Д.Д. Шостаковича в г.Волгоград -  Несутулова Мария, класс преподавателя Юдиной Елены Валентиновны  и  ученица  6-го класса,  Килякова Ирина, класс преподавателя Мешковой Лидии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ла война, прошла стра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оль взывает к люд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, люди, никог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этом не забуд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амять верную о н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ят об этой му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ти нынешних дет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ших внуков вн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, чтоб этого забы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мели поколень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, чтоб н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ливей бы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частье – не в забвен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на закончила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есней опалённ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каждым дом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сих пор она кружи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наем м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вадцать миллион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ли в бессмерти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ам с тобою жи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. 1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сполнении  ансамбля скрипачей послушайт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Фантазию на 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ен военных лет»</w:t>
      </w:r>
      <w:r>
        <w:rPr>
          <w:sz w:val="28"/>
          <w:szCs w:val="28"/>
        </w:rPr>
        <w:t xml:space="preserve"> в обработке Дуденковой Ольги Геннадьев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 - Дуденкова Ольга Геннадьевна, концертмейстер  -  Беликова Светла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исполнение)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. 2</w:t>
      </w:r>
      <w:r>
        <w:rPr>
          <w:sz w:val="28"/>
          <w:szCs w:val="28"/>
        </w:rPr>
        <w:t xml:space="preserve">  Младшая группа хореографического отделения  исполнит танец </w:t>
      </w:r>
      <w:r>
        <w:rPr>
          <w:b/>
          <w:sz w:val="28"/>
          <w:szCs w:val="28"/>
        </w:rPr>
        <w:t>«Выйду на улицу» (за сце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 (исполнение) фонограмм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.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цену приглашается  детский  ансамбль русских  народных  инструментов  «Карусель»  -  дипломант областного смотра-конкурса оркестров и ансамблей народных инструментов в г.Волгогра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 руководитель  Грачева  Наталья  Павло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 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нь Победы! Солнце Ма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музыка слышн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аны надев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евые орд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небе – весёлое майское солн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надели зелёный наря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ва отражается в каждом оконц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льпаны, как искорки, в праздник горя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песню посвяща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м папам, нашим дед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ей Родине любимой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а, слава в День Побе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 Тухманов «День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Аверкин «Русская плясовая»    (за сценой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 1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кущий  учебный  год   для Среднеахтубинской детской музыкальной школы получился  насыщенным  и  плодотворным.  Учащиеся    школы  приняли  участие  во  всех  запланированных  концертах,  конкурсах,  фестивалях,  и  добились  хороших  результатов. Лауреатами и дипломантами международных, областных и межрайонных конкурсов и фестивалей стали: </w:t>
      </w:r>
      <w:r>
        <w:rPr>
          <w:b/>
          <w:sz w:val="28"/>
          <w:szCs w:val="28"/>
        </w:rPr>
        <w:t>Кукса Анна (1кл.)</w:t>
      </w:r>
      <w:r>
        <w:rPr>
          <w:sz w:val="28"/>
          <w:szCs w:val="28"/>
        </w:rPr>
        <w:t xml:space="preserve"> – дипломант межрайонного конкурса учащихся класса фортепиано «Юный виртуоз» в г. Ленинск, класс преподавателя Ткачук Риты Анатольевны,  </w:t>
      </w:r>
      <w:r>
        <w:rPr>
          <w:b/>
          <w:sz w:val="28"/>
          <w:szCs w:val="28"/>
        </w:rPr>
        <w:t>Гармаш Виктория (2кл.)</w:t>
      </w:r>
      <w:r>
        <w:rPr>
          <w:sz w:val="28"/>
          <w:szCs w:val="28"/>
        </w:rPr>
        <w:t xml:space="preserve"> дипломант областного конкурса учащихся класса фортепиано «Юный виртуоз» и  лауреат областного конкурса им. Д.Д. Шостаковича в г. Волгоград, класс преподавателя Мешковой Лидии Сергеевны,  </w:t>
      </w:r>
      <w:r>
        <w:rPr>
          <w:b/>
          <w:sz w:val="28"/>
          <w:szCs w:val="28"/>
        </w:rPr>
        <w:t>Латфулина Ангелина (2 кл.),</w:t>
      </w:r>
      <w:r>
        <w:rPr>
          <w:sz w:val="28"/>
          <w:szCs w:val="28"/>
        </w:rPr>
        <w:t xml:space="preserve"> лауреат межрайонного конкурса детского и юношеского вокального творчества, класс преподавателя Беликовой Светланы Владимировны, а также  лауреат областного Пасхального фестиваля «Играем с оркестром», класс преподавателя Дуденковой Ольги Геннадьевны,  </w:t>
      </w:r>
      <w:r>
        <w:rPr>
          <w:b/>
          <w:sz w:val="28"/>
          <w:szCs w:val="28"/>
        </w:rPr>
        <w:t>Агарков Пётр (2 класс)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зимуллин Влад (3 кл.),</w:t>
      </w:r>
      <w:r>
        <w:rPr>
          <w:sz w:val="28"/>
          <w:szCs w:val="28"/>
        </w:rPr>
        <w:t xml:space="preserve">  дипломанты межрайонного конкурса юных музыкантов-исполнителей на народных инструментах, класс преподавателя Праско Ольги Петровны, Куликов Данил (3 кл.), </w:t>
      </w:r>
      <w:r>
        <w:rPr>
          <w:b/>
          <w:sz w:val="28"/>
          <w:szCs w:val="28"/>
        </w:rPr>
        <w:t>Петров Александр (5 кл.),</w:t>
      </w:r>
      <w:r>
        <w:rPr>
          <w:sz w:val="28"/>
          <w:szCs w:val="28"/>
        </w:rPr>
        <w:t xml:space="preserve"> дипломант межрайонного конкурса учащихся класса фортепиано «Юный виртуоз» в г. Ленинск, лауреат областного Пасхального фестиваля «Играем с оркестром», класс преподавателя Юдиной Елены Валентиновны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. 2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есутулова Мария (6 кл.),</w:t>
      </w:r>
      <w:r>
        <w:rPr>
          <w:sz w:val="28"/>
          <w:szCs w:val="28"/>
        </w:rPr>
        <w:t xml:space="preserve"> лауреат Международного фестиваля – конкурса «Звёздная юность планеты» «Осенний хоровод в Орлёнке» в г. Туапсе, лауреат областного конкурса учащихся класса фортепиано «Юный виртуоз»  и областного конкурса им. Д.Д. Шостаковича в г. Волгоград, лауреат областного Пасхального фестиваля «Играем с оркестром», класс преподавателя Юдиной Елены Валентиновны, а также лауреат областной олимпиады по сольфеджио и музыкальной грамоте, класс преподавателя Главиной Татьяны Кирилловны,  </w:t>
      </w:r>
      <w:r>
        <w:rPr>
          <w:b/>
          <w:sz w:val="28"/>
          <w:szCs w:val="28"/>
        </w:rPr>
        <w:t>Селиванова Дарья (6 кл.),</w:t>
      </w:r>
      <w:r>
        <w:rPr>
          <w:sz w:val="28"/>
          <w:szCs w:val="28"/>
        </w:rPr>
        <w:t xml:space="preserve"> дипломант Международного фестиваля «Звёздная юность планеты» в г. Туапсе, дипломант областного конкурса учащихся класса фортепиано «Юный виртуоз» в г. Волгоград, класс преподавателя Сергеевой Елены Васильевны, а также лауреат областной олимпиады по сольфеджио и музыкальной грамоте, класс преподавателя  Главиной Татьяны Кирилловны,  </w:t>
      </w:r>
      <w:r>
        <w:rPr>
          <w:b/>
          <w:sz w:val="28"/>
          <w:szCs w:val="28"/>
        </w:rPr>
        <w:t>Горбачёв Алексей (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.),</w:t>
      </w:r>
      <w:r>
        <w:rPr>
          <w:sz w:val="28"/>
          <w:szCs w:val="28"/>
        </w:rPr>
        <w:t xml:space="preserve">   лауреат межрайонного конкурса юных музыкантов-исполнителей на народных инструментах, класс преподавателя Грачёвой Натальи Павловны,  </w:t>
      </w:r>
      <w:r>
        <w:rPr>
          <w:b/>
          <w:sz w:val="28"/>
          <w:szCs w:val="28"/>
        </w:rPr>
        <w:t xml:space="preserve">Сергеева Марина (8 кл.), </w:t>
      </w:r>
      <w:r>
        <w:rPr>
          <w:sz w:val="28"/>
          <w:szCs w:val="28"/>
        </w:rPr>
        <w:t xml:space="preserve">лауреат Международного фестиваля «Звёздная юность планеты» в г. Туапсе, лауреат областного конкурса учащихся класса фортепиано «Юный виртуоз»  и областного конкурса им. Д.Д. Шостаковича в г. Волгоград,  </w:t>
      </w:r>
      <w:r>
        <w:rPr>
          <w:b/>
          <w:sz w:val="28"/>
          <w:szCs w:val="28"/>
        </w:rPr>
        <w:t>вокальный ансамбль «Веснушки»</w:t>
      </w:r>
      <w:r>
        <w:rPr>
          <w:sz w:val="28"/>
          <w:szCs w:val="28"/>
        </w:rPr>
        <w:t xml:space="preserve">, участник областного фестиваля детского художественного творчества «Детские фантазии» в г. Волгоград.   Приглашаем на сцену преподавателей и учащихся школы. Давайте поприветствуем их аплодис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ограмма - фина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ед. 1</w:t>
      </w:r>
      <w:r>
        <w:rPr>
          <w:sz w:val="28"/>
          <w:szCs w:val="28"/>
        </w:rPr>
        <w:t xml:space="preserve">   Мы благодарим администрацию МКДЦ «Юбилейный» за возможность провести отчётный концерт в этом прекрасном зале. На этом наш концерт закончен, благодарим за внимание (за сце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4:00Z</dcterms:created>
  <dc:creator>Конотопов</dc:creator>
  <dc:description/>
  <cp:keywords/>
  <dc:language>en-US</dc:language>
  <cp:lastModifiedBy>User</cp:lastModifiedBy>
  <cp:lastPrinted>2009-04-23T13:22:00Z</cp:lastPrinted>
  <dcterms:modified xsi:type="dcterms:W3CDTF">2019-01-29T10:22:00Z</dcterms:modified>
  <cp:revision>19</cp:revision>
  <dc:subject/>
  <dc:title>                         Анкетирование  учащихся</dc:title>
</cp:coreProperties>
</file>