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ткрытие новых зна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6 класс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рок музыки  «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анец сквозь века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»</w:t>
      </w:r>
      <w:bookmarkStart w:id="0" w:name="_Hlk506666238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1 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b/>
          <w:sz w:val="28"/>
          <w:szCs w:val="28"/>
        </w:rPr>
        <w:t>:     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b/>
          <w:sz w:val="28"/>
          <w:szCs w:val="28"/>
        </w:rPr>
        <w:t xml:space="preserve">:     музы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    Головнёва Татьяна Владимировн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«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анец сквозь века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ик</w:t>
      </w:r>
      <w:r>
        <w:rPr>
          <w:rFonts w:cs="Times New Roman" w:ascii="Times New Roman" w:hAnsi="Times New Roman"/>
          <w:b/>
          <w:sz w:val="28"/>
          <w:szCs w:val="28"/>
        </w:rPr>
        <w:t>: учебник «Музыка»  Г. П. Сергеева, Е.Д. Критская, «Просвещение», 2015. ФГО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 Открытие новых знаний </w:t>
      </w:r>
    </w:p>
    <w:p>
      <w:pPr>
        <w:pStyle w:val="Normal"/>
        <w:spacing w:lineRule="auto" w:line="360"/>
        <w:ind w:firstLine="708"/>
        <w:jc w:val="both"/>
        <w:rPr>
          <w:color w:val="444444"/>
          <w:sz w:val="24"/>
          <w:szCs w:val="24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b/>
          <w:sz w:val="28"/>
          <w:szCs w:val="28"/>
        </w:rPr>
        <w:t xml:space="preserve">:  </w:t>
      </w:r>
      <w:r>
        <w:rPr>
          <w:b/>
          <w:bCs/>
          <w:i/>
          <w:iCs/>
          <w:sz w:val="28"/>
          <w:szCs w:val="28"/>
          <w:lang w:eastAsia="ru-RU"/>
        </w:rPr>
        <w:t>Деятельностная:</w:t>
      </w:r>
      <w:r>
        <w:rPr>
          <w:sz w:val="24"/>
          <w:szCs w:val="24"/>
          <w:lang w:eastAsia="ru-RU"/>
        </w:rPr>
        <w:t xml:space="preserve"> 1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Знакомство обучающихся  с бальными танцами разных народов на примере музыкальных произведений; сопоставление разных танцев, выявление сходных и различных черт в их музыке, создание своих определений музыкальных понятий. 2. Развивать способность вслушиваться в характер музыки, размышлять, используя разнообразные виды музыкально – практической деятельности, развивать творческое мышление, внимание, память. Способствовать формированию духовной культуры школьников, воспитанию коммуникативных качеств личности, интереса и уважения к музыкальной культуре разных стран и народов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Содержательная: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444444"/>
          <w:sz w:val="28"/>
          <w:szCs w:val="28"/>
        </w:rPr>
        <w:t>три типа (жанра) музыки, танцы народов мира, простые музыкальные формы.</w:t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й результа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614"/>
        <w:gridCol w:w="2689"/>
        <w:gridCol w:w="2822"/>
        <w:gridCol w:w="235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367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</w:tr>
      <w:tr>
        <w:trPr>
          <w:trHeight w:val="28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</w:tc>
      </w:tr>
      <w:tr>
        <w:trPr>
          <w:trHeight w:val="28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сформированность мотивационной направленности на продуктивную музыкально-творческую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(слушание музыки, пение, драматизация музыкальных произведений, импровизация, музыкально-пластическое движение и др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овладе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основами музыкальной грамотности: способ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ностью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эмоционально воспринимать музыку как живое образ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но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искусство во взаимосвязи с жизнью, со специальной те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минологией 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ключевыми понятиями музыкального искусст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балет, сказка, развитие музыки, симфоническое развитие, образ танц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и способности учащихся к позитивной самооценке  и самоуважению; развитие критичности к результатам своей деятельности; развитие готовности к преодолению труд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ы как индивидуально, так и в группе с одновременной самооценкой и оценкой других участник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ое межгрупповое взаимодействие, точно и яс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и оценивать свою и чужую речь; Использовать при оформлении музыкально-художественного образа  приёмы сравнения, анализа, синтеза с учетом предложенного жанра и соответствующего музыкального фраг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пособности осуществлять целеполагание и планирование при решении учебной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о сформулированной теме,  понимать чужую точку зрения и аргументировано отстаивать свою. Уметь осуществлять пошаговый контроль за результатом работы, внося необходимые дополнения и изменения на основе адекватного восприятия работы уч-ся в классе. Развитие умения работать как в группе, так и индивидуально применяя навыки оценки чужого ответа 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; поиск необходимой информации для применения способа действия;  развитие фантазии и образного восприятия музыки  (перевод музыкальной информации в образно-действенную); в том числе творческие действия – воплощение музыкального образа через движение</w:t>
            </w:r>
          </w:p>
        </w:tc>
      </w:tr>
      <w:tr>
        <w:trPr>
          <w:trHeight w:val="114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3"/>
                <w:color w:val="000000"/>
                <w:sz w:val="28"/>
                <w:szCs w:val="28"/>
              </w:rPr>
            </w:pPr>
            <w:r>
              <w:rPr>
                <w:rStyle w:val="FontStyle103"/>
                <w:color w:val="000000"/>
                <w:sz w:val="28"/>
                <w:szCs w:val="28"/>
              </w:rPr>
              <w:t>Танцевальные жанры, музыка  и движения  соответствующие жанрам</w:t>
            </w:r>
          </w:p>
        </w:tc>
      </w:tr>
      <w:tr>
        <w:trPr>
          <w:trHeight w:val="28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3"/>
                <w:color w:val="000000"/>
                <w:sz w:val="28"/>
                <w:szCs w:val="28"/>
              </w:rPr>
            </w:pPr>
            <w:r>
              <w:rPr>
                <w:rStyle w:val="FontStyle103"/>
                <w:color w:val="000000"/>
                <w:sz w:val="28"/>
                <w:szCs w:val="28"/>
              </w:rPr>
              <w:t xml:space="preserve">Зрительный ряд: </w:t>
            </w:r>
            <w:r>
              <w:rPr>
                <w:color w:val="444444"/>
                <w:sz w:val="28"/>
                <w:szCs w:val="28"/>
              </w:rPr>
              <w:t xml:space="preserve">карта путешествия, портреты композиторов, видеофрагменты танцев, музыкальный кроссворд «Танцевальная разминка», игра «Исправь мои ошиб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презентац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нец сквозь ве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ˮ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му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ыкальный ряд: </w:t>
            </w:r>
            <w:r>
              <w:rPr>
                <w:color w:val="444444"/>
                <w:sz w:val="28"/>
                <w:szCs w:val="28"/>
              </w:rPr>
              <w:t>Ф. Шопен «Полонез Ля Мажор», чешская народная песня «Полька», Л. Боккерини «Менуэт» Штраус Вальс из оперетты «Летучая мышь», «Полонез» М. Огинского, песня из кинофильма «Три орешка для Золушки в исполнении Карела Готта; ».</w:t>
            </w:r>
            <w:r>
              <w:rPr>
                <w:rStyle w:val="FontStyle103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ани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, компьютер, проектор;</w:t>
            </w:r>
          </w:p>
        </w:tc>
      </w:tr>
      <w:tr>
        <w:trPr>
          <w:trHeight w:val="28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3"/>
                <w:color w:val="000000"/>
                <w:sz w:val="28"/>
                <w:szCs w:val="28"/>
              </w:rPr>
            </w:pPr>
            <w:r>
              <w:rPr>
                <w:rStyle w:val="FontStyle103"/>
                <w:color w:val="000000"/>
                <w:sz w:val="28"/>
                <w:szCs w:val="28"/>
              </w:rPr>
              <w:t>Фронтальная, групповая, индивидуальная</w:t>
            </w:r>
          </w:p>
        </w:tc>
      </w:tr>
    </w:tbl>
    <w:p>
      <w:pPr>
        <w:pStyle w:val="Normal"/>
        <w:jc w:val="center"/>
        <w:rPr>
          <w:rStyle w:val="FontStyle10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3402"/>
        <w:gridCol w:w="26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2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bookmarkStart w:id="1" w:name="_Hlk50036366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ый этап и определение темы урока</w:t>
            </w:r>
            <w:bookmarkEnd w:id="1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рганизация учеб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тивац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страивание учащихся на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bookmarkStart w:id="2" w:name="_Hlk500363806"/>
            <w:bookmarkEnd w:id="2"/>
            <w:r>
              <w:rPr>
                <w:b/>
                <w:bCs/>
                <w:color w:val="444444"/>
                <w:sz w:val="28"/>
                <w:szCs w:val="28"/>
              </w:rPr>
              <w:t>Учитель:</w:t>
            </w:r>
            <w:r>
              <w:rPr>
                <w:color w:val="444444"/>
                <w:sz w:val="28"/>
                <w:szCs w:val="28"/>
              </w:rPr>
              <w:t xml:space="preserve"> Я рада видеть вас сегодня на уроке, рада вашим улыбкам. Сегодня на уроке нас ожидает много нового и интересного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У вас на столах лежит кроссворд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дание: посмотрите и найдите названия танцев. </w:t>
            </w:r>
          </w:p>
          <w:tbl>
            <w:tblPr>
              <w:tblW w:w="527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488"/>
              <w:gridCol w:w="475"/>
              <w:gridCol w:w="488"/>
              <w:gridCol w:w="472"/>
              <w:gridCol w:w="465"/>
              <w:gridCol w:w="475"/>
              <w:gridCol w:w="465"/>
              <w:gridCol w:w="465"/>
              <w:gridCol w:w="539"/>
              <w:gridCol w:w="475"/>
            </w:tblGrid>
            <w:tr>
              <w:trPr/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FF00" w:val="clear"/>
                    </w:rPr>
                    <w:t>в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4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00" w:val="clear"/>
                    </w:rPr>
                    <w:t>г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4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00" w:val="clear"/>
                    </w:rPr>
                    <w:t>п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FF00" w:val="clear"/>
                    </w:rPr>
                    <w:t>а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00FFFF" w:val="clear"/>
                    </w:rPr>
                    <w:t>к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00FFFF" w:val="clear"/>
                    </w:rPr>
                    <w:t>а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00FFFF" w:val="clear"/>
                    </w:rPr>
                    <w:t>д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00FFFF" w:val="clear"/>
                    </w:rPr>
                    <w:t>р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00FFFF" w:val="clear"/>
                    </w:rPr>
                    <w:t>и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00FFFF" w:val="clear"/>
                    </w:rPr>
                    <w:t>л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00FFFF" w:val="clear"/>
                    </w:rPr>
                    <w:t>ь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00" w:val="clear"/>
                    </w:rPr>
                    <w:t>о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FF00" w:val="clear"/>
                    </w:rPr>
                    <w:t>л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00" w:val="clear"/>
                    </w:rPr>
                    <w:t>в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FF" w:val="clear"/>
                    </w:rPr>
                    <w:t>м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FF" w:val="clear"/>
                    </w:rPr>
                    <w:t>е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FF" w:val="clear"/>
                    </w:rPr>
                    <w:t>н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FF" w:val="clear"/>
                    </w:rPr>
                    <w:t>у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FF" w:val="clear"/>
                    </w:rPr>
                    <w:t>э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FF" w:val="clear"/>
                    </w:rPr>
                    <w:t>т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00" w:val="clear"/>
                    </w:rPr>
                    <w:t>л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FF00" w:val="clear"/>
                    </w:rPr>
                    <w:t>ь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00" w:val="clear"/>
                    </w:rPr>
                    <w:t>о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00" w:val="clear"/>
                    </w:rPr>
                    <w:t>ь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FF00" w:val="clear"/>
                    </w:rPr>
                    <w:t>с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00" w:val="clear"/>
                    </w:rPr>
                    <w:t>т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00FFFF" w:val="clear"/>
                    </w:rPr>
                    <w:t>ч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00FFFF" w:val="clear"/>
                    </w:rPr>
                    <w:t>а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00FFFF" w:val="clear"/>
                    </w:rPr>
                    <w:t>р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00FFFF" w:val="clear"/>
                    </w:rPr>
                    <w:t>д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00FFFF" w:val="clear"/>
                    </w:rPr>
                    <w:t>а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00FFFF" w:val="clear"/>
                    </w:rPr>
                    <w:t>ш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00" w:val="clear"/>
                    </w:rPr>
                    <w:t>к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FF00" w:val="clear"/>
                    </w:rPr>
                    <w:t>п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FF00" w:val="clear"/>
                    </w:rPr>
                    <w:t>о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FF00" w:val="clear"/>
                    </w:rPr>
                    <w:t>л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FF00" w:val="clear"/>
                    </w:rPr>
                    <w:t>о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FF00" w:val="clear"/>
                    </w:rPr>
                    <w:t>н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FF00" w:val="clear"/>
                    </w:rPr>
                    <w:t>е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FF00" w:val="clear"/>
                    </w:rPr>
                    <w:t>з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00" w:val="clear"/>
                    </w:rPr>
                    <w:t>а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00FFFF" w:val="clear"/>
                    </w:rPr>
                    <w:t>т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00FFFF" w:val="clear"/>
                    </w:rPr>
                    <w:t>а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00FFFF" w:val="clear"/>
                    </w:rPr>
                    <w:t>н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00FFFF" w:val="clear"/>
                    </w:rPr>
                    <w:t>г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00FFFF" w:val="clear"/>
                    </w:rPr>
                    <w:t>о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FF" w:val="clear"/>
                    </w:rPr>
                    <w:t>г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FF" w:val="clear"/>
                    </w:rPr>
                    <w:t>о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FF" w:val="clear"/>
                    </w:rPr>
                    <w:t>п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FF" w:val="clear"/>
                    </w:rPr>
                    <w:t>а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shd w:fill="FF00FF" w:val="clear"/>
                    </w:rPr>
                    <w:t>к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ак Вы думаете, какая тема сегодняшнего урока?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ель наводящими вопросами помогает определить тему урока)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 xml:space="preserve">Тема </w:t>
            </w:r>
            <w:r>
              <w:rPr>
                <w:b/>
                <w:color w:val="444444"/>
                <w:sz w:val="28"/>
                <w:szCs w:val="28"/>
              </w:rPr>
              <w:t xml:space="preserve">нашего </w:t>
            </w:r>
            <w:r>
              <w:rPr>
                <w:b/>
                <w:bCs/>
                <w:color w:val="444444"/>
                <w:sz w:val="28"/>
                <w:szCs w:val="28"/>
              </w:rPr>
              <w:t>урока:</w:t>
            </w:r>
            <w:r>
              <w:rPr>
                <w:color w:val="444444"/>
                <w:sz w:val="28"/>
                <w:szCs w:val="28"/>
              </w:rPr>
              <w:t xml:space="preserve"> « Танец сквозь века»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Учитель:</w:t>
            </w:r>
            <w:r>
              <w:rPr>
                <w:color w:val="444444"/>
                <w:sz w:val="28"/>
                <w:szCs w:val="28"/>
              </w:rPr>
              <w:t xml:space="preserve"> Ребята, скажите, существует ли в мире язык, который понимают все люди земного шар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444444"/>
                <w:sz w:val="28"/>
                <w:szCs w:val="28"/>
              </w:rPr>
              <w:t>Учитель:</w:t>
            </w:r>
            <w:r>
              <w:rPr>
                <w:color w:val="444444"/>
                <w:sz w:val="28"/>
                <w:szCs w:val="28"/>
              </w:rPr>
              <w:t xml:space="preserve"> Правильно. Каждый народ имеет свой музыкальный язык, как  свой разговорный, так и  музыкальный язык понятен всем народам без перевода.  Красивы и отличительны по характеру танцы народов мира. Это зависит и от страны, в которой они родились, от времени, когда это произошло, от того, кто и где их исполнял.</w:t>
            </w:r>
          </w:p>
          <w:p>
            <w:pPr>
              <w:pStyle w:val="C0c7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  <w:bookmarkStart w:id="3" w:name="_Hlk500363806"/>
            <w:bookmarkStart w:id="4" w:name="_Hlk500363806"/>
            <w:bookmarkEnd w:id="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иветствуют учителя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240" w:after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240" w:after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240" w:after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чащиеся отгадывают кроссвор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240" w:after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240" w:after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240" w:after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240" w:after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240" w:after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240" w:after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240" w:after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240" w:after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240" w:after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240" w:after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240" w:after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240" w:after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240" w:after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Ученики</w:t>
            </w:r>
            <w:r>
              <w:rPr>
                <w:color w:val="444444"/>
                <w:sz w:val="28"/>
                <w:szCs w:val="28"/>
              </w:rPr>
              <w:t xml:space="preserve"> отвечают на вопрос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а, это язык музык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240" w:after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240" w:after="24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учебный процесс, определение темы и мотивационная подготовительная работа.</w:t>
            </w:r>
          </w:p>
        </w:tc>
      </w:tr>
      <w:tr>
        <w:trPr>
          <w:trHeight w:val="28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Этап актуализации и выявления труднос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444444"/>
                <w:sz w:val="28"/>
                <w:szCs w:val="28"/>
              </w:rPr>
              <w:t xml:space="preserve"> </w:t>
            </w:r>
            <w:r>
              <w:rPr>
                <w:color w:val="444444"/>
                <w:sz w:val="28"/>
                <w:szCs w:val="28"/>
              </w:rPr>
              <w:t xml:space="preserve">Мы знаем, что существует три основных жанра, которые помогают понять музыку. Назовите их </w:t>
            </w:r>
            <w:r>
              <w:rPr>
                <w:b/>
                <w:bCs/>
                <w:color w:val="444444"/>
                <w:sz w:val="28"/>
                <w:szCs w:val="28"/>
              </w:rPr>
              <w:t>(</w:t>
            </w:r>
            <w:r>
              <w:rPr>
                <w:color w:val="444444"/>
                <w:sz w:val="28"/>
                <w:szCs w:val="28"/>
              </w:rPr>
              <w:t>песня, танец, марш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444444"/>
                <w:sz w:val="28"/>
                <w:szCs w:val="28"/>
              </w:rPr>
              <w:t xml:space="preserve">Учитель: </w:t>
            </w:r>
            <w:r>
              <w:rPr>
                <w:color w:val="444444"/>
                <w:sz w:val="28"/>
                <w:szCs w:val="28"/>
              </w:rPr>
              <w:t>Что вы знаете о танцах?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де можно услышать танцевальную музыку? Увидеть исполнение танца?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акие танцы вы умеете исполнять?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акие танцы называют бальными?</w:t>
            </w:r>
          </w:p>
          <w:p>
            <w:pPr>
              <w:pStyle w:val="Style17"/>
              <w:spacing w:before="28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лушают учителя, отвечают на вопросы блиц-опроса, индивиду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а проблемы, обобщение, синтез, с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ценивают свои и чужие ответы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речевого монологического высказывания в соответствии с поставленными 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зование самоопределение, учебно-познавательная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пределение цели урока и формы работы. Создание плана по решению проблемы. Осуществление самостоятельной работы на основе задачи творческого уровн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444444"/>
                <w:sz w:val="28"/>
                <w:szCs w:val="28"/>
              </w:rPr>
              <w:t xml:space="preserve">Учитель: </w:t>
            </w:r>
            <w:r>
              <w:rPr>
                <w:bCs/>
                <w:color w:val="444444"/>
                <w:sz w:val="28"/>
                <w:szCs w:val="28"/>
              </w:rPr>
              <w:t xml:space="preserve">Тему мы определили. А как вы думаете, какая цель нашего урока? (Знакомство с бальными танцами разных эпох).              А к нашей цели мы отправляемся на поезде. </w:t>
            </w:r>
            <w:r>
              <w:rPr>
                <w:color w:val="444444"/>
                <w:sz w:val="28"/>
                <w:szCs w:val="28"/>
              </w:rPr>
              <w:t xml:space="preserve">Вы готовы к поездке? (Да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огда мы отправляемся в путешествие по планете Разноцветной Музыки, в страны Загадочных Ритмов. В главных дворцах каждой танцевальной страны приветливо засияют огни, и зазвучит волшебная музыка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Чтобы мы смоги туда отправиться, нужно спеть песню. Вы узнали эту песню? (да)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Учитель</w:t>
            </w:r>
            <w:r>
              <w:rPr>
                <w:color w:val="444444"/>
                <w:sz w:val="28"/>
                <w:szCs w:val="28"/>
              </w:rPr>
              <w:t xml:space="preserve"> включает музыкальный фрагмент «Паровозик из Ромашково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Звучит «Полонез» Шоп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Нас радушно принимает </w:t>
            </w:r>
            <w:r>
              <w:rPr>
                <w:b/>
                <w:bCs/>
                <w:color w:val="444444"/>
                <w:sz w:val="28"/>
                <w:szCs w:val="28"/>
              </w:rPr>
              <w:t>Польша.</w:t>
            </w:r>
            <w:r>
              <w:rPr>
                <w:color w:val="44444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XV веке в Польше возник танец полонез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Я к вам на бал не опоздал,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едь мною открывают бал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Я польский танец – и давно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Такое имя мне дано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гда – то его называли «великим» или «пешим», так как музыка танца напоминает шествие, торжественный марш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ебята, а может вы что-то знаете о полонезе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  <w:t>В старину народный полонез исполняли только мужчины. Со временем величественный танец – шествие стал открывать балы: гости становились в пары и длинной вереницей шли по залу с легкими приседаниями. Так полонез стал популярным бальным танц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444444"/>
                <w:sz w:val="28"/>
                <w:szCs w:val="28"/>
              </w:rPr>
              <w:t xml:space="preserve">Учитель: </w:t>
            </w:r>
            <w:r>
              <w:rPr>
                <w:color w:val="444444"/>
                <w:sz w:val="28"/>
                <w:szCs w:val="28"/>
              </w:rPr>
              <w:t xml:space="preserve">Произведения великих польских композиторов Ф. Шопена и М.Огинского стали своеобразным музыкальным символом Польши. 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полонезе танцующие пары двигаются по установленными правилами геометрическим фигурам. Музыкальный размер танца 3/4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авайте как пример посмотрим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Видеофрагмент из кинофильма «Гусарская баллада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667000" cy="2209165"/>
                  <wp:effectExtent l="0" t="0" r="0" b="0"/>
                  <wp:docPr id="1" name="BLOG_mobile_video-470aa217285f5b8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OG_mobile_video-470aa217285f5b8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 xml:space="preserve">Учитель: </w:t>
            </w:r>
            <w:r>
              <w:rPr>
                <w:color w:val="444444"/>
                <w:sz w:val="28"/>
                <w:szCs w:val="28"/>
              </w:rPr>
              <w:t>Какой характер музыки полонеза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  <w:t>(Музыка полонеза торжественна, величественна, блестяща…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Учитель включает музыкальный фрагмент «Паровозик из Ромашково» 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 xml:space="preserve">Учитель: </w:t>
            </w:r>
            <w:r>
              <w:rPr>
                <w:color w:val="444444"/>
                <w:sz w:val="28"/>
                <w:szCs w:val="28"/>
              </w:rPr>
              <w:t xml:space="preserve">Нам пора продолжить путешествие. Нас ожидают в главном дворце следующей танцевальной страны. По пути любуемся дворцом – музеем Лувр, Эйфелевой башней, лакомимся французскими булочками, пирожными и конфетами, которые очень популярны среди французов и иностранных туристов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Звучит «Менуэт»  исполнение тан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Французы почитают старинные танцы. В XV</w:t>
            </w:r>
            <w:r>
              <w:rPr>
                <w:color w:val="444444"/>
                <w:sz w:val="28"/>
                <w:szCs w:val="28"/>
                <w:lang w:val="uk-UA"/>
              </w:rPr>
              <w:t>ІІ веке самым популярным танцем был менуэт (с фр. – маленький, мелкий)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  <w:lang w:val="uk-UA"/>
              </w:rPr>
              <w:t>Нежно играет нам кларнет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  <w:lang w:val="uk-UA"/>
              </w:rPr>
              <w:t>В зале все танцуют менуэт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  <w:lang w:val="uk-UA"/>
              </w:rPr>
              <w:t>Раз – два – три – отбивает такт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  <w:lang w:val="uk-UA"/>
              </w:rPr>
            </w:pPr>
            <w:r>
              <w:rPr>
                <w:color w:val="444444"/>
                <w:sz w:val="28"/>
                <w:szCs w:val="28"/>
                <w:lang w:val="uk-UA"/>
              </w:rPr>
              <w:t>Раз – два – три  - знаем, он покажет нам каждый шаг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  <w:lang w:val="uk-UA"/>
              </w:rPr>
            </w:pPr>
            <w:r>
              <w:rPr>
                <w:color w:val="444444"/>
                <w:sz w:val="28"/>
                <w:szCs w:val="28"/>
                <w:lang w:val="uk-UA"/>
              </w:rPr>
              <w:t>А кто может рассказать о менуэте?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  <w:t>(Старинный французский танец в трехдольном размере, который исполняли парами, плавно и грациозно. Он имеет народное происхождение, однако в 17 веке, попав в замки и дворцы, превратился в бальный танец</w:t>
            </w:r>
            <w:r>
              <w:rPr>
                <w:color w:val="444444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444444"/>
                <w:sz w:val="28"/>
                <w:szCs w:val="28"/>
              </w:rPr>
              <w:t xml:space="preserve">Учитель: </w:t>
            </w:r>
            <w:r>
              <w:rPr>
                <w:color w:val="444444"/>
                <w:sz w:val="28"/>
                <w:szCs w:val="28"/>
              </w:rPr>
              <w:t>Попав в замки и дворцы, менуэт превратился в образец французского балета. Характерные черты менуэта – церемонные поклоны, торжественные проходы вперед, вбок, назад, изящные шаги и легкое скольжение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 xml:space="preserve">Учитель: </w:t>
            </w:r>
            <w:r>
              <w:rPr>
                <w:color w:val="444444"/>
                <w:sz w:val="28"/>
                <w:szCs w:val="28"/>
              </w:rPr>
              <w:t>Менуэт был популярен во времена В. Моцарта. Наверное, поэтому он написал танец- менуэт.  А было композитору всего 6 лет! А как ещё можно исполнить  менуэт? (вокально). Давайте сейчас с вами вспомним это произведени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Исполняется  « Песня Менуэт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музыка   Е. Адлер слова Л.Дымовой</w:t>
            </w:r>
          </w:p>
          <w:p>
            <w:pPr>
              <w:pStyle w:val="Normal"/>
              <w:spacing w:lineRule="auto" w:line="36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 xml:space="preserve">Учитель: </w:t>
            </w:r>
            <w:r>
              <w:rPr>
                <w:color w:val="444444"/>
                <w:sz w:val="28"/>
                <w:szCs w:val="28"/>
              </w:rPr>
              <w:t>Опишите характер музыки танца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  <w:t>(торжественный, степенный, грациозный и галантный танец). Танец грации и изящества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  <w:t>Какой цветовой фон сюда больше подойдет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ые тона)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Учитель</w:t>
            </w:r>
            <w:r>
              <w:rPr>
                <w:color w:val="444444"/>
                <w:sz w:val="28"/>
                <w:szCs w:val="28"/>
              </w:rPr>
              <w:t xml:space="preserve"> включает музыкальный фрагмент «Паровозик из Ромашково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Звучит чешская «Поль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444444"/>
                <w:sz w:val="28"/>
                <w:szCs w:val="28"/>
              </w:rPr>
              <w:t xml:space="preserve">Учитель: </w:t>
            </w:r>
            <w:r>
              <w:rPr>
                <w:color w:val="444444"/>
                <w:sz w:val="28"/>
                <w:szCs w:val="28"/>
              </w:rPr>
              <w:t xml:space="preserve">Мы продолжаем путешествие. За окнами вагона показались древние замки Чехии. У каждого народа есть свои национальные игрушки. В Чехии – это марионетки – куклы, которые управляются с помощью тонких веревочек. А еще здесь очень любят танцевать. На одной из улиц Чехии вы можете увидеть «танцующий» дом. Нас ожидают в главном дворце этой страны. 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Я – не польская дивчина,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Я по-чешски – «половина»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ое имя, между прочим,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оворит вам – шаг короч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Видеофрагмент из кинофильма «Золушка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667000" cy="2209165"/>
                  <wp:effectExtent l="0" t="0" r="0" b="0"/>
                  <wp:docPr id="2" name="BLOG_mobile_video-e4dc7d895892ac6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OG_mobile_video-e4dc7d895892ac6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 xml:space="preserve">Учитель: </w:t>
            </w:r>
            <w:r>
              <w:rPr>
                <w:color w:val="444444"/>
                <w:sz w:val="28"/>
                <w:szCs w:val="28"/>
              </w:rPr>
              <w:t>Какой характер этого танца?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(лёгкий, весёлый, задорный…)</w:t>
            </w:r>
          </w:p>
          <w:p>
            <w:pPr>
              <w:pStyle w:val="Style17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акие движения хочется делать под эту музыку?</w:t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подскоки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color w:val="444444"/>
                <w:sz w:val="28"/>
                <w:szCs w:val="28"/>
              </w:rPr>
            </w:pPr>
            <w:r>
              <w:rPr>
                <w:bCs/>
                <w:i/>
                <w:i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444444"/>
                <w:sz w:val="28"/>
                <w:szCs w:val="28"/>
              </w:rPr>
              <w:t xml:space="preserve">Учитель: </w:t>
            </w:r>
            <w:r>
              <w:rPr>
                <w:color w:val="444444"/>
                <w:sz w:val="28"/>
                <w:szCs w:val="28"/>
              </w:rPr>
              <w:t>Вы познакомились с танцем, который называется полька. Полька – это чешский народный танец, который известен всему миру. Танцуют его парами, по кругу прыгая подскоками, весело и непринужденно в размере 2/4. Со временем стал бальным танцем. Музыка польки легкая и грациозная. Полька (с чешск. – половинка)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 xml:space="preserve">Учитель: </w:t>
            </w:r>
            <w:r>
              <w:rPr>
                <w:color w:val="444444"/>
                <w:sz w:val="28"/>
                <w:szCs w:val="28"/>
              </w:rPr>
              <w:t xml:space="preserve">Так какой же танец называется полькой? 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Это деревенский сельский танец чешского народа, для которого характерны подскоки, маленькие прыжки, озорной, игривый характер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Какой цветовой фон сюда больше подойдет? 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, оранжевый, потому что характер озорной, игривый, радостный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 эту музыку хочется прыгать, скакать, хлопать в ладош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Учитель:</w:t>
            </w:r>
            <w:r>
              <w:rPr>
                <w:color w:val="444444"/>
                <w:sz w:val="28"/>
                <w:szCs w:val="28"/>
              </w:rPr>
              <w:t xml:space="preserve"> Прощаемся с Чехией и в путь!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Учитель</w:t>
            </w:r>
            <w:r>
              <w:rPr>
                <w:color w:val="444444"/>
                <w:sz w:val="28"/>
                <w:szCs w:val="28"/>
              </w:rPr>
              <w:t xml:space="preserve"> включает музыкальный фрагмент «Паровозик из Ромашково» 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Учитель:</w:t>
            </w:r>
            <w:r>
              <w:rPr>
                <w:color w:val="444444"/>
                <w:sz w:val="28"/>
                <w:szCs w:val="28"/>
              </w:rPr>
              <w:t xml:space="preserve"> Наше путешествие подходит к концу. За окнами показались Альпы. Мы в Австрии. Здесь сочиняли свои замечательные произведения Моцарт и Штраус. Главный дворец последней, на сегодня, удивительной танцевальной страны приветливо сияет огнями и звучит волшебная музыка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667000" cy="2209165"/>
                  <wp:effectExtent l="0" t="0" r="0" b="0"/>
                  <wp:docPr id="3" name="BLOG_mobile_video-d80e45e933661d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LOG_mobile_video-d80e45e933661d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444444"/>
                <w:sz w:val="28"/>
                <w:szCs w:val="28"/>
              </w:rPr>
              <w:t>Звучит «Вальс» из оперетты «Летучая мышь» Штраус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Учитель:</w:t>
            </w:r>
            <w:r>
              <w:rPr>
                <w:color w:val="444444"/>
                <w:sz w:val="28"/>
                <w:szCs w:val="28"/>
              </w:rPr>
              <w:t xml:space="preserve"> Как называется этот танец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альс)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Учитель:</w:t>
            </w:r>
            <w:r>
              <w:rPr>
                <w:color w:val="444444"/>
                <w:sz w:val="28"/>
                <w:szCs w:val="28"/>
              </w:rPr>
              <w:t xml:space="preserve"> Вот уже больше 250 лет живет и пользуется неизменной любовью этот удивительный и вечно юный танец. В Германии, Австрии, Чехии крестьяне на праздничных вечеринках весело кружились парами. Со временем он превратился в вальс. Вальс (с фр. и нем. -  кружиться). Прежде всего, новый танец завоевал Вену. Вальсы создавали многие композиторы. А «королем» вальса называют выдающегося австрийского композитора Иоганна Штрауса (сына), который написал более 460 вальсов. Вальсы Штрауса (сына) звучали повсюду. Они покорили не только Вену, но и весь мир. 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 вы знаете что- то о вальсе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  <w:t>(Вальсы бывают очень разные – медленные, спокойные и быстрые. Однако этот бальный танец всегда имеет трехдольный размер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  <w:t>Зимний бальный сезон – важное событие в культурной жизни Вены. Он начинается накануне Нового года и длится около 7 недель)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  <w:lang w:val="uk-UA"/>
              </w:rPr>
            </w:pPr>
            <w:r>
              <w:rPr>
                <w:color w:val="444444"/>
                <w:sz w:val="28"/>
                <w:szCs w:val="28"/>
                <w:lang w:val="uk-UA"/>
              </w:rPr>
              <w:t>Ребята, представьте, что вы на балу, и пары плавно кружатся под звуки этого чарующего танца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Учитель:</w:t>
            </w:r>
            <w:r>
              <w:rPr>
                <w:color w:val="444444"/>
                <w:sz w:val="28"/>
                <w:szCs w:val="28"/>
              </w:rPr>
              <w:t xml:space="preserve"> Так что же такое вальс?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арный бальный танец в размере ¾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Учитель:</w:t>
            </w:r>
            <w:r>
              <w:rPr>
                <w:color w:val="444444"/>
                <w:sz w:val="28"/>
                <w:szCs w:val="28"/>
              </w:rPr>
              <w:t xml:space="preserve"> А какой цветовой фон подойдет к этому танцу?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(Белый, розовый, голубой, так как танец нежный, ласковый, изящный…)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Учитель:</w:t>
            </w:r>
            <w:r>
              <w:rPr>
                <w:color w:val="444444"/>
                <w:sz w:val="28"/>
                <w:szCs w:val="28"/>
              </w:rPr>
              <w:t xml:space="preserve"> Нам пора возвращаться домой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Учитель</w:t>
            </w:r>
            <w:r>
              <w:rPr>
                <w:color w:val="444444"/>
                <w:sz w:val="28"/>
                <w:szCs w:val="28"/>
              </w:rPr>
              <w:t xml:space="preserve"> включает музыкальный фрагмент «Паровозик из Ромашково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чают на вопросы. Определяют цель урока,  с помощью учителя. Учитель определяет форму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Ученики</w:t>
            </w:r>
            <w:r>
              <w:rPr>
                <w:color w:val="444444"/>
                <w:sz w:val="28"/>
                <w:szCs w:val="28"/>
              </w:rPr>
              <w:t xml:space="preserve"> исполняют  фрагмент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ученика является результатом предварительной работы, сделанной в качестве индивидуального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Ученики</w:t>
            </w:r>
            <w:r>
              <w:rPr>
                <w:bCs/>
                <w:i/>
                <w:iCs/>
                <w:sz w:val="32"/>
                <w:szCs w:val="32"/>
              </w:rPr>
              <w:t xml:space="preserve"> смотрят фрагмент, слушают учителя</w:t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Ученики</w:t>
            </w:r>
            <w:r>
              <w:rPr>
                <w:color w:val="444444"/>
                <w:sz w:val="28"/>
                <w:szCs w:val="28"/>
              </w:rPr>
              <w:t xml:space="preserve"> исполняют  фрагмент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Ученики</w:t>
            </w: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5" w:name="_Hlk506672882"/>
            <w:bookmarkStart w:id="6" w:name="_Hlk506672882"/>
            <w:bookmarkEnd w:id="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ученика является результатом предварительной работы, сделанной в качестве индивидуального домашнего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Ученики</w:t>
            </w: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</w:rPr>
              <w:t>слушают учителя</w:t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bookmarkStart w:id="7" w:name="_Hlk506672882"/>
            <w:bookmarkEnd w:id="7"/>
            <w:r>
              <w:rPr>
                <w:b/>
                <w:bCs/>
                <w:color w:val="444444"/>
                <w:sz w:val="28"/>
                <w:szCs w:val="28"/>
              </w:rPr>
              <w:t>Ученики</w:t>
            </w:r>
            <w:r>
              <w:rPr>
                <w:color w:val="444444"/>
                <w:sz w:val="28"/>
                <w:szCs w:val="28"/>
              </w:rPr>
              <w:t xml:space="preserve"> исполняют  песню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Ученики</w:t>
            </w:r>
            <w:r>
              <w:rPr>
                <w:bCs/>
                <w:i/>
                <w:iCs/>
                <w:sz w:val="32"/>
                <w:szCs w:val="32"/>
              </w:rPr>
              <w:t xml:space="preserve"> исполняют танец мену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444444"/>
                <w:sz w:val="28"/>
                <w:szCs w:val="28"/>
              </w:rPr>
              <w:t>Ученики</w:t>
            </w:r>
            <w:r>
              <w:rPr>
                <w:color w:val="444444"/>
                <w:sz w:val="28"/>
                <w:szCs w:val="28"/>
              </w:rPr>
              <w:t xml:space="preserve"> исполняют  пес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Ученики</w:t>
            </w: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Ученики</w:t>
            </w:r>
            <w:r>
              <w:rPr>
                <w:bCs/>
                <w:i/>
                <w:iCs/>
                <w:sz w:val="32"/>
                <w:szCs w:val="32"/>
              </w:rPr>
              <w:t xml:space="preserve"> смотрят фрагмент, 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Ученики </w:t>
            </w:r>
            <w:r>
              <w:rPr>
                <w:sz w:val="28"/>
                <w:szCs w:val="28"/>
              </w:rPr>
              <w:t xml:space="preserve">отвечают на вопросы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44444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ученика является результатом предварительной работы, сделанной в качестве индивидуального домашнего за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Ученики </w:t>
            </w:r>
            <w:r>
              <w:rPr>
                <w:sz w:val="28"/>
                <w:szCs w:val="28"/>
              </w:rPr>
              <w:t xml:space="preserve">отвечают на вопросы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44444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Ученики</w:t>
            </w:r>
            <w:r>
              <w:rPr>
                <w:color w:val="444444"/>
                <w:sz w:val="28"/>
                <w:szCs w:val="28"/>
              </w:rPr>
              <w:t xml:space="preserve"> исполняют  фрагмент песн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Ученики</w:t>
            </w:r>
            <w:r>
              <w:rPr>
                <w:bCs/>
                <w:i/>
                <w:iCs/>
                <w:sz w:val="32"/>
                <w:szCs w:val="32"/>
              </w:rPr>
              <w:t xml:space="preserve"> смотрят фрагмент, 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Ученики </w:t>
            </w:r>
            <w:r>
              <w:rPr>
                <w:sz w:val="28"/>
                <w:szCs w:val="28"/>
              </w:rPr>
              <w:t>отвечают на вопрос</w:t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ют</w:t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sz w:val="28"/>
                <w:szCs w:val="28"/>
              </w:rPr>
              <w:t>Ответ ученика является результатом предварительной работы, сделанной в качестве индивидуального домашнего задания</w:t>
            </w:r>
          </w:p>
          <w:p>
            <w:pPr>
              <w:pStyle w:val="Style17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ют отв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Ученики</w:t>
            </w:r>
            <w:r>
              <w:rPr>
                <w:color w:val="444444"/>
                <w:sz w:val="28"/>
                <w:szCs w:val="28"/>
              </w:rPr>
              <w:t xml:space="preserve"> исполняют  фрагмент песн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зованиесамоопределение, учебно-познавательная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выделение и формулирование познавательной цели; поиск необходимой информации для применения способа действ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,  достижение поставленной цели посредством творческого по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урока и форм работы совместно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алоге понимать чужую точку зрения и аргументировано отстаивать сво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существлять пошаговый контроль за результатом работы</w:t>
            </w:r>
          </w:p>
        </w:tc>
      </w:tr>
      <w:tr>
        <w:trPr>
          <w:trHeight w:val="1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ефлексия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Закрепление материа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444444"/>
                <w:sz w:val="28"/>
                <w:szCs w:val="28"/>
              </w:rPr>
              <w:t xml:space="preserve">Учитель: </w:t>
            </w:r>
            <w:r>
              <w:rPr>
                <w:color w:val="444444"/>
                <w:sz w:val="28"/>
                <w:szCs w:val="28"/>
              </w:rPr>
              <w:t>Проверим, как</w:t>
            </w:r>
            <w:r>
              <w:rPr>
                <w:b/>
                <w:bCs/>
                <w:color w:val="444444"/>
                <w:sz w:val="28"/>
                <w:szCs w:val="28"/>
              </w:rPr>
              <w:t xml:space="preserve">  </w:t>
            </w:r>
            <w:r>
              <w:rPr>
                <w:color w:val="444444"/>
                <w:sz w:val="28"/>
                <w:szCs w:val="28"/>
              </w:rPr>
              <w:t>вы усвоили новый материал.</w:t>
            </w:r>
          </w:p>
          <w:p>
            <w:pPr>
              <w:pStyle w:val="Normal"/>
              <w:spacing w:lineRule="auto" w:line="36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Игра «Исправь мои ошибк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444444"/>
                <w:sz w:val="28"/>
                <w:szCs w:val="28"/>
              </w:rPr>
              <w:t xml:space="preserve">Укажите </w:t>
            </w:r>
            <w:r>
              <w:rPr/>
              <w:t>стрелками правильные ответы</w:t>
            </w:r>
          </w:p>
          <w:tbl>
            <w:tblPr>
              <w:tblW w:w="395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2599"/>
            </w:tblGrid>
            <w:tr>
              <w:trPr>
                <w:trHeight w:val="591" w:hRule="atLeast"/>
              </w:trPr>
              <w:tc>
                <w:tcPr>
                  <w:tcW w:w="1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онез</w:t>
                  </w:r>
                </w:p>
              </w:tc>
              <w:tc>
                <w:tcPr>
                  <w:tcW w:w="25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right="-32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хия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3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уэт</w:t>
                  </w:r>
                </w:p>
              </w:tc>
              <w:tc>
                <w:tcPr>
                  <w:tcW w:w="2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ьша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3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ьс</w:t>
                  </w:r>
                </w:p>
              </w:tc>
              <w:tc>
                <w:tcPr>
                  <w:tcW w:w="2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анция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3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ька</w:t>
                  </w:r>
                </w:p>
              </w:tc>
              <w:tc>
                <w:tcPr>
                  <w:tcW w:w="2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стрия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Игра «Угадай Мелодию»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Учитель:</w:t>
            </w: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color w:val="444444"/>
                <w:sz w:val="28"/>
                <w:szCs w:val="28"/>
                <w:lang w:val="uk-UA"/>
              </w:rPr>
              <w:t>Чем отличаются друг от друга эти танцы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мпом, размеров, характером…)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Учитель:</w:t>
            </w: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color w:val="444444"/>
                <w:sz w:val="28"/>
                <w:szCs w:val="28"/>
                <w:lang w:val="uk-UA"/>
              </w:rPr>
              <w:t>В каких жизненных ситуациях люди разных времен и народов танцуют? Почему? С чем это связано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  <w:lang w:val="uk-UA"/>
              </w:rPr>
              <w:t>(</w:t>
            </w:r>
            <w:r>
              <w:rPr>
                <w:i/>
                <w:color w:val="444444"/>
                <w:sz w:val="28"/>
                <w:szCs w:val="28"/>
              </w:rPr>
              <w:t>Люди танцуют в минуты радости и веселья, при этом отдыхают сами и доставляют радость другим).</w:t>
            </w:r>
          </w:p>
          <w:p>
            <w:pPr>
              <w:pStyle w:val="Normal"/>
              <w:spacing w:lineRule="auto" w:line="360"/>
              <w:jc w:val="both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Учитель:</w:t>
            </w:r>
            <w:r>
              <w:rPr>
                <w:color w:val="444444"/>
                <w:sz w:val="28"/>
                <w:szCs w:val="28"/>
              </w:rPr>
              <w:t xml:space="preserve"> Вы смотрели фрагменты различных танцев. Может ли танец быть маршевым? А песня танцевальной? Какую песню с танцевальными ритмами мы разучивали? Песня-Менуэт</w:t>
            </w:r>
          </w:p>
          <w:p>
            <w:pPr>
              <w:pStyle w:val="Normal"/>
              <w:spacing w:lineRule="auto" w:line="36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Итог урок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color w:val="444444"/>
                <w:sz w:val="28"/>
                <w:szCs w:val="28"/>
              </w:rPr>
            </w:pPr>
            <w:r>
              <w:rPr>
                <w:rFonts w:eastAsia="Calibri" w:cs="Calibri"/>
                <w:color w:val="444444"/>
                <w:sz w:val="28"/>
                <w:szCs w:val="28"/>
              </w:rPr>
              <w:t xml:space="preserve"> </w:t>
            </w:r>
            <w:r>
              <w:rPr>
                <w:color w:val="444444"/>
                <w:sz w:val="28"/>
                <w:szCs w:val="28"/>
              </w:rPr>
              <w:t xml:space="preserve">Вам понравилось занятие? Как бы вы оценили свое восприятие урока?  У нас с вами сегодня на уроке есть три оценивания: солнышко (высокий), солнышко и тучка (средний), тучка (низкий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выполняют иг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полняют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отвечают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цениваю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патия, смыслообразование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оотнесение собственного представления о характере музы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полное и точное выражение своих мыслей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роение собственного суждения о просмотре муз фраг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Этап домашнего за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_Hlk506673197"/>
            <w:bookmarkEnd w:id="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ет домашнее задание для закрепления результатов: я вам даю слова рифму, а вы должны  сочинить  небольшое четверостишие. Эта игра называется Буриме. Придумали ее во Франции. Игра была придумана в России в дворянских салонах в 19 веке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506673197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рнет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уэт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Нежно играет кларнет, гости танцуют менуэт, ножки отбивают такт,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это изящный факт)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u w:val="singl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C4c14c15c17">
    <w:name w:val="c4 c14 c15 c17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0c7">
    <w:name w:val="c0 c7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rtsp://v1.cache7.googlevideo.com/ChoLENy73wIaEQmGW18oF6IKRxMYDSANFEgDDA==/0/0/0/video.3gp" TargetMode="External"/><Relationship Id="rId4" Type="http://schemas.openxmlformats.org/officeDocument/2006/relationships/image" Target="media/image2.jpeg"/><Relationship Id="rId5" Type="http://schemas.openxmlformats.org/officeDocument/2006/relationships/hyperlink" Target="rtsp://v6.cache3.googlevideo.com/ChoLENy73wIaEQlirJJYiX3c5BMYDSANFEgDDA==/0/0/0/video.3gp" TargetMode="External"/><Relationship Id="rId6" Type="http://schemas.openxmlformats.org/officeDocument/2006/relationships/image" Target="media/image3.jpeg"/><Relationship Id="rId7" Type="http://schemas.openxmlformats.org/officeDocument/2006/relationships/hyperlink" Target="rtsp://v2.cache8.googlevideo.com/ChoLENy73wIaEQkdZjPpRQ7YABMYDSANFEgDDA==/0/0/0/video.3g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5:00Z</dcterms:created>
  <dc:creator>Компьютер</dc:creator>
  <dc:description/>
  <cp:keywords/>
  <dc:language>en-US</dc:language>
  <cp:lastModifiedBy>Никита</cp:lastModifiedBy>
  <cp:lastPrinted>2019-01-17T09:00:00Z</cp:lastPrinted>
  <dcterms:modified xsi:type="dcterms:W3CDTF">2019-02-23T16:18:00Z</dcterms:modified>
  <cp:revision>61</cp:revision>
  <dc:subject/>
  <dc:title>Технологическая карта урока развивающего контроля в 5 классе</dc:title>
</cp:coreProperties>
</file>