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Булгакова Елена Николаевна</w:t>
      </w:r>
    </w:p>
    <w:p>
      <w:pPr>
        <w:pStyle w:val="Style18"/>
        <w:spacing w:lineRule="auto" w:line="360"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начальных классов </w:t>
      </w:r>
    </w:p>
    <w:p>
      <w:pPr>
        <w:pStyle w:val="Style18"/>
        <w:spacing w:lineRule="auto" w:line="360"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МБОУ «Школа №4»</w:t>
      </w:r>
    </w:p>
    <w:p>
      <w:pPr>
        <w:pStyle w:val="Style18"/>
        <w:spacing w:lineRule="auto" w:line="360"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г.о. Балашиха Москов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здник «Посвящение в ученики»</w:t>
      </w:r>
    </w:p>
    <w:p>
      <w:pPr>
        <w:pStyle w:val="Style18"/>
        <w:spacing w:lineRule="auto" w:line="360"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: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14"/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14"/>
          <w:rFonts w:cs="Times New Roman" w:ascii="Times New Roman" w:hAnsi="Times New Roman"/>
          <w:sz w:val="24"/>
          <w:szCs w:val="24"/>
        </w:rPr>
        <w:t>помочь ребенку выйти на статус учен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ь важность умения читать, писать считать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ть ситуацию успеха, воспитывать доброжелательность к окружающим, взаимовыручку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14"/>
          <w:rFonts w:cs="Times New Roman" w:ascii="Times New Roman" w:hAnsi="Times New Roman"/>
          <w:sz w:val="24"/>
          <w:szCs w:val="24"/>
        </w:rPr>
        <w:t>развитие творческих способностей,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Style w:val="C14"/>
          <w:rFonts w:cs="Times New Roman" w:ascii="Times New Roman" w:hAnsi="Times New Roman"/>
          <w:sz w:val="24"/>
          <w:szCs w:val="24"/>
        </w:rPr>
        <w:t>мения выступать перед большой аудиторией;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Style w:val="C14"/>
          <w:rFonts w:cs="Times New Roman" w:ascii="Times New Roman" w:hAnsi="Times New Roman"/>
          <w:sz w:val="24"/>
          <w:szCs w:val="24"/>
        </w:rPr>
        <w:t>плочение коллектив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Style w:val="C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C14"/>
          <w:rFonts w:cs="Times New Roman" w:ascii="Times New Roman" w:hAnsi="Times New Roman"/>
          <w:sz w:val="24"/>
          <w:szCs w:val="24"/>
        </w:rPr>
        <w:t xml:space="preserve">заимосвязь родители –дети – учитель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4"/>
          <w:rFonts w:cs="Times New Roman" w:ascii="Times New Roman" w:hAnsi="Times New Roman"/>
          <w:sz w:val="24"/>
          <w:szCs w:val="24"/>
        </w:rPr>
        <w:t>р</w:t>
      </w:r>
      <w:r>
        <w:rPr>
          <w:rStyle w:val="C1"/>
          <w:rFonts w:cs="Times New Roman" w:ascii="Times New Roman" w:hAnsi="Times New Roman"/>
          <w:sz w:val="24"/>
          <w:szCs w:val="24"/>
        </w:rPr>
        <w:t>азвивать согласованность действий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, проектор, экран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ая презентац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записи песен, карточки с цифрами и буквами, костюмы Буратино, Мальвины, лисы Алисы, кота Базилио.</w:t>
      </w:r>
    </w:p>
    <w:p>
      <w:pPr>
        <w:pStyle w:val="C3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лайд 2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Дев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Гордые, нарядны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идем по улиц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обрыми улыбкам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а нас любуютс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Мальч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«Провожать не надо нас!» -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казали мам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 какой идем мы класс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адайтесь сами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Ну, конечно, в первый! Вы проучились в нем два месяца – целую четверть, и стали настоящими учениками. А сегодня у нас праздник «Посвящение в ученики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 У меня сегодня праздник. Я, ребята, первоклассник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ервый раз пришёл я в школу в этот добрый дом весёлы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 Нет, в школе лучше, чем в саду. Я в школу с радостью и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сле уроков уходишь из класса и никакого “ТИХОГО ЧАСА”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исполняют песню «Первоклассник – новичок»</w:t>
      </w:r>
      <w:r>
        <w:rPr/>
        <w:t xml:space="preserve"> (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ова В. Федоровой, музыка Е. Стихина) 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зовут нас малолетки!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не ставят нам отметки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едем мы дневники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же мы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.     Ученики!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 чистый светлый класс!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раз!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читаем мы слова!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два!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а в-третьих, я Лариске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 уже пишу записки!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абуля говорит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й внучонок – вундеркинд!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Да, наши ребята уже не малыши, а настоящие школьники! И сегодня они это докажу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лайд 3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од музыку в зал вбегает Буратин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ратин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! Наконец-то я сбежал от этой девчонки! То считать заставляет, то читать, то диктанты писать! Еще и наказывает! А за что? Подумаешь кляксу в тетрадке поставил.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(Слайд 4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зал входит Мальвин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льви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ты, негодный мальчишка! Сегодня нас пригласили ребята на свой  праздник. Они многому научились! А ты всё бегаешь от меня. Так и не возьмут тебя в школ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.</w:t>
      </w:r>
      <w:r>
        <w:rPr>
          <w:rFonts w:cs="Times New Roman" w:ascii="Times New Roman" w:hAnsi="Times New Roman"/>
          <w:sz w:val="24"/>
          <w:szCs w:val="24"/>
        </w:rPr>
        <w:t xml:space="preserve"> Ребята, возьмете меня в первый класс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 Возьмем, но сначала проверим твои знания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.</w:t>
      </w:r>
      <w:r>
        <w:rPr>
          <w:rFonts w:cs="Times New Roman" w:ascii="Times New Roman" w:hAnsi="Times New Roman"/>
          <w:sz w:val="24"/>
          <w:szCs w:val="24"/>
        </w:rPr>
        <w:t xml:space="preserve">  Согласен, согласен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 Не спеши соглашать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ак легко и просчитать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уратино, нам скаж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колько будет – два плюс тр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.</w:t>
      </w:r>
      <w:r>
        <w:rPr>
          <w:rFonts w:cs="Times New Roman" w:ascii="Times New Roman" w:hAnsi="Times New Roman"/>
          <w:sz w:val="24"/>
          <w:szCs w:val="24"/>
        </w:rPr>
        <w:t xml:space="preserve">   Это будет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Это будет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-то около ше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 Дети! Правильный отве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        Нет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 Нет, Буратино, будет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         Пять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  Не умеешь ты считат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дание втор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 возьму вот эти букв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из них сложу я слово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т уже и все готово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ладывает слово «школ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уратино, посмотри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 написано? Прочт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.</w:t>
      </w:r>
      <w:r>
        <w:rPr>
          <w:rFonts w:cs="Times New Roman" w:ascii="Times New Roman" w:hAnsi="Times New Roman"/>
          <w:sz w:val="24"/>
          <w:szCs w:val="24"/>
        </w:rPr>
        <w:t xml:space="preserve">  Самый маленький ребенок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же утром и спросоно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читает     лучше все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ово сладкое – «орех»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  Дети! Правильный отве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        Нет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  Ребятишки, помогит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лово правильно прочти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  Школа.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5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 Задание треть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орогие наши гост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жете ответить на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бы быть всегда здоровы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 нам делать по утра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.</w:t>
      </w:r>
      <w:r>
        <w:rPr>
          <w:rFonts w:cs="Times New Roman" w:ascii="Times New Roman" w:hAnsi="Times New Roman"/>
          <w:sz w:val="24"/>
          <w:szCs w:val="24"/>
        </w:rPr>
        <w:t xml:space="preserve">   Это каждый должен зна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до всем… подольше сп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  Дети, правильный отве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  Нет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0 Ученик.</w:t>
      </w:r>
      <w:r>
        <w:rPr>
          <w:rFonts w:cs="Times New Roman" w:ascii="Times New Roman" w:hAnsi="Times New Roman"/>
          <w:sz w:val="24"/>
          <w:szCs w:val="24"/>
        </w:rPr>
        <w:t xml:space="preserve"> Чтоб расти нам сильным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овкими, умелым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расти здоровым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зарядку делаем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 (Слайд 6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ьвина: </w:t>
      </w:r>
      <w:r>
        <w:rPr>
          <w:rFonts w:cs="Times New Roman" w:ascii="Times New Roman" w:hAnsi="Times New Roman"/>
          <w:sz w:val="24"/>
          <w:szCs w:val="24"/>
        </w:rPr>
        <w:t>Ну что, Буратино, видишь, как плохо ленитьс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ат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лачет). </w:t>
      </w:r>
      <w:r>
        <w:rPr>
          <w:rFonts w:cs="Times New Roman" w:ascii="Times New Roman" w:hAnsi="Times New Roman"/>
          <w:sz w:val="24"/>
          <w:szCs w:val="24"/>
        </w:rPr>
        <w:t>Ребята, простите меня, пожалуйста, научите всему, что вы знает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аживайся, Буратино, вместе с ребятами и внимательно слушай.  Ребята, расскажите Буратино, как надо вести себя на урок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лайд 7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ики: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а – это не кровать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на ней нельзя лежать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иди за партой стройно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веди себя достойно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просит, надо встать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гда он сесть позволит, сядь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хочешь, не кричи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 только руку подними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не болтай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к заморский попугай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традь свою открою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наклонно положу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друзья, от вас не скрою –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чку я вот так держу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у прямо, не согнусь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 работу я возьмусь.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исполняют песню «Первоклассник» (Слова Г. Георгиева, музыка В. Ветрова)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лайд 8)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погожий, день веселый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о – золото и синь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каменная школ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елок и осин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ом - роща, рядом - поле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ют заяц и сурок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ихо в нашей школе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 там идет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Урок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лайд 9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 Ребята, расскажите, чему вы учились на уроках обучения грамоте и письма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абыли мы про мячик, и про игры во двор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рассмотрим хорошенько все картинки в букваре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букв у алфавита? Это знает кажды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дцать три родных сестрицы, смелых и отважных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ы пишем и читаем. Их запомнить нужно вс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живут они, ребята, на страничках в буквар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Они бывают разные - гласные, согласные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онкие, глухие, вот они какие!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хочешь много знать, многого добить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читать должен научиться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с буквами хлопот, уж такой они наро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когда с умом, толково их поставить в чёткий ря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ратятся буквы в слово и с тобой заговорят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учайте палочки, палочки – выручалоч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итесь по порядку в мою первую тетрад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троку не вылезать, спинку прямо держать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вы не слушаетесь, что же плохо учитес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тоите как попало? Мне опять за вас попало!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 знает мой учитель, и не знает даже мам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трудно научиться, чтобы вы стояли прямо!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хочется ребятам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рее подраст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уже умеем в слов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рение найт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классе, не в лесу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ко звали мы лис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ичали мы: «Лиса!» -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звенели голос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ы искали вс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рение в «лисе»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подумалось: а вдруг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ежит лиса на звук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ее на парту сзад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ом с Колею посадим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сиди у нас, лис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ждут тебя леса!»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учили букву «А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ы учили букву «У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алыши кричат «Уа»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ы в лесу кричим «Ау»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уквы «А» - арбуз и аис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Мы запомнить постаралис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буквы «У» у нас, ребят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хо, удочка, утята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т чему на первый ра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учился первый клас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 Я знаю одну маленькую девочку Оленьку, которую старшая сестра хотела научить читать слово «Ау». И сейчас мы узнаем, что из этого вышл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ка «Ау»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онид Пантелеев «Ау»</w:t>
      </w:r>
      <w:r>
        <w:rPr>
          <w:rFonts w:cs="Times New Roman" w:ascii="Times New Roman" w:hAnsi="Times New Roman"/>
          <w:b/>
          <w:sz w:val="24"/>
          <w:szCs w:val="24"/>
        </w:rPr>
        <w:br/>
        <w:t>   </w:t>
      </w:r>
      <w:r>
        <w:rPr>
          <w:rFonts w:cs="Times New Roman" w:ascii="Times New Roman" w:hAnsi="Times New Roman"/>
          <w:sz w:val="24"/>
          <w:szCs w:val="24"/>
        </w:rPr>
        <w:t>Старшая сестра учила младшую читать. Оленька выучила все буквы, а читать не может, не получается. Никак не складываются буквы вместе.</w:t>
        <w:br/>
        <w:t>   В книге написано: «АУ».</w:t>
        <w:br/>
        <w:t>   – Что тут написано, Оленька?</w:t>
        <w:br/>
        <w:t>   – Не знаю.</w:t>
        <w:br/>
        <w:t>   – Это какая буква?</w:t>
        <w:br/>
        <w:t>   – А.</w:t>
        <w:br/>
        <w:t>   – Молодец! А эта?</w:t>
        <w:br/>
        <w:t>   – У.</w:t>
        <w:br/>
        <w:t>   – А вместе?</w:t>
        <w:br/>
        <w:t>   – Не знаю.</w:t>
        <w:br/>
        <w:t>   – Ну, как же не знаешь?! Это А, а это У. А если их сложить, что получится?</w:t>
        <w:br/>
        <w:t>   – Не знаю.</w:t>
        <w:br/>
        <w:t>   – А ты подумай.</w:t>
        <w:br/>
        <w:t>   – Я думаю.</w:t>
        <w:br/>
        <w:t>   – Ну и что?</w:t>
        <w:br/>
        <w:t>   – He знаю.</w:t>
        <w:br/>
        <w:t>   – Ну вот что, – сказала старшая сестра. – Представь, что ты заблудилась в лесу. Как ты тогда станешь кричать?</w:t>
        <w:br/>
        <w:t>   Оленька подумала и говорит:</w:t>
        <w:br/>
        <w:t>   – Если я в лесу заблужусь, я буду кричать: «Мама!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 10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Следующий урок – математи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2. Чтоб врачом, моряком или лётчиком ста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до прежде всего математику зн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Вот один иль единица,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чень тонкая как спиц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4. А вот – это цифра два. Полюбуйся, каков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гибает двойка шею, волочится хвост за не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5. А вот это – посмотри выступает цифра тр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ойка – третий из значков, состоит из двух крюч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6.  За тремя идут четыре, острый локоть оттопыр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етыре в комнате угла, четыре ножки у стол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четыре ножки у мышки и кош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7. А потом пошла плясать по бумаге цифра пя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у вправо потянула, ножку круто изогну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Цифра шесть – дверной замочек. Сверху крюк, внизу кружоче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9. Вот семёрка – кочерга. У неё одна но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мь ночей и дней в недел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мь вещей у нас в портфел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мокашка и тетрадь, ручка, чтобы нам писа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резинка, чтобы пятна подчищала аккуратн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пенал, и карандаш, и букварь – приятель наш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0. У восьмёрки два кольца без начала и конц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1. Цифра девять, иль девятка - цирковая акробатк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сли на голову встанет, цифрой шесть девятка стан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2. Цифра вроде буквы О – это ноль иль ниче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углый ноль такой хорошенький, но не значит ничегошеч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 Совсем немного времени прошло с тех пор, как вы перешагнули порог этого удивительного мира под названием «школа». Но за это время вы многое узнали, многому научились.  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м ранцы мы большие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ниги. Ручки. Промокашк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ы теперь не просто дети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еперь мы - первоклашки! 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4. В классе заняты мы делом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звонка и до звонк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олько жаль, что перемен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школе очень коротка.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5. Здесь рисуем и читаем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бавляем, вычитаем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жно многое узнать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сли только не зевать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6. Сколько в школе мы узнаем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колько книжек прочитаем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м по этому пути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ного лет еще идти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Слайд 11) </w:t>
      </w:r>
      <w:r>
        <w:rPr>
          <w:rFonts w:cs="Times New Roman" w:ascii="Times New Roman" w:hAnsi="Times New Roman"/>
          <w:i/>
          <w:sz w:val="24"/>
          <w:szCs w:val="24"/>
        </w:rPr>
        <w:t>Дети исполняю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сню «Чему учат в школе»</w:t>
      </w:r>
      <w:r>
        <w:rPr/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лова Пляцковского М.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Шаинского В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ьвина: </w:t>
      </w:r>
      <w:r>
        <w:rPr>
          <w:rFonts w:cs="Times New Roman" w:ascii="Times New Roman" w:hAnsi="Times New Roman"/>
          <w:sz w:val="24"/>
          <w:szCs w:val="24"/>
        </w:rPr>
        <w:t>Ну что, Буратино, видишь, как многому ребята научились за одну четверть! Давай откроем им дверь в Страну Зна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ратино: </w:t>
      </w:r>
      <w:r>
        <w:rPr>
          <w:rFonts w:cs="Times New Roman" w:ascii="Times New Roman" w:hAnsi="Times New Roman"/>
          <w:sz w:val="24"/>
          <w:szCs w:val="24"/>
        </w:rPr>
        <w:t>Ой, а где же ключик? Наверное, я его потерял, когда шёл сюда. Что же делать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Слайд 12) </w:t>
      </w:r>
      <w:r>
        <w:rPr>
          <w:rFonts w:cs="Times New Roman" w:ascii="Times New Roman" w:hAnsi="Times New Roman"/>
          <w:i/>
          <w:sz w:val="24"/>
          <w:szCs w:val="24"/>
        </w:rPr>
        <w:t>Входят Кот Базилио и лиса Алис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т Базилио: </w:t>
      </w:r>
      <w:r>
        <w:rPr>
          <w:rFonts w:cs="Times New Roman" w:ascii="Times New Roman" w:hAnsi="Times New Roman"/>
          <w:sz w:val="24"/>
          <w:szCs w:val="24"/>
        </w:rPr>
        <w:t>Так, так, так. Слышали мы, что вы на праздник собралис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 Алиса: </w:t>
      </w:r>
      <w:r>
        <w:rPr>
          <w:rFonts w:cs="Times New Roman" w:ascii="Times New Roman" w:hAnsi="Times New Roman"/>
          <w:sz w:val="24"/>
          <w:szCs w:val="24"/>
        </w:rPr>
        <w:t>Да у нас такого сроду не бывало, чтобы ребят посвящали в учени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т Базилио:  </w:t>
      </w:r>
      <w:r>
        <w:rPr>
          <w:rFonts w:cs="Times New Roman" w:ascii="Times New Roman" w:hAnsi="Times New Roman"/>
          <w:sz w:val="24"/>
          <w:szCs w:val="24"/>
        </w:rPr>
        <w:t>Вы ни за что не откроете дверь в страну зна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 Алиса: </w:t>
      </w:r>
      <w:r>
        <w:rPr>
          <w:rFonts w:cs="Times New Roman" w:ascii="Times New Roman" w:hAnsi="Times New Roman"/>
          <w:sz w:val="24"/>
          <w:szCs w:val="24"/>
        </w:rPr>
        <w:t>Ключик – то у нас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Давайте, ребята, попробуем развеселить кота Базилио и лису Алису.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з танца весёлого праздник не яр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усть празднику будет танец в подарок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(танец «Буги - вуги»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т Базилио и лиса Алиса: </w:t>
      </w:r>
      <w:r>
        <w:rPr>
          <w:rFonts w:cs="Times New Roman" w:ascii="Times New Roman" w:hAnsi="Times New Roman"/>
          <w:sz w:val="24"/>
          <w:szCs w:val="24"/>
        </w:rPr>
        <w:t>А вы с нами поиграйте, и загадки отгадайт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Если ты его отточишь, нарисуешь всё, что хочеш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лнце, горы, море, пляж. Что же это? … (карандаш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 я в клетку, то в линейку, написать по ним сумей–к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жешь и нарисовать, что такое я? … (тетрад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ей работу дашь – зря трудился карандаш. (ластик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мутся в узеньком домишке разноцветные детиш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лько выпустишь на волю – где была пустота, там, глядишь – красота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ветные карандаш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моты не знаю, а весь век пишу. (ручк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ою косичку без опаски она обмакивает в крас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том окрашенной косичкой в альбоме водит по страничке. (кисточк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. До чего же, скучно, братцы, на чужой спине кататьс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л мне кто бы пару ног, чтобы сам я бегать мог. (ранец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Ну что? Доказали мы вам, что мы дружные, весёлые, много знаем, много умее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т Базилио: </w:t>
      </w:r>
      <w:r>
        <w:rPr>
          <w:rFonts w:cs="Times New Roman" w:ascii="Times New Roman" w:hAnsi="Times New Roman"/>
          <w:sz w:val="24"/>
          <w:szCs w:val="24"/>
        </w:rPr>
        <w:t>Ладно, ладно. Открывайтесь, в первоклашек превращайтес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 Алиса: </w:t>
      </w:r>
      <w:r>
        <w:rPr>
          <w:rFonts w:cs="Times New Roman" w:ascii="Times New Roman" w:hAnsi="Times New Roman"/>
          <w:sz w:val="24"/>
          <w:szCs w:val="24"/>
        </w:rPr>
        <w:t>А на нас уж не сердитесь и с собою нас возьмит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 13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дают Буратино ключик. Вместе с Мальвиной он открывает замок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является </w:t>
      </w:r>
      <w:r>
        <w:rPr>
          <w:rFonts w:cs="Times New Roman" w:ascii="Times New Roman" w:hAnsi="Times New Roman"/>
          <w:b/>
          <w:sz w:val="24"/>
          <w:szCs w:val="24"/>
        </w:rPr>
        <w:t>МАГИСТР (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ти дают клятву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лятва учен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перед всеми старательным быть,</w:t>
        <w:br/>
        <w:t>И в первый наш класс  исправно ходить.</w:t>
        <w:br/>
        <w:t>Клянусь! (</w:t>
      </w:r>
      <w:r>
        <w:rPr>
          <w:rFonts w:cs="Times New Roman" w:ascii="Times New Roman" w:hAnsi="Times New Roman"/>
          <w:i/>
          <w:iCs/>
          <w:sz w:val="24"/>
          <w:szCs w:val="24"/>
        </w:rPr>
        <w:t>Все дети повторяют хором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и писать, и читать я прилежно,</w:t>
        <w:br/>
        <w:t>А в ранце носить "хорошо" и "отлично".</w:t>
        <w:br/>
        <w:t>Клянус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в том, что буду я очень стараться,</w:t>
        <w:br/>
        <w:t>С друзьями моими впредь больше не драться!</w:t>
        <w:br/>
        <w:t>Клянус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янусь я ребенком воспитанным быть, </w:t>
        <w:br/>
        <w:t>Не бегать по школе, а шагом ходить.</w:t>
        <w:br/>
        <w:t>Клянус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не бояться дороги тернистой</w:t>
        <w:br/>
        <w:t>И званьем своим «ученик» дорожить.</w:t>
        <w:br/>
        <w:t>Клянус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ом всегда настоящим я буду,</w:t>
        <w:br/>
        <w:t>И клятвы моей никогда не забуду.</w:t>
        <w:br/>
        <w:t>Клянусь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. Теперь вы не просто школьники. Вы - ученики. Гордитесь этим званием. В память об этом торжественном дне вам вручаются Дипломы первоклассника (</w:t>
      </w:r>
      <w:r>
        <w:rPr>
          <w:rFonts w:cs="Times New Roman" w:ascii="Times New Roman" w:hAnsi="Times New Roman"/>
          <w:i/>
          <w:iCs/>
          <w:sz w:val="24"/>
          <w:szCs w:val="24"/>
        </w:rPr>
        <w:t>детям вручаются дипломы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Мы надеемся, что сдержать слова клятвы вам помогут не только ваши учителя, но и родите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лятва родите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(будь я мать или будь я отец)</w:t>
        <w:br/>
        <w:t>Ребенку всегда говорить: "Молодец!"</w:t>
        <w:br/>
        <w:t>Клянусь!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Все родители, присутствующие в зале, произносят хором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янусь выходить в надлежащие сроки, </w:t>
        <w:br/>
        <w:t>Клянусь не опаздывать я на уроки.</w:t>
        <w:br/>
        <w:t>Клянус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я в учебе ребенка не "строить",</w:t>
        <w:br/>
        <w:t>Основы наук понять и освоить.</w:t>
        <w:br/>
        <w:t>Клянус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ойки клянусь я его не ругать</w:t>
        <w:br/>
        <w:t>И делать уроки ему не мешать.</w:t>
        <w:br/>
        <w:t>Клянус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настоящим родителем буду</w:t>
        <w:br/>
        <w:t>И клятвы моей никогда не забуду.</w:t>
        <w:br/>
        <w:t>Клянусь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Слайд 14) </w:t>
      </w:r>
      <w:r>
        <w:rPr>
          <w:rFonts w:cs="Times New Roman" w:ascii="Times New Roman" w:hAnsi="Times New Roman"/>
          <w:i/>
          <w:sz w:val="24"/>
          <w:szCs w:val="24"/>
        </w:rPr>
        <w:t>Звенит звон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47 ученик</w:t>
      </w:r>
      <w:r>
        <w:rPr>
          <w:rFonts w:cs="Times New Roman" w:ascii="Times New Roman" w:hAnsi="Times New Roman"/>
          <w:sz w:val="24"/>
          <w:szCs w:val="24"/>
        </w:rPr>
        <w:t>. Вот окончена первая четверть – начало пут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 лестнице знаний ещё очень долго с друзьями придётся ид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Уроки первой четверти закончены. Вы всем доказали, что стали настоящими учениками и с полным правом можете отдыхать на первых школьных каникулах. Пусть они пройдут у вас весело и интерес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19:00Z</dcterms:created>
  <dc:creator/>
  <dc:description/>
  <cp:keywords/>
  <dc:language>en-US</dc:language>
  <cp:lastModifiedBy>Admin</cp:lastModifiedBy>
  <cp:lastPrinted>2015-01-02T00:23:00Z</cp:lastPrinted>
  <dcterms:modified xsi:type="dcterms:W3CDTF">2019-01-12T08:19:00Z</dcterms:modified>
  <cp:revision>2</cp:revision>
  <dc:subject/>
  <dc:title/>
</cp:coreProperties>
</file>