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етский сад  № 2 г. Почи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РТФОЛИ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ЗУЛЬТАТОВ ПРОФЕССИОНАЛЬНО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ЯТЕЛЬНОСТ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ЛОПЕНКОВОЙ СВЕТЛАНЫ ВЛАДИМИРОВН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очинок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I.  Общие сведения  о педагог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 .Фамилия, имя, отчество, год рожд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лопенкова Светлана Владимировна, 1980  года рожд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(наименование образовательной организации, год окончания, полученная специальность и квалификация по диплом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Высшее, Смоленский государственный университет   2006  год,  по специальности «Педагогика и методика начального образования», квалификация «Учитель начальных класс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Стаж педагогической работы: 15  л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ж работы в данной должности « Воспитатель »:  1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ж работы в данной образовательной организации: 15лет</w:t>
      </w:r>
    </w:p>
    <w:p>
      <w:pPr>
        <w:pStyle w:val="Style11"/>
        <w:spacing w:before="0" w:after="0"/>
        <w:ind w:left="0" w:hanging="0"/>
        <w:contextualSpacing/>
        <w:jc w:val="left"/>
        <w:rPr/>
      </w:pPr>
      <w:r>
        <w:rPr>
          <w:szCs w:val="24"/>
        </w:rPr>
        <w:t xml:space="preserve">   </w:t>
      </w:r>
      <w:r>
        <w:rPr>
          <w:szCs w:val="24"/>
        </w:rPr>
        <w:t xml:space="preserve">4 . Информация о наличии учёных званий, почётных званий и наград </w:t>
      </w:r>
      <w:r>
        <w:rPr>
          <w:i/>
          <w:szCs w:val="24"/>
        </w:rPr>
        <w:t>(дата присвоения)</w:t>
      </w:r>
      <w:r>
        <w:rPr>
          <w:szCs w:val="24"/>
        </w:rPr>
        <w:t xml:space="preserve"> </w:t>
      </w:r>
    </w:p>
    <w:p>
      <w:pPr>
        <w:pStyle w:val="Style11"/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 В </w:t>
      </w:r>
      <w:r>
        <w:rPr>
          <w:rFonts w:cs="Times New Roman" w:ascii="Times New Roman" w:hAnsi="Times New Roman"/>
          <w:b/>
          <w:sz w:val="24"/>
          <w:szCs w:val="24"/>
        </w:rPr>
        <w:t>приложении</w:t>
      </w:r>
      <w:r>
        <w:rPr>
          <w:rFonts w:cs="Times New Roman" w:ascii="Times New Roman" w:hAnsi="Times New Roman"/>
          <w:sz w:val="24"/>
          <w:szCs w:val="24"/>
        </w:rPr>
        <w:t xml:space="preserve"> портфолио мною  представлены документы и материалы, отражающие результаты  моей профессиональной деятельности  в межаттестационный период за последние 5 л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на уровне ДО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Приложение  № 2,3,4,5,6,7,8,9,10,13.15, 16,1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 муниципальном уровн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Приложение № 3,4,5,6,7,8,9,10,11,14,15,1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 региональном уровн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м.Приложение № 4,7,8,9,11,12,14,15,1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на всероссийском (международном) уровн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.Приложение  № 4,7,8,9,11,1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 Проведены открытые мероприятия и дан анализ (самоанализ) в соответствии с методикой оценки уровня профессиональной компетенции педагогического работника (далее – методика): </w:t>
      </w:r>
      <w:r>
        <w:rPr>
          <w:rFonts w:cs="Times New Roman" w:ascii="Times New Roman" w:hAnsi="Times New Roman"/>
          <w:i/>
          <w:sz w:val="24"/>
          <w:szCs w:val="24"/>
        </w:rPr>
        <w:t xml:space="preserve">дата проведения мероприятия, название, уровень проведения </w:t>
      </w:r>
      <w:r>
        <w:rPr>
          <w:rFonts w:cs="Times New Roman" w:ascii="Times New Roman" w:hAnsi="Times New Roman"/>
          <w:sz w:val="24"/>
          <w:szCs w:val="24"/>
        </w:rPr>
        <w:t xml:space="preserve">(муниципальный, региональный,  всероссийский, международный уровень), </w:t>
      </w:r>
      <w:r>
        <w:rPr>
          <w:rFonts w:cs="Times New Roman" w:ascii="Times New Roman" w:hAnsi="Times New Roman"/>
          <w:i/>
          <w:sz w:val="24"/>
          <w:szCs w:val="24"/>
        </w:rPr>
        <w:t>название Методики</w:t>
      </w:r>
      <w:r>
        <w:rPr>
          <w:rFonts w:cs="Times New Roman" w:ascii="Times New Roman" w:hAnsi="Times New Roman"/>
          <w:sz w:val="24"/>
          <w:szCs w:val="24"/>
        </w:rPr>
        <w:t xml:space="preserve">(автор/составитель)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037"/>
        <w:gridCol w:w="2695"/>
        <w:gridCol w:w="2268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етодики( автор/составител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 «Воспитатель года-20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треча на лесной полянке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зыв методиста ДОУ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Дикие животные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методиста ДОУ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ица-в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бластной конкурс «Воспитатель года-20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о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диц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методиста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заведующей МБДОУ «Флажок» № 61 г. Смолен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игра «Форд Баярд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методиста ДОУ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прель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путешествие «Цветик-семицветик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ведущего специалиста Отдела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Наличие квалификационной категории (дата установления) высшая квалификационная категория        30. 11.2010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. На какую квалификационную категорию претендует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сшая квалификационная категория   </w:t>
      </w:r>
      <w:r>
        <w:rPr>
          <w:rFonts w:cs="Times New Roman" w:ascii="Times New Roman" w:hAnsi="Times New Roman"/>
          <w:sz w:val="24"/>
          <w:szCs w:val="24"/>
        </w:rPr>
        <w:t xml:space="preserve">9.  Повышение квалификации (название организации, где прослушаны курсы, год, месяц, проблематика курс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шла курсы повышение квалификаци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У ДПОС «Смоленский областной институт развития образования» с 08 октября по 09 ноября  2012 года  «Современные информационные технологии в педагогической  деятельности  в рамках реализации требований ФГОС в объеме 72 часа. Регистрационный № 812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АУ ДПОС «Смоленский областной институт развития образования» с 30 сентября по 18 октября 2013 года «Профессиональная компетентность воспитателя ДОУ в условиях реализации ФГТ в объеме 156  часов. Регистрационный № 11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Тема самообразования:  « Взаимодействие  ДОУ и семьи в реализации этно-экологического воспитания детей старшего дошкольного возраст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МБДОУ д/с № 2.г. Починка:                                                Горелышева Е.И.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ндивидуальный лист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самооценки результатов профессиональной деятельности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педагогического работника в межаттестационный период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jc w:val="center"/>
        <w:rPr/>
      </w:pPr>
      <w:r>
        <w:rPr/>
        <w:t>(в соответствии с критериями и показателями оценки портфолио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048"/>
        <w:gridCol w:w="1258"/>
        <w:gridCol w:w="3118"/>
      </w:tblGrid>
      <w:tr>
        <w:trPr>
          <w:trHeight w:val="212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 аттестационного портфоли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т 0 до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ание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Приложения по установленной фор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указывает ссылки на   № приложения портфолио (материалы, подтверждающие набранное количество баллов)</w:t>
            </w:r>
          </w:p>
        </w:tc>
      </w:tr>
      <w:tr>
        <w:trPr>
          <w:trHeight w:val="322" w:hRule="atLeast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>
          <w:trHeight w:val="322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>
          <w:trHeight w:val="322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>
          <w:trHeight w:val="322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>
          <w:trHeight w:val="544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>
          <w:trHeight w:val="306" w:hRule="atLeast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освоения обучающимися образовательных программ по итогам мониторинга системы образ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</w:tc>
      </w:tr>
      <w:tr>
        <w:trPr>
          <w:trHeight w:val="322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</w:tc>
      </w:tr>
      <w:tr>
        <w:trPr>
          <w:trHeight w:val="322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>
          <w:trHeight w:val="322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</w:tc>
      </w:tr>
      <w:tr>
        <w:trPr>
          <w:trHeight w:val="670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</w:tc>
      </w:tr>
      <w:tr>
        <w:trPr>
          <w:trHeight w:val="306" w:hRule="atLeast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и развитие у обучающихся способностей к научной (интеллектуальной), творческой, физкультурно-спортивной деятель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7</w:t>
            </w:r>
          </w:p>
        </w:tc>
      </w:tr>
      <w:tr>
        <w:trPr>
          <w:trHeight w:val="322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</w:t>
            </w:r>
          </w:p>
        </w:tc>
      </w:tr>
      <w:tr>
        <w:trPr>
          <w:trHeight w:val="322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</w:t>
            </w:r>
          </w:p>
        </w:tc>
      </w:tr>
      <w:tr>
        <w:trPr>
          <w:trHeight w:val="322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</w:t>
            </w:r>
          </w:p>
        </w:tc>
      </w:tr>
      <w:tr>
        <w:trPr>
          <w:trHeight w:val="670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</w:t>
            </w:r>
          </w:p>
        </w:tc>
      </w:tr>
      <w:tr>
        <w:trPr>
          <w:trHeight w:val="306" w:hRule="atLeast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чный вклад педагогического работника в повышение качества образ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</w:t>
            </w:r>
          </w:p>
        </w:tc>
      </w:tr>
      <w:tr>
        <w:trPr>
          <w:trHeight w:val="339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</w:t>
            </w:r>
          </w:p>
        </w:tc>
      </w:tr>
      <w:tr>
        <w:trPr>
          <w:trHeight w:val="322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1</w:t>
            </w:r>
          </w:p>
        </w:tc>
      </w:tr>
      <w:tr>
        <w:trPr>
          <w:trHeight w:val="322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2</w:t>
            </w:r>
          </w:p>
        </w:tc>
      </w:tr>
      <w:tr>
        <w:trPr>
          <w:trHeight w:val="642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3</w:t>
            </w:r>
          </w:p>
        </w:tc>
      </w:tr>
      <w:tr>
        <w:trPr>
          <w:trHeight w:val="306" w:hRule="atLeast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анслирование опыта практических результатов своей профессиональной деятель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4</w:t>
            </w:r>
          </w:p>
        </w:tc>
      </w:tr>
      <w:tr>
        <w:trPr>
          <w:trHeight w:val="322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4</w:t>
            </w:r>
          </w:p>
        </w:tc>
      </w:tr>
      <w:tr>
        <w:trPr>
          <w:trHeight w:val="322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4</w:t>
            </w:r>
          </w:p>
        </w:tc>
      </w:tr>
      <w:tr>
        <w:trPr>
          <w:trHeight w:val="322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4</w:t>
            </w:r>
          </w:p>
        </w:tc>
      </w:tr>
      <w:tr>
        <w:trPr>
          <w:trHeight w:val="528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4</w:t>
            </w:r>
          </w:p>
        </w:tc>
      </w:tr>
      <w:tr>
        <w:trPr>
          <w:trHeight w:val="306" w:hRule="atLeast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в работе методических объедин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5</w:t>
            </w:r>
          </w:p>
        </w:tc>
      </w:tr>
      <w:tr>
        <w:trPr>
          <w:trHeight w:val="322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5</w:t>
            </w:r>
          </w:p>
        </w:tc>
      </w:tr>
      <w:tr>
        <w:trPr>
          <w:trHeight w:val="322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5</w:t>
            </w:r>
          </w:p>
        </w:tc>
      </w:tr>
      <w:tr>
        <w:trPr>
          <w:trHeight w:val="322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6</w:t>
            </w:r>
          </w:p>
        </w:tc>
      </w:tr>
      <w:tr>
        <w:trPr>
          <w:trHeight w:val="322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7</w:t>
            </w:r>
          </w:p>
        </w:tc>
      </w:tr>
      <w:tr>
        <w:trPr>
          <w:trHeight w:val="109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ранное количество баллов составил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57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1134" w:gutter="0" w:header="0" w:top="567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 портфолио</w:t>
      </w:r>
      <w:r>
        <w:rPr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1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воспитанниками образовательных программ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9"/>
        <w:gridCol w:w="1015"/>
        <w:gridCol w:w="3260"/>
        <w:gridCol w:w="1843"/>
        <w:gridCol w:w="1559"/>
        <w:gridCol w:w="1701"/>
        <w:gridCol w:w="1843"/>
        <w:gridCol w:w="1843"/>
      </w:tblGrid>
      <w:tr>
        <w:trPr>
          <w:trHeight w:val="6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оспи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ониторинга, проводимого в ДОО, утвержденного локальным актом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ультаты освоения воспитанниками образовательных областей</w:t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-ти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-тель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-но-эстет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1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(промежуточный и итоговый) освоения воспитанниками программы (ООП  МБДОУ д/с № 2 г.Починка), утвержден приказом № 35 «Б» от 20.08.2012г.) на педсовете по утверждению программы №1  от 20.08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- 7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. -2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. – 1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-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. – 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%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-7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. – 2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-1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я-6%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-  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я-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-. 75%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. -2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- 1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уровень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-8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ая – 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-. 7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. -2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. -17%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- 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-  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. -8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. -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. – 1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-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- 1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1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(промежуточный и итоговый) освоения воспитанниками программы (ООП  МБДО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с № 2 г.Починка ), утвержден приказом № 14 Б/2 от 25.08.2013г. на педсовете по утверждению программы №1  от  25.08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-  7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- 8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. – 1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. – 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– 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– 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-. 7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-81%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овая – 1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. – 1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– 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я – 75%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-8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овая -1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– 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- 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–7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– 81%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овая .  -1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1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– 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– 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- 8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- 8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овая. – 1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-  1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– 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– 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15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(промежуточный и итоговый) освоения воспитанниками программы ООП  МБДО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с № 2 г.Починка, утвержд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5Б/3 от 23.08.2014г. на педсовете по утверждению программы №1  от 23.08.201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– 8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–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 -1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-  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. – 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– 8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– 9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. -  1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-2%  Итоговая -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– 8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. – 90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– 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. –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я-2%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-  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– 8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– 8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– 1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-. 1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– 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-8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. – 93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– 1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. – 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–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– 0%</w:t>
            </w:r>
          </w:p>
        </w:tc>
      </w:tr>
    </w:tbl>
    <w:p>
      <w:pPr>
        <w:pStyle w:val="Normal"/>
        <w:pBdr>
          <w:bottom w:val="single" w:sz="12" w:space="16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комментарий педагогического работника :</w:t>
      </w:r>
    </w:p>
    <w:p>
      <w:pPr>
        <w:pStyle w:val="Normal"/>
        <w:pBdr>
          <w:bottom w:val="single" w:sz="12" w:space="16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едагогической диагностики  наблюдается положительная динамика в развитии детей. Этому способствует правильно организованная речевая и познавательно-развивающая среда, использование новых технологий таких как: познавательно-исследовательская, игровая, технология ИКТ а также тесный контакт с родителями воспитанников и взаимодействие со  специалистами детского сада. </w:t>
      </w:r>
    </w:p>
    <w:p>
      <w:pPr>
        <w:pStyle w:val="Normal"/>
        <w:pBdr>
          <w:bottom w:val="single" w:sz="12" w:space="16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является основой мониторинга. Мониторинг проводится в соответствии с планом работы образовательной  организ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выполнения образовательной программы воспитанниками изучался по промежуточным и итоговым результатам ООП  МБДОУ д/с № 2 г. Починка, утвержденной  приказом № 25 Б» от 23.08.2014 г. на педсовете по утверждению программы № 1  от 23.08.2014 г, соответствующей ФГОС, не выходящей за целевые ориентиры.</w:t>
      </w:r>
    </w:p>
    <w:p>
      <w:pPr>
        <w:pStyle w:val="Normal"/>
        <w:pBdr>
          <w:bottom w:val="single" w:sz="12" w:space="16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>
          <w:bottom w:val="single" w:sz="12" w:space="16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_» _______________ 20 ___ Заведующий МБДОУ д/с № 2 г. Починка                                     Горелышева Е.И. </w:t>
      </w:r>
    </w:p>
    <w:p>
      <w:pPr>
        <w:pStyle w:val="Normal"/>
        <w:pBdr>
          <w:bottom w:val="single" w:sz="12" w:space="16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6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6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6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28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28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28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28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28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28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28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28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28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2</w:t>
      </w:r>
    </w:p>
    <w:p>
      <w:pPr>
        <w:pStyle w:val="Normal"/>
        <w:pBdr>
          <w:bottom w:val="single" w:sz="12" w:space="28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деятельности педагогического работника по руководству творческими объединениями</w:t>
        <w:br/>
        <w:t>детей дошкольного возраст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9388"/>
      </w:tblGrid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тирующи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-прогностический уровень </w:t>
            </w:r>
          </w:p>
        </w:tc>
      </w:tr>
      <w:tr>
        <w:trPr/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3-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4-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оведение кружковых занятий с детьми с использованием, исследовательской деятельности, метода наблюдения, экспериментальной деятельности. игровой технолог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рганизация мини-музеев экологической направленности(музей воздуха, живой уголок, растения нашей малой родины, животные  Смоленской обла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частие в конкурсах, выставках на разных уровн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лгосрочных и краткосрочных проектов, открытых занятий для родителей, педагогов сотрудников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влечение родителей к деятельности в рамках кружка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12-2013 уч.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Название программы (пла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Юные экол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ссмотрена и принята на педагогическом совете протокол № 1  от 20.08.2012 года, утверждена приказом № 35 Б  «Об утверждении программы кружка»  от 20.08.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для детей 4-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занятие в неделю по 15-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занятий в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уемая цель (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дошкольников элементов экологического сознания, способность понимать и любить окружающий мир и природу, умеющего жить в относительной гармонии с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наблюдательность, способность видеть красивое в природе, умение оказывать природе  посильную помощь , желание общаться с природой и отражать свои впечатления через различные виды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учить применять полученные знания в повседнев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13-2014 уч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Название программы (пла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иродозн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ссмотрена и принята на педагогическом совете протокол № 1  от 25.08.2013года, утверждена приказом №14 б/2 от 25.08.2013г. «Об  утверждении  программы кружка для детей старшего дошкольного возраста МБДОУ д/с № 2 г. Поч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для детей 5-6 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занятие в неделю по 25-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занятий в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уемая цель (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дошкольников элементов экологического сознания, способность понимать и любить окружающий мир и природу, умеющего жить в относительной гармонии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ать представление о признаках и свойствах растений, животных и человека как живых организмов -двигаются, питаются, дышат, раст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14-2015 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ограммы (пл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жок для детей 5-7 ле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одни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ссмотрена и принята на педагогическом совете протокол № 1  от 23.08.2014 года,  утверждена  приказом № 25 Б от 23.08.2014 г. «Об утверждении программы кружка для детей старшего дошкольного возраста МБДОУ д/с № 2 г. Починка»   от 23.08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для детей 6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занятие в неделю по 25-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занятий в год.</w:t>
            </w:r>
          </w:p>
        </w:tc>
      </w:tr>
      <w:tr>
        <w:trPr>
          <w:trHeight w:val="1684" w:hRule="atLeast"/>
        </w:trPr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уемая цель (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 дошкольников элементов экологического сознания, способность понимать и любить окружающий мир и природу, умеющего жить в относительной гармонии с 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вать наблюдательность, способность видеть красивое в природе, умение оказывать природе  посильную помощь , желание общаться с природой и отражать свои впечатления через различные виды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ть представление о признаках и свойствах растений, животных и человека как живых организмов-двигаются, питаются, дышат, раст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учить применять полученные знания в повседнев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, по которым отслеживается эффективность деятель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глядность в обучении - осуществляется на основе восприятия нагляд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ступность - комплекс занятий составлен с учетом возрастных особенностей до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блемность – активизирующие методы, направленные на поиск разрешения проблемных  ситу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направления в работе круж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знавательно-развлекате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сследователь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ак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 педагогическ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тверждены мониторингом, который проводился 2 раза в год на основе наблю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зультативность работы кружка за 3 год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ние  с  природой принесло детям радость, обогатило психику ребенка, помогло развить эстетический вку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в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у детей сформированы представления  об опасных для человека и окружающего мира природы ситуациях и способах поведения в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научились применять правила безопасного поведения в повседнев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значительно улучшилась предметно-пространственная среда в группе и на участке по обеспечению экологического воспитания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  <w:gridCol w:w="2289"/>
              <w:gridCol w:w="2289"/>
              <w:gridCol w:w="2290"/>
            </w:tblGrid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Годы/уровни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2-13уч.г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3-2014уч.г.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4-2015уч.г.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Высокий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57%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74%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86%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Средний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7%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4%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Низкий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6%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%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комментарий педагогического работ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кружковых занятий использовались рекомендации Министерства образования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Инструктивно-методическое письмо  «О гигиенических требованиях к максимальной нагрузке на детей дошкольного возраста в организованных формах обучения» от 14.3 2000г. № 65/23-16), где предпочтение отдается интегрированным занятиям, включающим развитие познавательно-исследовательских способностей дошкольников с оздоровительной направлен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_ 20 ___ г.        Заведующий МБДОУ д/с № 2 г. Починка: </w:t>
        <w:tab/>
        <w:t xml:space="preserve">                                                                       Горелышева Е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трудничество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12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ирующий уровень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-прогностический уровень </w:t>
            </w:r>
          </w:p>
        </w:tc>
      </w:tr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, формы проведения, 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 использую также такие  формы и методы  работы как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 работы Родительской гостиной « Экологический калейдоскоп»;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минары-практику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астер- класс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тод проектов :долгосрочный детско-родительский проект «Помогите деревьям, кустарникам и травам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открытых двер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 «Поможем птицам зимой» , «Охрана редких цве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уг для детей совместно с родителями «Растения нашего участка» и др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 (план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ая гостиная «Экологически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рассмотрена и принята на педагогическом совете протокол № 2  Приказ № 14 б/3 от 25.08.2013г. об утверждении программы по экологическому образованию род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ая цель (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гать семье находить ответы на интересующие вопросы в  экологическом воспитани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у родителей элементов экологического сознания, способность понимать и любить окружающий мир и природу, умеющего жить в относительной гармонии с ней.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по которым отслеживается эффективность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фессиональная квалификация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о организации взаимодействия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честв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чество медицинского обслуж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териально- техническое оснащение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анитарно- гигиеническое состояние детского сада.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мониторин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по выявлению степени удовлетворенности родителей работой воспитателя  за 3 года показали следующие результаты:</w:t>
            </w:r>
          </w:p>
          <w:tbl>
            <w:tblPr>
              <w:tblW w:w="6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1374"/>
              <w:gridCol w:w="1434"/>
              <w:gridCol w:w="1465"/>
            </w:tblGrid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2-13 уч. г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3-14 уч.г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-15 уч.г.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нный воспитатель  устраивает  родителей полностью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4%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 %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раивает родителей частично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%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%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%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орошей предметно-развивающей средой  в группе и на участке 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4 %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 %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рошим отношением воспитателя к ребенку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 %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%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рошей организацией питания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 %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 %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рошей организацией физкультурно- оздоровительной работы с детьми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 %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  %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рошим состоянием участка для прогулок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94% 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%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ой к школе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3 %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 %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й комментарий педагогического работ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различным формам и методам работы с родителями, такими как проектная деятельность,  Дни здоровья, спортивные соревнования, родительская гостиная, тренинги и др. мне удается повысить педагогическую культуру родителей по интересующим их воспитательным вопросам. Используемые нетрадиционные приемы проведения родительских собраний такие как:  информационно- аналитические, досуговые, познавательные, наглядно- информационные, сплотили родителей воспитанников между собой, они стали активно интересоваться жизнью группы и всего ДОУ в целом, с удовольствием принимают участие вместе со своими детьми в проводимых в дошкольном учреждении конкур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_ 20 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МБДОУ д/с № 2 г Починка                                                                                                            Горелышева Е.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ведения об удовлетворенности</w:t>
      </w:r>
      <w:r>
        <w:rPr>
          <w:rFonts w:eastAsia="TimesNewRoman;Arial Unicode MS" w:cs="Times New Roman" w:ascii="Times New Roman" w:hAnsi="Times New Roman"/>
          <w:b/>
          <w:bCs/>
          <w:color w:val="FF0000"/>
          <w:sz w:val="24"/>
          <w:szCs w:val="24"/>
        </w:rPr>
        <w:t xml:space="preserve"> потребителей образовательных услуг методами и результатами образовательной деятельности</w:t>
      </w:r>
      <w:r>
        <w:rPr>
          <w:rFonts w:eastAsia="TimesNewRoman,Bold;MS Mincho" w:cs="Times New Roman" w:ascii="Times New Roman" w:hAnsi="Times New Roman"/>
          <w:b/>
          <w:bCs/>
          <w:color w:val="FF0000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b/>
          <w:bCs/>
          <w:color w:val="FF0000"/>
          <w:sz w:val="24"/>
          <w:szCs w:val="24"/>
        </w:rPr>
        <w:t>выстраиваемой педагогом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  <w:gridCol w:w="4962"/>
      </w:tblGrid>
      <w:tr>
        <w:trPr>
          <w:trHeight w:val="6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отзыв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</w:t>
              <w:br/>
              <w:t>(</w:t>
            </w: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</w:rPr>
              <w:t>благодарственные письм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зывы, справки и др. документы, </w:t>
            </w: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</w:rPr>
              <w:t>заверенные руковод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</w:rPr>
              <w:t>образовательной организации)</w:t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ю проводилось анкетирование родителей по удовлетворенности ими образовательной работой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и отмет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довлетворенность образовательным процессом-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довлетворенность  доброжелательным отношением к родителям, к детям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довлетворенность просвещением родителей группы о детях, их успехах-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ы –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ы –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ы – 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отзывы кол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отзывы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отзывы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отзывы Департамент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отзывы учителей начальных классов МБОУ СОШ № 2 г.Починк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кол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методиста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директора Дома культуры г. Поч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директора историко-краеведческого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директора библиоте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Департамента Смоленской области по образованию, науке и делам молодежи 201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а Смоленской области по образованию, науке и делам молодежи 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отзывы родителей о моей работе, могу констатировать, что мне удается привлечь родителей к вопросам воспитания и образования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_ 20 ___ г. Заведующий МБДОУ д/с № 2 г.Починка:                                                                             Горелышева Е.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Форма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здание здоровьесберегающих условий при организации образовательного процесса</w:t>
      </w:r>
    </w:p>
    <w:tbl>
      <w:tblPr>
        <w:tblW w:w="153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9329"/>
      </w:tblGrid>
      <w:tr>
        <w:trPr/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ирующий уровень</w:t>
            </w:r>
          </w:p>
        </w:tc>
        <w:tc>
          <w:tcPr>
            <w:tcW w:w="9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-прогностический уровень </w:t>
            </w:r>
          </w:p>
        </w:tc>
      </w:tr>
      <w:tr>
        <w:trPr/>
        <w:tc>
          <w:tcPr>
            <w:tcW w:w="5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оей работе я использую следующие здоровьесберегающие технолог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Технологии сохранения и стимулирования здор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ижные и спортивны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ные виды гимнастики( дыхательная, бодрящая, пальчикова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оррекционные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релакс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я воздействия музы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зко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Технологии обучения здоровому образу жиз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Н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блемно-игровые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технология имеет оздоровительную направленность, а используемая в комплексе здоровьесберегающая деятельность в итоге формирует у ребенка стойкую мотивацию на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6"/>
              <w:gridCol w:w="3659"/>
            </w:tblGrid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ы работы по здоровьсбережению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2-2013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Создана картотека подвижных и спортивных иг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3-2014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ы памятки для родителей по здоровьесберегающим технологиям.</w:t>
                  </w:r>
                </w:p>
              </w:tc>
            </w:tr>
            <w:tr>
              <w:trPr/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4-2015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ала, апробировала и внедрила   проект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 «В здоровом теле-здоровый дух!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«Здорово жить здорово!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(пла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доровым жить здорово!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мотрена на педсовете   протокол №1, утверждена приказом № 14 б/3 от 25.08.2013г. «Об утверждении рабочей программы «Здоровым жить здорово!».</w:t>
            </w:r>
          </w:p>
        </w:tc>
      </w:tr>
      <w:tr>
        <w:trPr/>
        <w:tc>
          <w:tcPr>
            <w:tcW w:w="5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ая цель (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ойчивой мотивации и потребности в сохранении своего здоровья и здоровья окружающ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хранение и укрепление физического и психического здоровья детей старшего дошкольного возраста средствами новых 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у детей представлений об ответственности за собственное здоровье и здоровье окружающ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ширение взаимодействий детского сада и родителей в целях укрепления здоровья 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благоприятных условий для формирования навыков ЗОЖ, обогащение предметно - развивающей среды нестандартным оборудованием.</w:t>
            </w:r>
          </w:p>
        </w:tc>
      </w:tr>
      <w:tr>
        <w:trPr/>
        <w:tc>
          <w:tcPr>
            <w:tcW w:w="5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ла и реализовала следующие здоровьесберегающие прое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здоровью скажем «Да»!, «В здоровом теле - здоровый дух!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е мною оборудован «Уголок здоровья», который оснащен как традиционными пособиями, так и нестандартным оборуд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приобщения к здоровому образу жизни участвовала в разработке  авторской  Программы «Здоровый малыш», которая и  реализуется в  нашем  ДОУ всеми воспит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, по которым отслеживается эффективность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олеваем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ещаем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авма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 мониторинг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Достигнута положительная динамика роста уровня физической подготовленности дошкольников. В 2015 году по сравнению с 2014 годом  на 4 % возросло количество детей с высоким уровнем физической подготовленности, со средним уровнем физической подготовленности уменьшилось на 4% и с низким уровнем физической подготовленности детей нет.</w:t>
            </w:r>
            <w:r>
              <w:rPr/>
              <w:t xml:space="preserve"> </w:t>
            </w:r>
          </w:p>
          <w:tbl>
            <w:tblPr>
              <w:tblW w:w="9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2252"/>
              <w:gridCol w:w="2252"/>
              <w:gridCol w:w="2252"/>
            </w:tblGrid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2-2013г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3-2014г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-2015г.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кий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%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%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%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ний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%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%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%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изкий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%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%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Увеличился индекса здоровья детей:</w:t>
            </w:r>
          </w:p>
          <w:tbl>
            <w:tblPr>
              <w:tblW w:w="6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2252"/>
              <w:gridCol w:w="2252"/>
            </w:tblGrid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2-2-2013г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3-2014г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4-2015г.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1%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5%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59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нижена заболеваемость детей на 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9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2"/>
              <w:gridCol w:w="3003"/>
              <w:gridCol w:w="3003"/>
            </w:tblGrid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2-2-13г.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3-2014г.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-2015г.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,7%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,8%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5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ткий комментарий педагогического работ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посещаемость детей и их заболеваемость, могу сделать вывод, что проводимая работа по сохранению и укреплению здоровья воспитанников эффективна: посещаемость возросла, заболеваемость снизилась. Случаи травматизма отсутств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_ 20 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/с 2 г. Починка:                                                                   Горелышева Е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6</w:t>
      </w:r>
    </w:p>
    <w:p>
      <w:pPr>
        <w:pStyle w:val="Normal"/>
        <w:spacing w:lineRule="auto" w:line="240" w:before="0" w:after="0"/>
        <w:jc w:val="center"/>
        <w:rPr/>
      </w:pPr>
      <w:r>
        <w:rPr/>
        <w:t>Создание безопасных условий при организации образовательного процесс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0627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ирующ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держиваю оптимальный  двигательный реж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авильно распределяю интеллектуальную и физическую нагру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Выбираю исключительно доброжелательный стиль об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етьми и взрослыми (родителя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Соблюдаю правила по технике безопасности при проведении коррекционно-образовательного  проц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.Воспитываю у детей чувство личной ответственности за соблюдение пра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го по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рганизую и провожу работу с родителями по созданию безопасных условий для воспитан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 группе вся мебель укреплена, регулярно проводится влажная убо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-прогностически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 (пл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е поведение дошк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мотрена и принята на педагогическом совете протокол № 1  от 23.08.2014 года,  утверждена  приказом № 25 Б от 23.08.2014 г. «Об утверждении программы для детей старшего дошкольного возраста МБДОУ д/с № 2 г. Починка»   от 23.08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ая 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оведения в окружающей среде и природе, в транспорте и на дороге, последствия общения с незнакомыми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по которым отслеживается эффективность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блюдение элементарных ПД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знание правил поведения при пожа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равила поведения с незнакомыми люд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безопасное использование бытов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на основании анкетирования родителей и личных наблюдений.</w:t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776"/>
              <w:gridCol w:w="976"/>
              <w:gridCol w:w="976"/>
              <w:gridCol w:w="924"/>
              <w:gridCol w:w="924"/>
              <w:gridCol w:w="924"/>
              <w:gridCol w:w="899"/>
              <w:gridCol w:w="899"/>
              <w:gridCol w:w="1511"/>
            </w:tblGrid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ПДД</w:t>
                  </w:r>
                </w:p>
              </w:tc>
              <w:tc>
                <w:tcPr>
                  <w:tcW w:w="27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 о поведении с незнакомыми людьми</w:t>
                  </w:r>
                </w:p>
              </w:tc>
              <w:tc>
                <w:tcPr>
                  <w:tcW w:w="3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 поведения при пожаре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012-201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3-201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-201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2-201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3-201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-2015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2-201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3-2014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-2015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кий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%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%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%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%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%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%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%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%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%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%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%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%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%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%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%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%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%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зкий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%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%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%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%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%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%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%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%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комментарий педагогического рабо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ую работу по соблюдению безопасных условий считаю эффективной. За время моей педагогической деятельности отсутствовали случаи травматизма сред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_ 20 ___ г.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д/с № 2 г. Починка :                                                   Горелышева Е.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деятельности аттестуемого педагогического работника по выявлению и развитию</w:t>
        <w:br/>
        <w:t>способностей воспитанников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760"/>
        <w:gridCol w:w="5219"/>
        <w:gridCol w:w="621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 (с указанием возраста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ирующий уровен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-прогностический уровень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детей 4-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снову я взяла критерии сформированности экологической воспитанности у старших дошкольников представленные в работах О.А. Соломенни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ния о животных, птицах и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ния о раститель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ния о не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нания о временах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удовые умения и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ношение к миру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спользовала следующий диагностический инструмента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родуктов деятельност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блем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ной работы анализ результатов диагностики экологической воспитанности детей показал ч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чительно возрос уровень сформированности экологических представлений и экологически правильного отношения к миру природы у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роме того, заметно изменилось отношение детей к природным объектам. В процессе непосредственных наблюдений за природой, в сознание детей сформировалось точное представление о предметах и явлениях природы, что организм и среда - неразрывное цел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 занятиях по экологии дети стали более внимательными. Знания, полученные на занятиях дети "проверяют" в самостоятельной экспериментальной деятельности на основе метода проб и ошиб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 время прогулок и экскурсий дети стали проявлять большой интерес к жизни птиц и насекомых. Стали бережнее относится к деревьям, муравейникам и другим живым существам. Теперь все дети знают, что человек и природа неразрывно свя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 (пл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 цель (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детей в данном возрасте могут быть интеллектуальные,  познавательно-исследовательские, эстетические, конструктивные, театрально-артистические, физические способности 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выявляю способности детей при помощ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гр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азвития способностей ребенка создаю определенные усло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дметно пространственная среда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структив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знавательно- исследовательск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ружк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диагностики: развитие познавательно-исследовательских способностей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диагностики я пишу программы для детей и  программы кружков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лет</w:t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_ 20 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д/с № 2 г. Починка:                                                    Горелышева Е.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и достижения воспитанников в олимпиадах, конкурсах, соревнованиях, фестивалях, выстав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8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304"/>
        <w:gridCol w:w="3458"/>
        <w:gridCol w:w="3301"/>
        <w:gridCol w:w="2210"/>
      </w:tblGrid>
      <w:tr>
        <w:trPr>
          <w:trHeight w:val="1168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</w:t>
              <w:br/>
              <w:t>дата проведения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 мероприятия (ДОО, муниципальный, региональный, федеральный, международный)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 (с указанием возраст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е участие в мероприяти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.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Дары осени» совместно с родител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Символ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оспитанник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оспитанник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астерская Деда Мороз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тичий дом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творчества «Солнышко моей меч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оспитанника 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оспитанников 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оспитанник 6 лет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победителя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творческий конкурс «Рассударики» Номинация: «Рису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 Всероссийский творческий конкурс «Таланто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 «Мои любимые питом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Всероссийский творческий конкурс для детей «Лучики сол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« Я-  маленький худож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занимательная олимпиада «По сказкам А.С.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Международный конкурс для детей «Подарки для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на асфальте «Счастливое детство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Дорого яичко да к пасхальному дню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ДОУ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ников 5-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оспитанник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воспитанников 6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оспитанник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оспитанник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воспитанников 6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воспитанников 6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воспитанников 6-7 лет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результативность в получении призовых мест могу объяснить большой и плодотворной работой по развитию детей и тесному взаимодействию с родителями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20 ___ г.                                      Заведующий МБДОУ д/с № 2 г. Починка:                                           Горелышева Е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едагогического работника в исследовательской, опытно-эксперимент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054"/>
        <w:gridCol w:w="735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ирующий уровень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-прогностический уровень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г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 творческой группы по  внедрению  опытно-экспериментальной деятельности  «Апробация усовершенствованной модели проведения процедур оценки качества дошкольного образова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, анализ результатов монитор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, анализ результатов монитор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пия приказа Департамента Смоленской области по образованию, науке и делам молодежи «О переводе МБДОУ д/с № 2 г. Починка в режим пилотной площ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 229 Б от 07.06 2012 года «Об утверждении МБДОУ д/с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.Починка пилотной площадкой по апробации модели оценки качества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г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ла программу для родителей «Экологически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творческой группы по  написанию и внедрению программы «Здоровый малы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ла программу «Здоровым жить здоров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рассмотрена и принята на педагогическом совете протокол № 1 ,утверждена приказом № 14 б/3 от 25.08.2013г. об утверждении программы по экологическому образованию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«Экологически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 уровень знаний  родителей путём изучения необходимой литературы, посещения клуба для родителей по экологическому воспитанию детей старшего дошкольного воз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формировать ценностные ориентации, направленные  на экологическое воспитание род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ить количество родителей, активно участвующих в жизнедеятельност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мотрена на педсовете   протокол №1, утверждена приказом № 14 б/3 от 25.08.2013г. «Об утверждении рабочей программы МБДОУ д/с № 2 г. Починка  «Здоровый малы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ссмотрена на педсовете   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утверждена приказом № 14 б/3 от 25.08.2013г. «Об утверждении рабочей программы «Здоровым жить здор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ей здорового образа жизни у детей старшего дошкольного возраста средствами инновационных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хранение и укрепление физического и психического здоровья детей старшего дошкольного возраста средствами новых 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у детей представлений об ответственности за собственное здоровье и здоровье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ширение взаимодействий детского сада и родителей в целях укрепления здоровья 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здание благоприятных условий для формирования навыков ЗОЖ, обогащение предметно - развивающей среды нестандартным оборудованием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ла программу «Экологическая тро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реализация долгосрочных и краткосрочных проектов различной направленности, согласно годового плана ДОУ, таких ка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ый проект «Наш край- природная кладовая», исследовательский краткосрочный «Деревья нашего участка», творческий  краткосрочный проект «Наши добрые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Экологическая троп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ссмотрена на педсовете   протокол № 1,утверждена приказом  №25 б/3 от 23.08.2014г. «Об утверждении  программы по экологическому воспитанию детей старшего дошкольного возраста в МБДОУ д/с № 2 г. Поч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ализуемая 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экологическое развитие детей в познавательно-исследовательской деятельности на экологической тропе, формировать основы целостной, экологической картины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ыявлять у детей элементарные представления о взаимосвязях и взаимодействиях живых организмах со средой обитания, о бережном отношении к природным объек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азвивать устойчивый интерес детей к природе, потребность познания окружающ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омочь детям овладеть системой практических умений, логических суждений, основами эко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Воспитывать бережное отношение к природе, желание ухаживать за животными 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, по которым отслеживается эффективность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нание признаков времен года в живой и не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мение ухаживать за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Знание правил ухода за домашними живо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 исследовательской, экспериментальной деятель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новление оборудования и природного материала в природном уго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зменение дизайна огорода на территории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ысокий уровень экологической культур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_» _______________ 20 ___ г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дующий МБДОУ д/с № 2 г.Починка:                                                       Горелышева Е.И.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методов обучения и воспитания (педагогических технологий и техник)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886"/>
        <w:gridCol w:w="737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ирующи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-прогностический уровень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ладею следующими инновационными педагогическими технология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Игровая 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нованная на применении различных видов игр ( сюжетно- ролевых, дидактических, настольно –печатных, развивающи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узейная педагог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 В группе совместно с родителями мы создали музей деревянных издел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доровьесберегающие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ологии сохранения и стимулирования здоровья: ритмопластика, динамические паузы, подвижные и спортивные игры, релаксация, технологии эстетической направленности, гимнастика пальчиковая, гимнастика для глаз, гимнастика дыхательная, гимнастика бодрящ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ологии обучения здоровому образу жизни: проблемно-игровые (игротреннинги и игротерапия), коммуникативные игры, беседы из серии «Растём здоровыми», самомассаж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ррекционные технологии: технологии музыкального воздействия, сказкотерапия,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семь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, дос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одительская гости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тод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ей работе проектная деятельность носит характер сотрудничества, в котором принимают участие дети и педагоги ДОУ, а также вовлекаются родители и другие члены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Технология проблемного обучения в детском с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 четыре уровня проблемности в обуч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а ставлю проблему (задачу) и сама решаю её при активном слушании и обсуждени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а ставлю проблему, дети самостоятельно или под моим руководством находят решение. Направляю ребёнка на самостоятельные поиски путей решения (частично-поисковый мет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бёнок ставит проблему, я помогаю её решить. У ребёнка воспитывается способность самостоятельно формулировать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бёнок сам ставит проблему и сам её решает. (Исследовательский мет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тоге воспитывается способность самостоятельно анализировать проблемную ситуацию, самостоятельно находить правильный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нтерактивная технология в ДОУ, технология 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является одним из эффективные способов повышения мотивации и индивидуализации обучения детей, развития у них творческих способностей и создания благоприятного эмоционального фона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Экспериментально - исследовательская 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 особый вид  интеллектуально-творческой деятельности дошкольников и педагогов. В своей работе я использую такие типы исследований, как опыты, коллекционирование, эксперименты. Мы исследуем  свойства воды и воздуха, свойства поч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Сказкотерап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 я использую для   профилактики школьной дезадаптации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Технология Портфол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- это копилка личных достижений ребенка в разнообразных видах деятельности, его успехов и положительных эмоций. Наше портфолио состоит из 3-х разде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 «Информация родителей», включающая в себя сведения о ребенке, его достижения, которые отметили сами 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«Информация педагога» содержит информацию о наблюдениях педагогов за ребенком во время пребывания его в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«Информация ребенка о себе» содержит информацию самого ребенка о себе (рисунки,  игры, рассказы).Собранное портфолио поможет ребенку произвести положительное впечатление на себя в школе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ю создана презентация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Игра - не заба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ю написан план работы по внедрению музейной педагогики в группе, который утвержден на педагогическом совете протокол №1, от 2.08.2013 года, утвержден приказом № 14 б/3 от 25.08.2013г. «Об утверждении плана работы по внедрению музейной педагогики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помощи создания мини-музеев в группе я развиваю у дошкольников коммуникативные, творческие. интеллектуальные познавательно-исследовательски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 создании мини-музеев участвуют родители воспитанников, что дает возможность объединить усилия педагога и родителей для всестороннего развития  дошк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деятель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В группе созданы мини-музеи:  «Воздух», «Обитатели мор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вотные нашего края», «Часы», « Музей деревянных издел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звание программы (план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Здоровым жить здорово!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ссмотрена на педсовете   протокол №1, утверждена приказом № 14 б/3 от 25.08.2013г. «Об утверждении рабочей программы «Здоровым жить здорово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уемая цель (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тойчивой мотивации и потребности в сохранении своего здоровья и здоровья окружающ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охранение и укрепление физического и психического здоровья детей старшего дошкольного возраста средствами новых 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Формирование у детей представлений об ответственности за собственное здоровье и здоровье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сширение взаимодействий детского сада и родителей в целях укрепления здоровья 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здание благоприятных условий для формирования навыков ЗОЖ, обогащение предметно - развивающей среды нестандартны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ю написан план работы по внедрению проектной деятельности в группе, который утвержден на педагогическом совете протокол №1, от 2.08.2014 года, утвержден приказом № 14 б/3 от 25.08.2014 года «Об утверждении плана работы по внедрению проектной деятельности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помощи проектной деятельности  в группе я развиваю у дошкольников коммуникативные, творческие. интеллектуальные познавательно-исследовательски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 проектной деятельности  участвуют родители воспитанников, что дает возможность объединить усилия педагога и родителей для всестороннего развития  дошк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ны следующие детско-родительские прое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 край - природная кладовая», «Птицы нашего края», «Наши добрые дела», «Деревья нашего участка», «Белоствольная красав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дает возможность развивать коммуникативные и творческие способности воспитанников  и объединить усилия педагогов и родителей в развитии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ие использую в работе с детьми ноутбук, интерактивную до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ла познавательно-исследовательскую деятельность с детьми на региональном уровне «Морская экспедиция» в  д/с № 61 «Флажок» г.Смоле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ла серию занятий с детьми старшего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разместила на сайте нашего детского сада свое портфол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аствовала во всероссийском  конкурсе на лучшее портфол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готовили совместно с родителями портфолио каждого ребенка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й комментарий педагогического работ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едагогического  процесса с использованием всех перечисленных технологий и ориентацией на личность ребенка закономерным образом содействуют его благополучному  существованию, а значит здоров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_ 20 ___ г.                                        _____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Заведующий МБДОУ д/с № 2 г. Починка:                                                               Горелышева Е.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 по проблемам развития, воспитания,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7087"/>
        <w:gridCol w:w="4930"/>
      </w:tblGrid>
      <w:tr>
        <w:trPr>
          <w:trHeight w:val="27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</w:t>
            </w:r>
          </w:p>
        </w:tc>
        <w:tc>
          <w:tcPr>
            <w:tcW w:w="1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информации</w:t>
            </w:r>
          </w:p>
        </w:tc>
      </w:tr>
      <w:tr>
        <w:trPr>
          <w:trHeight w:val="1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бразовательной организации (адрес сайта, выходные данные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ах конференций, периодических педагогических изданиях (выходные данные)</w:t>
            </w:r>
          </w:p>
        </w:tc>
      </w:tr>
      <w:tr>
        <w:trPr>
          <w:trHeight w:val="1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к де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Сельская новь» от 27.09.2013 года № 78(99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работа размещена на сайте Инновационной образовательной системы «Профессиона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of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жусь тобой, моя Россия!-2014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БДОУ д/с №2 г. Почин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nevnik.ru/user/user.aspx?user=1000001980004&amp;view=fil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Нод "Цветик- семицвет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екты «Белоствольная красавица», «Наши добрые де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экологическому воспитанию старших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остижения( дипломы, сертификаты)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индивидуальный  мини –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olopen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vetla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Нод "Цветик- семицвет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развлечение "Форд Бая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 путешествие "Край родной навек любимый!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"ВОСПИТАНИЕ БЕРЕЖНОГО ОТНОШЕНИЯ К ПРИРО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путешествие "Встреча на лесной полянке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е СМИ «Таланто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ssudari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 «Морская экспедиция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е СМИ «Таланто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ssudariki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 «Краеведение» работа: «Край родной, навек любимый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– проекты «Конкурсы для педаго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onkur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edago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 игры-путешествия «Встреча на лесной полянке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бразовательный педагогический по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eat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боты: «Работа с дошкольни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 «Лучший педагогический проект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творчества «Иннов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novaci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боты: «Работа с дошкольни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 «Лучшее открытое занятие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ий институт развит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заочный смотр-конкурс методических разработок «Инновационный опыт педагогов в достижении новых образовательных результатов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й комментарий педагогического работ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 необходимо хорошо ориентироваться в информационном пространстве. Публикации на сайте повышают  информационную компетентность и культуру педагогического коллектива и родителей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_ 20 ___ г.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/с № 2 г. Починка:                                                      Горелышева Е.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Повышение профессионального мастерства</w:t>
      </w:r>
    </w:p>
    <w:tbl>
      <w:tblPr>
        <w:tblW w:w="14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921"/>
        <w:gridCol w:w="6109"/>
        <w:gridCol w:w="5291"/>
      </w:tblGrid>
      <w:tr>
        <w:trPr>
          <w:trHeight w:val="54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участие педагогического работника в мероприят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на повышение профессионального мастерства</w:t>
            </w:r>
          </w:p>
        </w:tc>
      </w:tr>
      <w:tr>
        <w:trPr>
          <w:trHeight w:val="51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слушател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активного участника</w:t>
            </w:r>
          </w:p>
        </w:tc>
      </w:tr>
      <w:tr>
        <w:trPr>
          <w:trHeight w:val="28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асов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У ДПОС «Смоленский областной институт развития образования» с 08 октября по 09 ноября  2012 года  «Современные информационные технологии в педагогической  деятельности  в рамках реализации требований ФГОС в объеме 7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вышении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812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часов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У ДПОС «Смоленский областной институт развития образования» с 30 сентября по 18 октября 2013 года «Профессиональная компетентность воспитателя ДОУ в условиях реализации ФГТ в объеме 156  часов. Свидетельство о повышении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111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 необходимым повышать свою педагогическую компетентность через различные курсовые и семинарские занятия. Это помогает лучше ориентироваться в современном информационном пространстве, а также правильно строить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_ 20    Заведующий МБДОУ д/с № 2 г .Починка:                          Горелышева Е.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о теме самообразования педагогического работника</w:t>
      </w:r>
    </w:p>
    <w:tbl>
      <w:tblPr>
        <w:tblW w:w="1460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857"/>
        <w:gridCol w:w="7343"/>
      </w:tblGrid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ирующий уровень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-прогностический уровень </w:t>
            </w:r>
          </w:p>
        </w:tc>
      </w:tr>
      <w:tr>
        <w:trPr>
          <w:trHeight w:val="1808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: « Взаимодействие  ДОУ и семьи в реализации этно-экологического воспитания детей старшего дошкольного возрас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зучение литературы по данной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азработка и проведение  открытых НОД с элементами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бновление предметно-развивающей среды в группе и на участ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стер-класс для родителей 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Релизация долгосрочного экологического проекта «Наш край - природная кладов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долгосрочного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 Взаимодействие  ДОУ и семьи в реализации этно-экологического воспитания детей старш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 данной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овысить качество учеб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оказать актуальность и важность работы с родителями по экологического воспитания детей старшего дошкольного воз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и: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высить собственный уровень знаний путём изучения необходимой литературы, посещения МО воспитателей райо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зработать программы по экологическому воспитанию с детьми и родите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готовить стартовую и итоговую диагностику на начало и конец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формить  консультацию для педагогов на тему «Современные методы работы с родителя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дготовить консультацию для педагогов на тему: «Познавательно-исследовательская деятельность дошкольник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зработать программу для родителей по экологическому воспитанию до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  <w:t>Этап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. Подготовительный </w:t>
              <w:tab/>
              <w:t>2012-2013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рошла курсы повышения  квалиф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зучила литературу по д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зучила интернет ресурсы по д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Изучение новых технологий в экологическом воспитании через издания и интернет ресур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пределила цели и задачи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Оформила  родительский уго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Оформила папки-передвиж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. Практический      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недрение опыт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Формирование методического компле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Корректировка работы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Защита проекта «Наш край - природная кладова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. Обобщающий 2014-201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формление результатов работы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частие в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Консультативная помощь педагогам, родителям и детя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Распространение опыта работы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убликация методических разработок, ста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Выступление на РМО воспи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 изучения т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формированы ценностные ориентации, направленные  на экологическое воспитание у педагогов и р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величено количество родителей, активно участвующих в жизнедеятельности Д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ущественно обновлена предметно-развивающая среда в группе и на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оведение детей в различных ситуациях стало более осознан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Написана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Экологическая троп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рассмотрена на педсовете   протокол № 1,утверждена приказом  №25 б/3 от 23.08.2014г. «Об утверждении  программы по экологическому воспитанию детей старшего дошкольного возраста в МБДОУ д/с № 2 г. Почин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Написана программа  для родителе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Экологически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ссмотрена на педсовете   протокол № 1,утверждена приказом  №25 б/3 от 23.08.2014г. «Об утверждении  программы по экологическому воспитанию  для родителей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_ 20 15г. Заведующий МБДОУ д</w:t>
        <w:tab/>
        <w:t>с № 2 г. Починка:                              Е. И. Горелы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Обобщение и распространение опыта работы (в том числе экспериментальной, инновационной) педагогического работника</w:t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04"/>
        <w:gridCol w:w="2193"/>
        <w:gridCol w:w="2551"/>
        <w:gridCol w:w="3687"/>
        <w:gridCol w:w="2517"/>
      </w:tblGrid>
      <w:tr>
        <w:trPr>
          <w:trHeight w:val="1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открытые мероприятия, мастер-классы, семинары, научно-практические конференции и иные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о/заочно, 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частия (слушател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участн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проблема) выступл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ия (на уровне  образовательной организации, муниципальном, региональном, всероссийском, международно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док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зыв, диплом, программа мероприятия и т.д.)</w:t>
            </w:r>
          </w:p>
        </w:tc>
      </w:tr>
      <w:tr>
        <w:trPr>
          <w:trHeight w:val="7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профессионального мастерства «Воспитатель года-20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вторских концепций педагог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развивающая среда в группе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исвоении звания «Лауреат районного конкурса профессионального мастерства Воспитатель года- 20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 районного конкурса «Педагогическое вдохнов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 2014г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конкурс профессионального мастерства «Воспитатель года-20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их проектов «Физкультурно-оздоровительная работа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участни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года-20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г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ля педагогов «Горжусь тобой, моя Россия! -20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ля педагогов «Лучшая авторская публикация в номинации «Конспекты занятий, НОД, игровые зан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2 по 01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инновации» номинация «Лучшее открыт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педагогического масте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едагогический успех» в номинации «Лучший педагогический 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Рассударики» в номинации краеведение работа «Край родной навек любим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2.2015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Рассударики» в номинации  «Сценарии праздников и мероприятий в детском саду, школе, семье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НОД морская экспедиция» 03.02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методических разрабо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й опыт педагогов в достижении новых образовательных результатов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участни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епени и сертификат №15018864 от 27.02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работы в должности воспитателя Светлана Владимировна  показала высокий профессиональный уровень. Она владеет  системой общетеоретических и специальных профессиональных знаний. Светлана Владимировна  принимает активное участие в общественной жизни дошкольного учреждения, является председателем профсоюзной организации ДОУ, внесла ощутимый вклад в  программно- методическое обеспечение ДОУ, в частности ею написаны программы  «Экологическая тропа», «Экологический калейдоскоп», «Здоровым быть здорово быть». Светлана Владимировна  проводит консультации для родителей и воспитателей, мастер- классы, семинары, тренинги, презентации. Её вступления всегда проходят на достаточно высоком уровне. Опыт работы Солопенковой Светланы Владимировны обобщен на уровне СОИРО и распространен на муниципальном уровне отдела образования «Починковский район» Смоленской области, а также на уровне детского сада и широко используется педаго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_» _         2015г._________          Заведующий МБДОУ д/с № 2 г .Починка:                                                                  Горелышева Е.И.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5</w:t>
      </w:r>
    </w:p>
    <w:p>
      <w:pPr>
        <w:pStyle w:val="Normal"/>
        <w:spacing w:lineRule="auto" w:line="240" w:before="0" w:after="0"/>
        <w:jc w:val="center"/>
        <w:rPr/>
      </w:pPr>
      <w:r>
        <w:rPr/>
        <w:t>Участие в работе методических (профессиональных) объединений</w:t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152"/>
        <w:gridCol w:w="4147"/>
        <w:gridCol w:w="2935"/>
        <w:gridCol w:w="4269"/>
      </w:tblGrid>
      <w:tr>
        <w:trPr>
          <w:trHeight w:val="64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о/заочно, дистанционно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ия</w:t>
              <w:br/>
              <w:t>(на уровне образовательной организации, муниципальном, региональном, всероссийском, международн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е участи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одтверждением соответствующим документом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2-20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униципальный уровень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 Интеграция образовательных областей в развитии математических способностей у детей дошкольного возраста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ый уровень Р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 4 г. Поч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рактикум «Модернизация физического воспитания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путешествие "Встреча на лесной полянке" (средняя групп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- подтверждение ведущего специалиста Р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екта по физкультурно-оздоровительной деятельности «Если хочешь быть здоров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-подтверждение заведующей МБДОУ д/с № 4 г.Починка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униципальный уровень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/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«Развитие творческих способностей у детей дошкольного возраста через тестопласти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униципальный уровень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Формирование интегративных качеств дошкольников как залог успешной адаптации к школе"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 класс «Фигурки птиц и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-подтверждение заведующей МБДОУ д/с № 10 д.Пло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о-исследовательская деятельность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Морское путешествие"(старшая. групп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зыв методиста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униципальный уровень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Обновление содержания, форм и методов интеллектуального развития дошкольников в соответствии с ФГОС дошкольного обра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униципальный уровень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Детский сад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Создание условий для развития познавательной  активности дошкольников средствами патриотического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униципальный уровень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етский сад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 «Современные подходы к организации дополнительных образовательных услуг в ДОУ в соответствии с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-путеше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Цветик- семицветик"(подготовительная групп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зыв заведующе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Уголки патриотического воспитания в разных возрастных групп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-подтверждение заведующей МБДОУ д/с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-исследовательское занятие кружка «Роднич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-подтверждение заведующей МБДОУ д/с №10 д.Плоск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с другими педагогами, обмен педагогическим опытом способствует моему профессиональному ро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_» _______________ 20 ___г   Заведующий МБДОУ д/с № 2 г. Починка:                                                                Горелышева Е.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6</w:t>
      </w:r>
    </w:p>
    <w:p>
      <w:pPr>
        <w:pStyle w:val="Normal"/>
        <w:tabs>
          <w:tab w:val="clear" w:pos="708"/>
          <w:tab w:val="center" w:pos="2592" w:leader="none"/>
        </w:tabs>
        <w:spacing w:lineRule="auto" w:line="240" w:before="0" w:after="0"/>
        <w:jc w:val="center"/>
        <w:rPr/>
      </w:pPr>
      <w:r>
        <w:rPr/>
        <w:t>Участие в разработке программно-методического сопровождения образовательного процесса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314"/>
        <w:gridCol w:w="7977"/>
      </w:tblGrid>
      <w:tr>
        <w:trPr>
          <w:trHeight w:val="64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ирующий уровень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прогностический уровень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творческой группе по разработке программы «Здоровый малыш»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ла программу «Здоровым жить здорово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рассмотрена на педсовете   протоко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утверждена приказом № 14 б/3 от 25.08.2013г. «Об утверждении рабочей программы «Здоровым жить здорово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нностей здорового образа жизни у детей старшего дошкольного возраста средствами инновационных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охранение и укрепление физического и психического здоровья детей старшего дошкольного возраста средствами новых 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Формирование у детей представлений об ответственности за собственное здоровье и здоровье окружающ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асширение взаимодействий детского сада и родителей в целях укрепления здоровья 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Создание благоприятных условий для формирования навыков ЗОЖ, обогащение предметно - развивающей среды нестандартным оборудованием.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программы «Экологически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ала программу для родителей «Экологически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 рассмотрена и принята на педагогическом совете протокол  №1 ,утверждена приказом № 14 б/3 от 25.08.2013г. об утверждении программы по экологическому образованию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программы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сить  уровень знаний  родителей путём изучения необходимой литературы, посещения клуба для родителей по экологическому воспитанию детей старшего дошкольного воз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и: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формировать ценностные ориентации, направленные  на экологическое воспитание род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величить количество родителей, активно участвующих в жизнедеятельности ДОУ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творческой группе по разработке  примерной основной образовательной программы МБДОУ д/с № 2 г.Починка (в соответствии с ФГО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ла программу «Экологическая тропа»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ла в разработке примерной основной образовательной программы МБДОУ д/с № 2 г. Починка (в соответствии с ФГ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рассмотрена на педсовете   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утверждена приказом  №25 б/3 от 23.08.2014г. «Об утверждении  ООП МБДОУ д/с № 2 г.Починка на 2014-2015 уч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ссмотрена на педсовете   протокол № 1,утверждена приказом  №25 б/3 от 23.08.2014г. «Об утверждении  программы по экологическому воспитанию детей старшего дошкольного возр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 дошкольников элементов экологического сознания, способность понимать и любить окружающий мир и природу, умеющего жить в относительной гармонии с 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развивать наблюдательность, способность видеть красивое в природе, умение оказывать природе  посильную помощь , желание общаться с природой и отражать свои впечатления через различные виды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дать представление о признаках и свойствах растений, животных и человека как живых организмов-двигаются, питаются, дышат, раст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аучить применять полученные знания в повседневной жизни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но-методической документации  я руководствовалась такими документами как Закон «Об образовании в Российской Федерации», Конвенция «О правах ребенка»,СанПин 2.4.1.3049-13; Устав ДОУ, общеобразовательная программа «От рождения до школы» под. ред. Н.Е. Вераксы, Т.С.Комаровой, Федеральные Государственные Стандарты  Дошкольного Образования ( от 17.10.2),ООП МБДОУ д/с № 2 г. Поч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20 ___ г.    Заведующий МБДОУ д/с № 2 г.Починка:                                                                             Горелышева Е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ах профессионального мастерства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220"/>
        <w:gridCol w:w="2002"/>
        <w:gridCol w:w="3415"/>
        <w:gridCol w:w="2654"/>
      </w:tblGrid>
      <w:tr>
        <w:trPr>
          <w:trHeight w:val="64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конкурса профессионального мастерства, форма участия (очно/заочно, дистанционно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о, за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час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, региональный, всероссийский, международный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ивность участия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профессионального мастерст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оспитатель года-20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авторских концепций педагог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Чудеса рукотворные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рисвоении звания «Лауреат районного конкурса профессионального мастерства Воспитатель года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место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ной конкур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фессионального мастерст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оспитатель года-20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коративно-прикладного творчества «Творчество взрослых -де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Лучший  проект музейной педагогики» (мини-  музе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Лучшая предметно-развивающая среда в груп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едагогических проектов «Физкультурно-оздоровительная работа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спитатель года-20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участника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Мир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-конкурс методических разрабо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новационный опыт педагогов в достижении новых образовательных результатов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_» _______________ 20 ___ г.  </w:t>
      </w:r>
    </w:p>
    <w:p>
      <w:pPr>
        <w:sectPr>
          <w:footerReference w:type="default" r:id="rId8"/>
          <w:type w:val="nextPage"/>
          <w:pgSz w:orient="landscape" w:w="16838" w:h="11906"/>
          <w:pgMar w:left="720" w:right="1134" w:gutter="0" w:header="0" w:top="567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МБДОУ д/с № 2 г. Починка:                                                                                     Горелышева Е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Методическая система педагогического рабо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моей  работы: «Формирование экологической культуры детей старшего дошкольного возраста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я мониторинг и проанализировав его результаты, я столкнулась с низким уровнем экологической воспитанности детей старшего дошкольного возраста. Дети проявляют мало интереса к объектам окружающего мира, неохотно участвуют в экологически ориентированной деятельности, не знают правил поведения во время прогулок в лес, а в некоторых случаях проявляют жестокость по отношению к живым сущест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низких результа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чуждение детей от мира приро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кологическая безграмотность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знавательная пассивность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достаточно оснащена предметно-развивающая среда в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их проблем я поставила перед собой ц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развитие   познавательного  отношения  к  окружающей  среде,  становление  эмоционально-нравственных  начал,  привитие  навыков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и грамотного поведения и бережного отношения к природе у детей старшего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 цель я реализую следующими задача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системы экологических представлений о живой и неживой природ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эстетических чувств (умение увидеть и прочувствовать красоту природы, восхититься ею, желание сохранить её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ть желание детей участвовать в деятельности по уходу за растениями, по защите и охране прир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спитание заботливого отношения к природе путём целенаправленного общения их с окружающей сре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Обновление и пополнение предметно- развивающей экологической среды развития в группе и на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 Повышение экологической грамотности педагогов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ленные задачи я реализую согласно следующим принцип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иродосообраз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гляд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Доступ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езо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Возрастная адре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Интегр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я система работы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ту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у с педаго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аботу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новление предметно-пространственной экологической среды на участке и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у с детьми я провожу по следующим направле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ознаватель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ознавательно-развлекатель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Исследователь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актическ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ети получают знания на занятиях, прогулках, экскурсиях, досугах, развлечениях, конкурсах, выставках, в совместной деятельности с воспитателем. Я провожу уже ставшие традиционными для детей экологические проекты, акции в защиту окружающей среды: «Приобрети нового друга»,операции «Кормушка», «Наши добрые дела». Кроме этого я провожу экологические занятия, знакомлю детей с экологической литературой, слушаем звуки природы, ухаживаем за растениями в группе и на клумбах . В нашем уголке природы есть мини- лаборатория, где дети проводят опыты, эксперименты, наблюдения различной 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мини-музеи играют большую роль как элементы познавательно-развлекательной среды и сотрудничества с родител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оей группе в уголке познавательной деятельности собраны экологические игры, модели, энциклопедии, образцы полезных ископаемых, гербарии, коллекции семян и осенних лист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ей гордостью является огород и теплица, где в естественных условиях мои дети следят за ростом растений, процессом созревания плодов и сезонными изменениями в природе. Собранный урожай помогает не только пополнить витаминный запас детского организма, но и проводить весёлые праздники и развлечения с привлечением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слаженной работы у ребят формируется способность сопереживать живым существам, в лучшую сторону меняется отношение детей к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я по данной теме необходимо тесное сотрудничество с родителями. В работе с родителями мной используются разнообразные методы и формы работы: консультации, рекомендации, домашние задания, тренинги, вечера развлечений и праздников, практикумы, круглые ст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ьшой популярностью пользуются проведение развлекательных мероприятий, где родители могут увидеть работу воспитателя с детьми, принять непосредственное участие. Активное участие принимают родители в пополнении развивающей среды. О результативности моей работы можно проследить по результатам мониторинга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1134"/>
        <w:gridCol w:w="1418"/>
        <w:gridCol w:w="1417"/>
      </w:tblGrid>
      <w:tr>
        <w:trPr>
          <w:trHeight w:val="5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</w:tr>
      <w:tr>
        <w:trPr>
          <w:trHeight w:val="2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яду с положительно изменившимися данными по мониторингу у детей старшего дошкольного возраста также повысился уровень экологического развития детей, который проявляется в том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стали доброжелательнее по отношению к природ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оявляют познавательный интерес к окружающему миру, объектам живой и неживой природы, условиям жизни людей, растений и животны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дети с желанием участвуют в экологически ориентировочной деятельности; эмоционально реагируют на встречу с прекрас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являют готовность оказать помощь растениям и живот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ытаются контролировать своё поведение, поступки, чтобы не причинить вреда окружающей среде. .</w:t>
      </w:r>
      <w:r>
        <w:rPr>
          <w:rFonts w:cs="Times New Roman" w:ascii="Times New Roman" w:hAnsi="Times New Roman"/>
          <w:sz w:val="24"/>
          <w:szCs w:val="24"/>
        </w:rPr>
        <w:t>Проведённая работа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зволила мн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формировать у дошкольников  обобщённые понятия о каждом времени года, об изменениях в живой и неживой природ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вать ситуации, побуждающие детей ставить собственные исследовательские задачи и сотрудничать со взрослыми в процессе их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ивизировать и поощрять интерес к посильной деятельности детей по охране окружающей сред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репить знания поведения в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повысить экологическую грамотность педагогов и родите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енно пополнить и обновить предметно-развивающую экологическую среду развития.</w:t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мотря на положительные результаты по формированию элементарных экологических представлений и навыков экологически грамотного поведения в природе у старших дошкольников, работа в этом направлении продолжается и совершенствуется .</w:t>
      </w:r>
      <w:r>
        <w:rPr>
          <w:iCs/>
          <w:sz w:val="28"/>
          <w:szCs w:val="28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720" w:right="1134" w:gutter="0" w:header="0" w:top="567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0"/>
      <w:type w:val="nextPage"/>
      <w:pgSz w:orient="landscape" w:w="16838" w:h="11906"/>
      <w:pgMar w:left="720" w:right="1134" w:gutter="0" w:header="0" w:top="56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244061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8"/>
    <w:qFormat/>
    <w:rPr/>
  </w:style>
  <w:style w:type="character" w:styleId="C2c4">
    <w:name w:val="c2 c4"/>
    <w:basedOn w:val="Style8"/>
    <w:qFormat/>
    <w:rPr/>
  </w:style>
  <w:style w:type="character" w:styleId="C6c4">
    <w:name w:val="c6 c4"/>
    <w:basedOn w:val="Style8"/>
    <w:qFormat/>
    <w:rPr/>
  </w:style>
  <w:style w:type="character" w:styleId="Style9">
    <w:name w:val="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qFormat/>
    <w:rPr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lang w:val="en-US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14">
    <w:name w:val="c14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84" w:firstLine="567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40" w:before="120" w:after="12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8">
    <w:name w:val="c5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11">
    <w:name w:val="c5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firstLine="709"/>
      <w:jc w:val="both"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40" w:before="120" w:after="120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Знак Знак Знак Знак Знак Знак 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-p-profi.ru/" TargetMode="External"/><Relationship Id="rId4" Type="http://schemas.openxmlformats.org/officeDocument/2006/relationships/hyperlink" Target="https://dnevnik.ru/user/user.aspx?user=1000001980004&amp;view=files" TargetMode="External"/><Relationship Id="rId5" Type="http://schemas.openxmlformats.org/officeDocument/2006/relationships/hyperlink" Target="http://nsportal.ru/solopenkova-svetlana" TargetMode="External"/><Relationship Id="rId6" Type="http://schemas.openxmlformats.org/officeDocument/2006/relationships/hyperlink" Target="http://konkurs-dlya-pedagogov.info/" TargetMode="External"/><Relationship Id="rId7" Type="http://schemas.openxmlformats.org/officeDocument/2006/relationships/hyperlink" Target="http://innovaciya.moy.su/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4:49:00Z</dcterms:created>
  <dc:creator>555</dc:creator>
  <dc:description/>
  <cp:keywords/>
  <dc:language>en-US</dc:language>
  <cp:lastModifiedBy>555</cp:lastModifiedBy>
  <cp:lastPrinted>2015-10-29T11:53:00Z</cp:lastPrinted>
  <dcterms:modified xsi:type="dcterms:W3CDTF">2015-10-29T08:54:00Z</dcterms:modified>
  <cp:revision>15</cp:revision>
  <dc:subject/>
  <dc:title>Министерство образования и науки  Российской Федерации</dc:title>
</cp:coreProperties>
</file>