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Н.Бакланова, учитель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КОУ Чайковская СОШ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Чайковский, Боготол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Дифференциация обучения - один из главных факторов индивидуального сопровождения высокомотивированных школьников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уальность опыта.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тча «Лавка возможностей»</w:t>
      </w:r>
    </w:p>
    <w:p>
      <w:pPr>
        <w:pStyle w:val="Normal"/>
        <w:shd w:fill="FFFFFF" w:val="clear"/>
        <w:spacing w:before="0" w:after="0"/>
        <w:ind w:firstLine="365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«Однажды человеку приснился сон, будто он идет по городу и </w:t>
      </w:r>
      <w:r>
        <w:rPr>
          <w:rFonts w:cs="Times New Roman" w:ascii="Times New Roman" w:hAnsi="Times New Roman"/>
          <w:color w:val="000000"/>
          <w:szCs w:val="28"/>
        </w:rPr>
        <w:t>заходит в торговую лавку. Он долго бродит среди разнообразных экзотических фруктов и овощей. Там есть весьма странные и не</w:t>
        <w:softHyphen/>
      </w:r>
      <w:r>
        <w:rPr>
          <w:rFonts w:cs="Times New Roman" w:ascii="Times New Roman" w:hAnsi="Times New Roman"/>
          <w:color w:val="000000"/>
          <w:spacing w:val="1"/>
          <w:szCs w:val="28"/>
        </w:rPr>
        <w:t>обычные плоды и ягоды, даже близко непохожие на те, что он ра</w:t>
        <w:softHyphen/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нее видел. Одни привлекают его своими невероятными красками, </w:t>
      </w:r>
      <w:r>
        <w:rPr>
          <w:rFonts w:cs="Times New Roman" w:ascii="Times New Roman" w:hAnsi="Times New Roman"/>
          <w:color w:val="000000"/>
          <w:spacing w:val="1"/>
          <w:szCs w:val="28"/>
        </w:rPr>
        <w:t>другие манят ароматом, третьи - изысканными звуками, донося</w:t>
        <w:softHyphen/>
      </w:r>
      <w:r>
        <w:rPr>
          <w:rFonts w:cs="Times New Roman" w:ascii="Times New Roman" w:hAnsi="Times New Roman"/>
          <w:color w:val="000000"/>
          <w:szCs w:val="28"/>
        </w:rPr>
        <w:t>щимися из сердцевин фруктов.</w:t>
      </w:r>
    </w:p>
    <w:p>
      <w:pPr>
        <w:pStyle w:val="Normal"/>
        <w:shd w:fill="FFFFFF" w:val="clear"/>
        <w:spacing w:before="0" w:after="0"/>
        <w:ind w:firstLine="365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Но как только покупатель берет в руки фрукт, тот исчезает, а на </w:t>
      </w:r>
      <w:r>
        <w:rPr>
          <w:rFonts w:cs="Times New Roman" w:ascii="Times New Roman" w:hAnsi="Times New Roman"/>
          <w:color w:val="000000"/>
          <w:szCs w:val="28"/>
        </w:rPr>
        <w:t>ладони остается лишь крохотное семечко.</w:t>
      </w:r>
    </w:p>
    <w:p>
      <w:pPr>
        <w:pStyle w:val="Normal"/>
        <w:shd w:fill="FFFFFF" w:val="clear"/>
        <w:spacing w:before="0" w:after="0"/>
        <w:ind w:firstLine="370"/>
        <w:jc w:val="both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>Увидев удивление на лице покупателя, хозяин лавки сказал:</w:t>
      </w:r>
    </w:p>
    <w:p>
      <w:pPr>
        <w:pStyle w:val="Normal"/>
        <w:shd w:fill="FFFFFF" w:val="clear"/>
        <w:spacing w:before="0" w:after="0"/>
        <w:ind w:firstLine="37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 Мы не торгуем плодами, мы торгуем семенами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Cs w:val="28"/>
        </w:rPr>
        <w:t xml:space="preserve">- Каким образом данная притча может быть применима к нашей </w:t>
      </w:r>
      <w:r>
        <w:rPr>
          <w:rFonts w:cs="Times New Roman" w:ascii="Times New Roman" w:hAnsi="Times New Roman"/>
          <w:i/>
          <w:color w:val="000000"/>
          <w:spacing w:val="1"/>
          <w:szCs w:val="28"/>
        </w:rPr>
        <w:t>сегодняшней теме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«Одаренность человека - это маленький росточек, едва проклюнувшийся из земли и требующий к себе огромного внимания. Необходимо холить и лелеять, ухаживать за ним, сделать все необходимое, чтобы он вырос и дал обильный плод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В. А. Сухомлински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этого достичь? …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 современной школы является создание эффективной системы работы для выявления, поддержки и развития одаренных обучающихся, их самореализации, профессионального самоопределения в рамках ФГОС.</w:t>
      </w:r>
    </w:p>
    <w:p>
      <w:pPr>
        <w:pStyle w:val="Style18"/>
        <w:ind w:firstLine="567"/>
        <w:jc w:val="both"/>
        <w:rPr/>
      </w:pPr>
      <w:r>
        <w:rPr>
          <w:rFonts w:cs="MuseoSansCyrl;Times New Roman" w:ascii="MuseoSansCyrl;Times New Roman" w:hAnsi="MuseoSansCyrl;Times New Roman"/>
          <w:color w:val="000000"/>
          <w:sz w:val="23"/>
          <w:szCs w:val="23"/>
          <w:shd w:fill="FFFFFF" w:val="clear"/>
        </w:rPr>
        <w:t>В настоящее время наблюдается повышенный интерес к проблеме одаренности, к проблемам выявления, обучения и развития одаренных детей и, соответственно, к проблемам подготовки педагогов для работы с ними. Неопределенность современной окружающей среды требует не только высокой активности человека, но и его способности нестандартного мышления и поведения, а значит, что возрастает потребность общества в неординарной творческой, одаренной личности, т.к. именно одаренные люди способны внести свой наибольший вклад в развитие общ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еред каждым учителем стоит задача создать такие условия, при которых стало бы возможно использование фактических и потенциальных возможностей каждого ученика в классе. Это можно осуществить с помощью дифференцированного подхода в обучении, который позволяет учитывать индивидуальные особенности ребенка, создавать условия для преодоления и развития его потенциальных возможно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сновная задача дифференцированного обучения – вовлечь в работу каждого ученика, помочь « слабому», развить способности «сильных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Обогащение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ля осуществления дифференцированного обучения я обращаюсь к основным стратегиям обучения детей с высоким умственным потенциа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х формы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6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тратегия обогащения в обучении выдающихся по своим способностям детей как прогрессивная альтернатива ускорению</w:t>
      </w:r>
      <w:r>
        <w:rPr>
          <w:rFonts w:cs="Times New Roman" w:ascii="Times New Roman" w:hAnsi="Times New Roman"/>
          <w:lang w:val="ru-RU"/>
        </w:rPr>
        <w:t>. О</w:t>
      </w:r>
      <w:r>
        <w:rPr>
          <w:rFonts w:cs="Times New Roman" w:ascii="Times New Roman" w:hAnsi="Times New Roman"/>
        </w:rPr>
        <w:t>богащение без установки на ускорение дает ребенку возможность созревать эмоционально в среде сверстников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одновременно развивая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</w:rPr>
        <w:t xml:space="preserve"> интеллектуальные способности на соответствующем уровн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620" w:leader="none"/>
        </w:tabs>
        <w:rPr/>
      </w:pPr>
      <w:r>
        <w:rPr>
          <w:rFonts w:cs="Times New Roman" w:ascii="Times New Roman" w:hAnsi="Times New Roman"/>
          <w:bCs/>
          <w:lang w:val="ru-RU"/>
        </w:rPr>
        <w:t xml:space="preserve">Обогащение может быть горизонтальным и вертикальным. </w:t>
      </w:r>
      <w:r>
        <w:rPr>
          <w:rFonts w:cs="Times New Roman" w:ascii="Times New Roman" w:hAnsi="Times New Roman"/>
        </w:rPr>
        <w:t>Вертикальное обогащение предполагает более быстрое продвижение к высшим познавательным уровням в области избранного предмета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 и поэтому его иногда называют ускорением. Горизонтальное обогащение направлено на расширение изучаемой области знаний. Одаренный ребенок не продвигается быстрее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а получает дополнительный материал 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радиционным курсам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большие возможности развития мышления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креативност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умение работать самостоятельно. </w:t>
      </w:r>
    </w:p>
    <w:p>
      <w:pPr>
        <w:pStyle w:val="TextBodyIndent"/>
        <w:tabs>
          <w:tab w:val="clear" w:pos="708"/>
          <w:tab w:val="left" w:pos="-1620" w:leader="none"/>
        </w:tabs>
        <w:rPr/>
      </w:pPr>
      <w:r>
        <w:rPr>
          <w:rFonts w:cs="Times New Roman" w:ascii="Times New Roman" w:hAnsi="Times New Roman"/>
          <w:lang w:val="ru-RU"/>
        </w:rPr>
        <w:t>В с</w:t>
      </w:r>
      <w:r>
        <w:rPr>
          <w:rFonts w:cs="Times New Roman" w:ascii="Times New Roman" w:hAnsi="Times New Roman"/>
        </w:rPr>
        <w:t>тратег</w:t>
      </w:r>
      <w:r>
        <w:rPr>
          <w:rFonts w:cs="Times New Roman" w:ascii="Times New Roman" w:hAnsi="Times New Roman"/>
          <w:lang w:val="ru-RU"/>
        </w:rPr>
        <w:t>ию</w:t>
      </w:r>
      <w:r>
        <w:rPr>
          <w:rFonts w:cs="Times New Roman" w:ascii="Times New Roman" w:hAnsi="Times New Roman"/>
        </w:rPr>
        <w:t xml:space="preserve"> обогащения 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</w:rPr>
        <w:t>включа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несколько направлений: расширение кругозора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знаний об окружающем мире и самопознание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углубление этих знаний и развитие инструментария получения знаний.</w:t>
      </w:r>
    </w:p>
    <w:p>
      <w:pPr>
        <w:pStyle w:val="TextBodyIndent"/>
        <w:tabs>
          <w:tab w:val="clear" w:pos="708"/>
          <w:tab w:val="left" w:pos="-16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ажное значение </w:t>
      </w:r>
      <w:r>
        <w:rPr>
          <w:rFonts w:cs="Times New Roman" w:ascii="Times New Roman" w:hAnsi="Times New Roman"/>
          <w:lang w:val="ru-RU"/>
        </w:rPr>
        <w:t>я придаю о</w:t>
      </w:r>
      <w:r>
        <w:rPr>
          <w:rFonts w:cs="Times New Roman" w:ascii="Times New Roman" w:hAnsi="Times New Roman"/>
        </w:rPr>
        <w:t>богаще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ориентирующе</w:t>
      </w:r>
      <w:r>
        <w:rPr>
          <w:rFonts w:cs="Times New Roman" w:ascii="Times New Roman" w:hAnsi="Times New Roman"/>
          <w:lang w:val="ru-RU"/>
        </w:rPr>
        <w:t>му</w:t>
      </w:r>
      <w:r>
        <w:rPr>
          <w:rFonts w:cs="Times New Roman" w:ascii="Times New Roman" w:hAnsi="Times New Roman"/>
        </w:rPr>
        <w:t xml:space="preserve"> на развитие самих умственных процессов учащихся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выполне</w:t>
      </w:r>
      <w:r>
        <w:rPr>
          <w:rFonts w:cs="Times New Roman" w:ascii="Times New Roman" w:hAnsi="Times New Roman"/>
          <w:lang w:val="ru-RU"/>
        </w:rPr>
        <w:t>нию</w:t>
      </w:r>
      <w:r>
        <w:rPr>
          <w:rFonts w:cs="Times New Roman" w:ascii="Times New Roman" w:hAnsi="Times New Roman"/>
        </w:rPr>
        <w:t xml:space="preserve"> умственн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операц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(запоминание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оценочные операции)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своению </w:t>
      </w:r>
      <w:r>
        <w:rPr>
          <w:rFonts w:cs="Times New Roman" w:ascii="Times New Roman" w:hAnsi="Times New Roman"/>
        </w:rPr>
        <w:t>друг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особенност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материала (образ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символическ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  <w:lang w:val="ru-RU"/>
        </w:rPr>
        <w:t xml:space="preserve">а также на </w:t>
      </w:r>
      <w:r>
        <w:rPr>
          <w:rFonts w:cs="Times New Roman" w:ascii="Times New Roman" w:hAnsi="Times New Roman"/>
        </w:rPr>
        <w:t>получаемый продукт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 или результат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мышления (классификация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определение последствий). </w:t>
      </w:r>
    </w:p>
    <w:p>
      <w:pPr>
        <w:pStyle w:val="TextBodyIndent"/>
        <w:tabs>
          <w:tab w:val="clear" w:pos="708"/>
          <w:tab w:val="left" w:pos="-1620" w:leader="none"/>
        </w:tabs>
        <w:rPr/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ного внимания уделяю процессу решения задач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роблемному обучению</w:t>
      </w:r>
      <w:r>
        <w:rPr>
          <w:rFonts w:cs="Times New Roman" w:ascii="Times New Roman" w:hAnsi="Times New Roman"/>
          <w:lang w:val="ru-RU"/>
        </w:rPr>
        <w:t>,  ра</w:t>
      </w:r>
      <w:r>
        <w:rPr>
          <w:rFonts w:cs="Times New Roman" w:ascii="Times New Roman" w:hAnsi="Times New Roman"/>
        </w:rPr>
        <w:t>звитию умений рассужда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6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ыявить проблему</w:t>
      </w:r>
      <w:r>
        <w:rPr>
          <w:rFonts w:eastAsia="Symbol" w:cs="Symbol" w:ascii="Symbol" w:hAnsi="Symbol"/>
          <w:lang w:val="en-US"/>
        </w:rPr>
        <w:t>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оанализировать различные варианты ее решения</w:t>
      </w:r>
      <w:r>
        <w:rPr>
          <w:rFonts w:eastAsia="Symbol" w:cs="Symbol" w:ascii="Symbol" w:hAnsi="Symbol"/>
        </w:rPr>
        <w:t>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620" w:leader="none"/>
        </w:tabs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ценить достоинство каждого варианта</w:t>
      </w:r>
      <w:r>
        <w:rPr>
          <w:rFonts w:eastAsia="Symbol" w:cs="Symbol" w:ascii="Symbol" w:hAnsi="Symbol"/>
        </w:rPr>
        <w:t>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620" w:leader="none"/>
        </w:tabs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общить все найденное и т.д.</w:t>
      </w:r>
    </w:p>
    <w:p>
      <w:pPr>
        <w:pStyle w:val="TextBodyIndent"/>
        <w:tabs>
          <w:tab w:val="clear" w:pos="708"/>
          <w:tab w:val="left" w:pos="-1620" w:leader="none"/>
        </w:tabs>
        <w:ind w:firstLine="567"/>
        <w:rPr/>
      </w:pPr>
      <w:r>
        <w:rPr>
          <w:rFonts w:cs="Times New Roman" w:ascii="Times New Roman" w:hAnsi="Times New Roman"/>
        </w:rPr>
        <w:t>Развитие этих умений связано как с исследовательски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умениям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так и с умениями критически мыслить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нашей школе обучаются разные дети. У каждого школьника свои интересы, способности, желания, возможности. Но, мы, педагоги, должны дать всем детям знания, научить их основам познания окружающего мира, воспитывать в каждом ученике всесторонне развитую личность, способную к самоопределению и самореализации. Поэтому каждый учитель находится в постоянном поиске новых методов и приемов обучения и воспитания, новых форм ведения учебных занятий, способствующих повышению качества образовательной среды, воспитание интереса к изучаемому предмету, к процессу учения, развитию познавательных, творческих и креативных способностей дет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Главная цель</w:t>
      </w:r>
      <w:r>
        <w:rPr>
          <w:rFonts w:cs="Times New Roman" w:ascii="Times New Roman" w:hAnsi="Times New Roman"/>
          <w:sz w:val="24"/>
          <w:lang w:eastAsia="ru-RU"/>
        </w:rPr>
        <w:t xml:space="preserve"> моей педагогической деятельности – это формирование саморазвивающейся личности, то есть личности, желающей и умеющей учиться. 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классе собраны учащиеся вместе только по возрастному принципу, без учета интеллектуальных и индивидуальных способностей, поэтому они не могут одинаково продвигаться вперед в усвоении зна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огда сразу же встает </w:t>
      </w:r>
      <w:r>
        <w:rPr>
          <w:rFonts w:cs="Times New Roman" w:ascii="Times New Roman" w:hAnsi="Times New Roman"/>
          <w:b/>
          <w:sz w:val="24"/>
        </w:rPr>
        <w:t>проблема</w:t>
      </w:r>
      <w:r>
        <w:rPr>
          <w:rFonts w:cs="Times New Roman" w:ascii="Times New Roman" w:hAnsi="Times New Roman"/>
          <w:sz w:val="24"/>
        </w:rPr>
        <w:t xml:space="preserve">: чему и как их учить, как способствовать их оптимальному развитию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ходе решения этой проблемы я поставила перед собой следующие задачи:</w:t>
        <w:br/>
        <w:t>- формирование основ географических навыков, необходимых для работы с источниками знани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усвоение знаний и навыков, необходимых для дальнейшего обуче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развитие интереса к предмету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развитие познавательной активност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оздание проблемных ситуаций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Этому предшествовало мое видение противоречий в обучении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- между объемом изучаемого материала и количеством часов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 методах обучения: преобладающая роль учителя и низкая активность учащихся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Дифференциацию осуществляю с учетом задатков, возможностей, интересов ребенка. Для реализации этой цели использую следующие приемы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изучение учебного курса в индивидуально различном темпе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- создание временных, относительно однородных групп обучащихс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осуществление разного вида помощи учащимс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ознакомление и порядок работы с дополнительной литератур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жу индивидуальную оценку познавательных возможностей и способностей ребенка через различные виды деятельности: урочную и внеурочну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остоит из трех шаг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даренных д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на уроках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</w:rPr>
        <w:t xml:space="preserve">- развитие способностей во внеурочной деятельности (и  в этом нам помогает воспитательная работа школы, которая построена в рамках КТД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На уроках использу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индивидуальную форму работы с обучающимися (самостоятельные работы, работы по карточкам, индивидуальные для коррекции зна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фронтальную форму работу с обучающимися (опрос, беседа, географические диктанты, работа в тетради с печатной осново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индивидуализированную форму работы, где ребенок сам выбирает задание в соответствии с уровнем обученности (Приложения).</w:t>
      </w:r>
    </w:p>
    <w:p>
      <w:pPr>
        <w:pStyle w:val="Style18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менение технологии дифференцированного обучения на различных этапах урока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о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собая з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учителя-географа – это развитие читательских интересов, направленности личности каждого уче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изучение географии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. Регулятором этого процесса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  <w:t>мотивация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, весомые для личности социальные устремления, выбор будущей сферы деятельност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 xml:space="preserve">На этапе мотивации </w:t>
      </w:r>
      <w:r>
        <w:rPr>
          <w:rFonts w:cs="Times New Roman" w:ascii="Times New Roman" w:hAnsi="Times New Roman"/>
          <w:sz w:val="24"/>
          <w:lang w:eastAsia="ru-RU"/>
        </w:rPr>
        <w:t xml:space="preserve">использую стихи, загадки, отрывки из произведений. 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Например:  при изучении темы «Строение земной коры» (6 класс) читаю отрывок из стихотворения С.Щипачева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Хребтами горбились породы,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зрывались, плавились, кипя,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миллионы лет природа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Лепила самоё себя…»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8"/>
        <w:ind w:firstLine="42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ли, при изучении темы «Погода» ( 7 класс) отрывок Н.М.Рубцова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незапно небо провалилось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 холодным пламенем и громом, 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ветер начал вкривь и вкось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ачать сады над нашим домом…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ля учащихся 5,6 классов часто использую прием, который я назвала «Кубик – рубик».  На картонный куб наклеиваются цветные картинки по теме урока. На этапе мотивации читаю загадки  и кидаю кубик, ученик его ловит и называет отгадку. Такой прием очень нравится ребятам и вызывает дополнительный интерес к изучению географии. Так, например, при изучении темы «Воды суши: реки и озёра» использую загадки:</w:t>
      </w:r>
    </w:p>
    <w:p>
      <w:pPr>
        <w:pStyle w:val="Style18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реди поля лежит зеркало, </w:t>
        <w:br/>
        <w:t xml:space="preserve">         Стекло голубое, оправа зеленая.   (Озеро, пруд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гор, между дол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 белый конь.(река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ит корыто</w:t>
        <w:br/>
        <w:t xml:space="preserve">     Полно воды налито. (Озеро)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нализируя отрывки из стихотворений, отгадывая загадки, ребята определяют тему урока, ставят перед собой цель.</w:t>
      </w:r>
    </w:p>
    <w:p>
      <w:pPr>
        <w:pStyle w:val="Style18"/>
        <w:ind w:firstLine="426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уществуют объективные различия учащихся по темпам овладения учебным материалом, а также в способностях самостоятельно применять усвоенные знания и умения. Опираясь на уровни усвоения содержания материала при конструировании учебных задач, я учитываю следующие универсальные учебные</w:t>
      </w:r>
      <w:r>
        <w:rPr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действия школьников (УУД).</w:t>
      </w:r>
    </w:p>
    <w:tbl>
      <w:tblPr>
        <w:tblW w:w="899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7"/>
        <w:gridCol w:w="7154"/>
      </w:tblGrid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действия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ворческий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ть, оценивать, доказывать, проектировать.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астично – поисковый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, выявлять особенности (причины и следствия), анализировать, объяснять, моделировать. 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продуктивный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ть, измерять, показывать, определять, наносить на карту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чащиеся получают право и возможность, обучаясь в одном классе и по одной программе, выбирать тот уровень усвоения, который соответствует их потребностям, интересам, способностям. Именно такой подход способствует психологическому комфорту ученика в школе, формирует у него чувство уважения к себе и окружающим, повышает ответственность за принятое решение. Возможность выбрать уровень усвоения поможет избежать перегрузки ученика и направить его усилия в область склонностей и интересов. Если цели посильны, а их достижения поощряются, то для учащихся нет ничего естественнее, как стремиться к достижению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8"/>
        <w:jc w:val="center"/>
        <w:rPr/>
      </w:pPr>
      <w:r>
        <w:rPr/>
        <w:t>Примеры заданий на проверку уровней развития школьников</w:t>
      </w:r>
    </w:p>
    <w:tbl>
      <w:tblPr>
        <w:tblW w:w="1032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7"/>
        <w:gridCol w:w="8489"/>
      </w:tblGrid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тивный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Какая существует зависимость в размещении основных форм рельефа нашей страны от геологического строения территории? Приведите конкретные пример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.Назовите типичные черты муссонного климата и объясните их причины.</w:t>
              <w:br/>
              <w:t>3. Назовите все известные вам виды природных ресурс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. Назовите все известные вам климатообразующие факторы.</w:t>
              <w:br/>
              <w:t>5. Покажите на примерах конкретные территории влияние географического положения на другие компоненты природ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.На какие компоненты природы влияет климат?</w:t>
              <w:br/>
              <w:t>7. Назовите причины смены природных зон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. Дайте характеристику особенностей природы Дальнего Востока.</w:t>
              <w:br/>
              <w:t>9. Дайте характеристику зоны тайги России.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кажите, что существует взаимосвязи между рельефом, климатом и внутренними водами территории.</w:t>
              <w:br/>
              <w:t>2. На примере Западно- Сибирской равнины, объясните зависимость между тектоническим строением, рельефом и полезными ископаемыми территории.</w:t>
              <w:br/>
              <w:t>3. Объясните. Какие причины привели к возникновению болот на территории Западной Сибири.</w:t>
              <w:br/>
              <w:t>4. На примере гор Кавказа объясните, как влияет рельеф на смену природных зон.</w:t>
              <w:br/>
              <w:t>6. Приведите пример взаимодействия трех любых компонентов природы и покажите взаимосвязь с помощью схемы.</w:t>
              <w:br/>
              <w:t>7. Оцените климатические условия и ресурсы Красноярского края..</w:t>
              <w:br/>
              <w:t>8. От каких компонентов природы зависит полноводности рек? Назовите наиболее полноводные реки России, укажите, как они могут использоваться в хозяйственной деятельности.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</w:t>
            </w:r>
          </w:p>
        </w:tc>
        <w:tc>
          <w:tcPr>
            <w:tcW w:w="8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 На примере рек покажите взаимосвязь компонентов природы (схематично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. Почему при большом количестве рек в Уральском промышленном районе остро стоит водная проблема?</w:t>
              <w:br/>
              <w:t>3. На примере Среднесибирского плоскогорья докажите, что эта территория является природно-территориальным комплексом.</w:t>
              <w:br/>
              <w:t>4. На примере своего региона, покажите особенности условий работы и быта человека в зависимости от природных условий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. На севере и юге Западно-Сибирской равнины выпадает примерно одинаковое количество осадков (около 300 мм). Однако на севере территория переувлажнена (тундра, болота), а на юге ощущается недостаток влаги (сухие степи). С чем это связано?</w:t>
              <w:br/>
              <w:t>6. В разных источниках указывается неодинаковое количество океанов: 4 и 5, включая Южный океан. С какими причинами связано это несоответствие? Какова ваша точка зрения?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ема «Климат» остается сложной для учеников, но, как ни странно, повышенный уровень сложности зачастую выбирают и слабые учащиеся, особенно те,  кто  смотрели, слушали о том или ином районе страны и могут оценить комфортность климата для жизни человека. Те, у кого есть спутниковые антенны, смотрят канал  «В мире удивительного», «Вести», начинают делать свои выводы, где не обходится и без фантазии. За такую работу оценки повышаю, стимулируя переход от одного уровня знаний к другому. Как правило, учащиеся получают оценки, к которым стремились. Это создает ситуацию успеха, повышает интерес к предм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ыполняя практические работы, учащиеся ясно и глубоко понимают изучаемые явления и причинно-следственные связи между ними, более прочно закрепляют полученные знания, вырабатывают практические умения ведения наблюдения в природе и установления взаимосвязей и взаимообусловленности компонентов природного комплекса, что способствует развитию у учащихся  диалектико-материалистических взглядов на развитие природы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еография, как ни одна другая наука, обращается к чувствам, зрительным и слуховым впечатлениям.  Чтобы научить учащихся ясно видеть размещения географических объектов в пространстве, представлять себе их природное сочетание,  использую отрывки литературных произведений, ярко описывающие природные объекты и 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ак, при изучении в 8 классе темы «Климат» использую отрывки из литературных произвед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 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.«Побелело море, зашумело непогодой. Тяжко встают свинцовые воды и, клубясь клокочущей пеной, с глухим рокотом катятся в мглистую даль. Ветер злобно роется по их косматой поверхности, далеко разносятся солёные брызги. А вдоль из лучистого берега колоссальным хребтом массивно поднимаются белые зубчатые груды нагроможденного на отмелях льда. Точно титаны в тяжелой схватке накидали эти гигантские обломки 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 сотни верст ни дымки, ни юрты, ни человеческого следа. Видны просторы снеговой пустыни». (побережье Северного Ледовитого океана    -арктический /субарктический 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При изучении темы «Воздушные массы и атмосферные фронты использую отрывок стихотворения А.С.Пушкина «Зимнее утр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ечор, ты помнишь, вьюга злила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 мутном небе мгла носилас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Луна, как бледное пят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квозь тучи мрачные желте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 ты печальная сидела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 нынче… погляди в ок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д голубыми небес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еликолепными ковра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лестя на солнце, снег лежи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озрачный лес один чернеет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 ель сквозь иней зелене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 речка подо льдом блести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Прочитав стихотворение, ответьте на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.Прохождение какого атмосферного фронта наблюдал поэт наканун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Какие признаки указывают на то, что это был именно такой фрон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Чем отличается характер осадков и скорость прохождения холодного и тёплого фронтов? С чем связаны эти различия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евостребованные знания на уроках приводят к бессистемной работе учащихся,  к угасанию интереса к учебе, поэтому важное место отвожу всем видам контроля.  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Для того чтобы дифференцировать учащихся по уровню подготовленности их к восприятию изучаемого предмета,  я подготавливаю карточки трехуровневого контроля по различным разделам географии. В карточках находятся три вопроса на репродуктивном уровне, ответы на которые оцениваю в один балл, учащийся получает оценку «3». Кроме этих вопросов в карточку помещаю один вопрос поискового уровня и один вопрос творческого уровня. Ответив на каждый из этих вопросов, ученик получает еще по одному баллу за ответ и имеет возможность получить оценку «4» или «5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азноуровневые карточки применяю и для текущего контроля на каждом уроке (10-15 минут). Для проверки работ используется само или взаимоконтроль при сличении с правильными ответами.</w:t>
      </w:r>
      <w:r>
        <w:rPr>
          <w:rFonts w:cs="Times New Roman" w:ascii="Times New Roman" w:hAnsi="Times New Roman"/>
          <w:b/>
          <w:bCs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Такой контроль помогает правильно оценить ученика и определить его уровен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Неуспевающих на моих уроках нет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арточка контроля по теме «</w:t>
      </w:r>
      <w:r>
        <w:rPr>
          <w:rFonts w:cs="Times New Roman" w:ascii="Times New Roman" w:hAnsi="Times New Roman"/>
          <w:sz w:val="24"/>
        </w:rPr>
        <w:t>Природный комплекс – 6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Тест по д/з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дородие почвы обусловлено наличием в ней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еска;    Б) воздуха;   В) гумуса;   Г) микроорганизмов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чвообразующим фактора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сится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льеф;    Б) климат;    В) деятельность человека;     Г) растительность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подзолистые почвы отличаются от черноземов?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черноземе больше перегноя;     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золистые почвы более темные, чем чернозем.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и перекопке небольшой грядке в огороде Миша обнаружил, что почва состоит из маленьких комочков диаметром примерно полсантиметра. Как называется такая структура почвы?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ылеватая;   Б) зернистая;   В) бесструктурная;    Г) скелетна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о, что пустынные почвы бедны перегноем. Влияние какого почвообразующего фактора здесь ослаблено?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ные породы;   Б) климат;   В) время;     Г) растительность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 утверждени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почвы обеспечивать жизнь и развитие растений, зависящая от содержания в почве питательных веществ (гумуса), воздуха и влаги, называется ______________ 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дание 2. Составьте кластер ПК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дание 3. Вставьте в текст пропущенные слов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орные породы, на которых образуется почва, называются ___________________ (материнскими). На песках формируются _____________ почвы, на глинах - _________, на россыпях камней- _______________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 Игр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йди «белую ворону» и дай поясн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на, ель, рысь, карас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идросфера, почва, литосфера, биосфера, атмосфер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яц, волк, косуля, олень </w:t>
        <w:br/>
        <w:t xml:space="preserve">-Океан, луг, овраг, озер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 Тематический практику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885</wp:posOffset>
            </wp:positionH>
            <wp:positionV relativeFrom="paragraph">
              <wp:posOffset>283845</wp:posOffset>
            </wp:positionV>
            <wp:extent cx="3382010" cy="1538605"/>
            <wp:effectExtent l="0" t="0" r="0" b="0"/>
            <wp:wrapTight wrapText="bothSides">
              <wp:wrapPolygon edited="0">
                <wp:start x="11643" y="4351"/>
                <wp:lineTo x="11643" y="3219"/>
                <wp:lineTo x="8068" y="3219"/>
                <wp:lineTo x="8068" y="4351"/>
                <wp:lineTo x="11643" y="435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84" t="14758" r="14156" b="6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ким из приведенных слов (колодец, город, лес, огород) можно дополнить примеры природных комплексов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и работе с одаренными детьми применяю принцип «горизонтального обогащения», т.е. увеличения объема знаний, умений и навыков на том концептуальном уровне, который заложен в программе по географ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Цель – стремление не столько дать больший объём знаний, сколько развить вкус у учащихся к исследовательской деятельности, склонность к выполнению сложных заданий, способность мыслить творчески, логически, а также укрепить в них уверенность в своих силах.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Задания повышенной сложности</w:t>
      </w:r>
    </w:p>
    <w:tbl>
      <w:tblPr>
        <w:tblW w:w="1032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8459"/>
      </w:tblGrid>
      <w:tr>
        <w:trPr/>
        <w:tc>
          <w:tcPr>
            <w:tcW w:w="18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84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18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дание на моделирование географических ситуаций и явлений.</w:t>
            </w:r>
          </w:p>
        </w:tc>
        <w:tc>
          <w:tcPr>
            <w:tcW w:w="84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кажите примерно на схеме, как располагались бы климатические пояса в Южной Америки, если бы она пересекалась экватором в южной части материка?</w:t>
              <w:br/>
              <w:t>2. Где бы, в каком случае в Южной Америки, был бы самый влажный климат (покажите синей штриховке на схеме), а где самый сухой (покажите красной штриховкой)?</w:t>
              <w:br/>
              <w:t>3. Где вдоль берегов Южной Америки, проходили бы теплые течения, а где – холодные?</w:t>
              <w:br/>
              <w:t>4. Покажите примерно на схеме, как располагались бы климатические пояса и области в Австралии, если бы Большой Водораздельный хребет лежал на западе материка?</w:t>
              <w:br/>
              <w:t>5. Покажите штриховкой, где выпало бы самое маленькое количество осадков?</w:t>
              <w:br/>
              <w:t>6. Покажите примерно на схеме, как располагались бы природные зоны в Австралии, если бы она пересекалась экватором.</w:t>
              <w:br/>
              <w:t>7. Штриховкой выделите те районы, в которых бы приспосабливаться к смене сухого и влажного сезонов.</w:t>
            </w:r>
          </w:p>
        </w:tc>
      </w:tr>
      <w:tr>
        <w:trPr/>
        <w:tc>
          <w:tcPr>
            <w:tcW w:w="18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дания на группировку объектов</w:t>
            </w:r>
          </w:p>
        </w:tc>
        <w:tc>
          <w:tcPr>
            <w:tcW w:w="84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делите предложенные объекты Африки на группы; дайте название каждой группе; групп должно быть как можно больше; в каждой группе должно быть не менее двух объектов: Килиманджаро, Калахари, Лимпопо, Нил, Сахара, Конго, Камерун, Кения, Ньяса, Замбези, Танганьика, Гвинейский, Нигер, Чад, Атлас, Сомали, Мозамбийский , Эфиопское нагорье, Виктория, Восточно-Африканское плоскогорье, Ливийская пустыня, Драконовы.</w:t>
              <w:br/>
              <w:t>2. Проведите группировку растений и животных Северной Америки по их принадлежности к природным зонам: белый медведь, бизон, койот, лось, олень, вапити, кактусы, типчак, бизоновая трава, дуб, мхи, клен, лишайники.</w:t>
            </w:r>
          </w:p>
        </w:tc>
      </w:tr>
      <w:tr>
        <w:trPr/>
        <w:tc>
          <w:tcPr>
            <w:tcW w:w="18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дания на поиск причинно-следственных связей, в том числе и на составление причинно-следственных цепочек.</w:t>
            </w:r>
          </w:p>
        </w:tc>
        <w:tc>
          <w:tcPr>
            <w:tcW w:w="84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ставьте причинно-следственную цепочку из следующих утверждений: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В Австралии много растений и животных-эндеми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.Австралия продает на экспорт баранину и шерс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.Австралию почти посередине пересекает южный тропи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.В Австралии велика площадь саванн, полупустынь и пустын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.Австралия – достаточно жаркий и самый сухой матери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.Австалия-материк не имеющий вулканов и землетрясений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.Ведущее место в сельском хозяйстве Австралийского союза занимает овцеводство.</w:t>
            </w:r>
          </w:p>
        </w:tc>
      </w:tr>
      <w:tr>
        <w:trPr/>
        <w:tc>
          <w:tcPr>
            <w:tcW w:w="18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ния на узнавание объектов, явлений по данным признакам.</w:t>
            </w:r>
          </w:p>
        </w:tc>
        <w:tc>
          <w:tcPr>
            <w:tcW w:w="84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лиматическими диаграммами, с художественными описаниями.</w:t>
            </w:r>
          </w:p>
        </w:tc>
      </w:tr>
      <w:tr>
        <w:trPr/>
        <w:tc>
          <w:tcPr>
            <w:tcW w:w="18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дания проверочного характера на развитие памяти, умения представлять карту.</w:t>
            </w:r>
          </w:p>
        </w:tc>
        <w:tc>
          <w:tcPr>
            <w:tcW w:w="84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ля того чтобы совершить трансафриканское путешествие с запада на восток, вам придется пересечь Чад, Мали, Судан, Мавританию, Сомали, Эфиопию и Нигер. Напишите названия этих стран в том порядке, в каком они действительно располагаются в Африке. </w:t>
              <w:br/>
              <w:t>2. Начертите по памяти контур Северной Америки.</w:t>
              <w:br/>
              <w:t>3. Проведите на нем примерно границы всех стран, расположенных на этом материке.</w:t>
              <w:br/>
              <w:t>4. Напишите названия стран и их столиц.</w:t>
            </w:r>
          </w:p>
        </w:tc>
      </w:tr>
      <w:tr>
        <w:trPr/>
        <w:tc>
          <w:tcPr>
            <w:tcW w:w="18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Задания на составление, сравнение изученных объектов.</w:t>
            </w:r>
          </w:p>
        </w:tc>
        <w:tc>
          <w:tcPr>
            <w:tcW w:w="84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ведите примеры рек мира, имеющих режим, сходный с режимом Меконг. Назовите причины сходства.</w:t>
              <w:br/>
              <w:t>2. Где, в Австралии или Южной Америке, большую площадь занимают пустыни; где – меньшую и почему?</w:t>
            </w:r>
          </w:p>
        </w:tc>
      </w:tr>
      <w:tr>
        <w:trPr/>
        <w:tc>
          <w:tcPr>
            <w:tcW w:w="1867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Задания на прогнозирование географических ситуаций.</w:t>
            </w:r>
          </w:p>
        </w:tc>
        <w:tc>
          <w:tcPr>
            <w:tcW w:w="845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умайте, к каким последствиям приведет создание на месте Гибралтарского пролива сухопутного моста (дамбы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тепление климата на Земле обозначило проблему спасения населения прибрежных территорий от затопл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ча: на географической карте найти свободные территории, где можно разместить нас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дположите, какие экологические последствия могут произойти, если реку Обь «повернуть» и направить на орошение пустынь Средней Азии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Домашние зада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Еще я часто использую дифференцированный подход при подготовке домашнего  задания (например, подготовка небольшого  сообщения  по предложенным заданиям, работа с дополнительными источниками информации по данной теме, поиск информации в Интернет-ресурсах и справочниках, подготовка небольшой презентации и т.д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апример:</w:t>
      </w:r>
    </w:p>
    <w:p>
      <w:pPr>
        <w:pStyle w:val="Style1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 уровень. Изучить текст параграфа. Ответить на вопрос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 уровень.</w:t>
      </w:r>
      <w:r>
        <w:rPr>
          <w:rFonts w:cs="Times New Roman" w:ascii="Times New Roman" w:hAnsi="Times New Roman"/>
          <w:b/>
          <w:bCs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На контурную карту нанести все географические объекты, упомянутые в тексте параграф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 уровень.</w:t>
      </w:r>
      <w:r>
        <w:rPr>
          <w:rFonts w:cs="Times New Roman" w:ascii="Times New Roman" w:hAnsi="Times New Roman"/>
          <w:b/>
          <w:bCs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Используя дополнительную литературу, подобрать интересные факты по данной тем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Рефлекс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На уроках географии я использую рефлексию  в сфере сознания, самооценке своей деятельности; в сфере своих умений, что приобрёл (не приобрёл), что произошло со знаниями (знания углубились, расширились, систематизировались, приобрёл новые). Например: «Лесенка знаний», «Неоконченное предложение» и др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читель для одаренны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должен быть учитель, работающий с высокомотивированными ученик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должен быть…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талантливым, способным к экспериментальной и творческой деятельности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профессионально грамотным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интеллигентным, нравственным  и эрудированным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владеть современными  педагогическими  технологиями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иметь позитивную Я- концепцию, быть целеустремленным, настойчивым,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оционально стабильным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умелым организатором учебно-воспитательного процесса, психоло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должен уметь…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обогащать учебные программы, т.е. обновлять и расширять содержание образования;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работать дифференцированно, осуществлять  индивидуальный подход и консультировать учащихся;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стимулировать познавательные  способности учащихся;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принимать взвешенные  психолого-педагогические решения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анализировать свою учебно-воспитательную деятельность и всего класса;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отбирать и готовить материал для коллективных  творческих д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комендации педагогам при работе с  одаренными обучающимися: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  Общение с одарёнными детьми требует от учителя гибкости мышления, творчества, профессионализма, позволяет чувствовать себя свободным в рамках школьной программы, предполагает творческую деятельность учителя и уче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      Работа с талантливыми детьми должна быть повсеместной, начиная с особого внимания к ним на уроках, продолжая эту работу в кружках, на факультативных занятиях, а также используя индивидуально-групповые формы работы и консультации во внеурочное врем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      В классе, с детьми разного уровня развития, важно правильно организовывать работу  с «сильными» учениками, создать такую проблемную ситуацию, чтобы включить способных учеников самостоятельный творческий поиск. На каждом уроке готовить карточки повышенной трудности с олимпиадными заданиями или упражнениями, требующими нестандартного мыш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      Привлекать способных творчески мыслящих учеников к сотрудничеству, предлагая им выступать в роли оппонен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      Чтобы включить в творческий процесс одарённого ученика необходимо создать проблемные ситуации, пусть небольшие, но заставляющие удивляться, искать пути решения проблемы, применять имеющиеся знания в нестандартной ситуации, делать свои умозаключения. А это и есть творческий поиск, который ведёт к развитию творческого мышления. 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езультативность опы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своего опыта я считаю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ключение уравниловки и усреднения дет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вышение уровня мотивации учения в группах с высоким и достаточным уровнем учебных достиж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ъединение детей в группы равных по способностям учащихся для облегчения учения и усвоения предметного материал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щадящих условий для слабых учащих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явление возможности помогать и сильному и слабому ученик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ализация желаний сильных учащихся быстрее и глубже продвигаться в образован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всю трудоёмкость для учителя подготовки к урокам, удовлетворение получаю большое, результаты оправдывают цель, ученики работают в силу своих возможностей, проявляют интерес к предмету. Они овладевают знаниями, происходит разностороннее развитие личности на основе индивидуального и дифференцированного подходов в обучении. Складывается благоприятный психологический микроклимат между всеми участниками образовательного процес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мною данной методики, позволило повысить качество знаний учащихся с 50% до 65%. </w:t>
      </w:r>
    </w:p>
    <w:p>
      <w:pPr>
        <w:pStyle w:val="Style18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Использование дифференцированных заданий в различных звеньях обучения позволяет решать следующие задачи:</w:t>
      </w:r>
    </w:p>
    <w:p>
      <w:pPr>
        <w:pStyle w:val="Style18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) обеспечить возможность углубления, систематизации и обобщения знаний и умений;</w:t>
      </w:r>
    </w:p>
    <w:p>
      <w:pPr>
        <w:pStyle w:val="Style18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2) стимулировать развитие познавательной самостоятельной деятельности обучающихся;</w:t>
      </w:r>
    </w:p>
    <w:p>
      <w:pPr>
        <w:pStyle w:val="Style18"/>
        <w:ind w:firstLine="567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содействовать выравниванию уровня владения УУД всеми обучающимися.</w:t>
      </w:r>
    </w:p>
    <w:p>
      <w:pPr>
        <w:pStyle w:val="Style18"/>
        <w:ind w:firstLine="567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ключение.</w:t>
      </w:r>
    </w:p>
    <w:p>
      <w:pPr>
        <w:pStyle w:val="Style18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val="fr-FR"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В связи с существенно и</w:t>
      </w: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>зменивш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имся </w:t>
      </w: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>содержание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> и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формированием современных  </w:t>
      </w: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>цел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ей </w:t>
      </w: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> географического образования</w:t>
      </w: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>организаци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> уроков географии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 не возможна без дифференцированного подхода.</w:t>
      </w:r>
    </w:p>
    <w:p>
      <w:pPr>
        <w:pStyle w:val="Style18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val="fr-FR" w:eastAsia="ru-RU"/>
        </w:rPr>
      </w:pP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>Суть дифференцированного подхода заключается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 в </w:t>
      </w: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>обеспечении достижений обязательных результатов обучения каждым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обучающимся </w:t>
      </w: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>в соответствии с его реальными учебными возможностями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 и </w:t>
      </w: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>обеспечени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е </w:t>
      </w: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 xml:space="preserve">развития познавательного, ценностного, творческого,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>коммуникативного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fr-FR" w:eastAsia="ru-RU"/>
        </w:rPr>
        <w:t xml:space="preserve"> и художественного потенциала лич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ние только тогда станет для детей радостным и привлекательным, когда они сами будут учиться: проектировать, конструировать, исследовать, открывать, т.е. познавать мир в подлинном смысле этого слова. Познание через напряжение своих сил, умственных, физических, духовных. А это возможно только в процессе самостоятельной учебно-познавательной деятель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особности развиваются тем успешнее,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ем чаще в своей деятельности челове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бирается до потолка своих возможностей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постепенно поднимает этот “потолок” все выше и выше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.Н. Никитин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ая работа к п. 18 «Население Земли»-7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Вставьте в текст,  пропущенные слов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азнообразие растительного  и животного мира планеты сокращается. Для борьбы с этим необходимы меры  по ______________. В 1966 году опубликована  _____________, в которой  собраны сведения о редких и исчезающих видах. Для защиты природы создаются особо охраняемые  территории. Наиболее распространены ___________ и ____________. С 1972 г. Начала действовать международная программа _____________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ние 3.</w:t>
      </w:r>
      <w:r>
        <w:rPr/>
        <w:t xml:space="preserve"> Заполните  таблицу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6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ки и их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ра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вропеоидн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онголоидн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егроидн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стралои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 Используя текст учебника, сделайте вывод: какие факторы влияют на плотность  на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Сгруппируйте географические понятия и выпишите их в таблиц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пределите признак группировки. Для выполнения задания используйте атлас и материал учебни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усульмане;             4)европеоиды;           7)христиан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гроиды;                 5) бразильцы;            8) алжирц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яки;                    6) монголоиды;          9) буддис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тоговое тестирование по теме «Гидросфера» 6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.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А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>Какие воды составляют основную часть гидросферы?</w:t>
      </w:r>
    </w:p>
    <w:p>
      <w:pPr>
        <w:pStyle w:val="Style19"/>
        <w:rPr/>
      </w:pPr>
      <w:r>
        <w:rPr/>
        <w:t>А) воды суши;     Б) воды рек4  В) ледники4  Г) воды Мирового океана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>Что является начальным звеном Мирового круговорота воды?</w:t>
      </w:r>
    </w:p>
    <w:p>
      <w:pPr>
        <w:pStyle w:val="Style19"/>
        <w:rPr/>
      </w:pPr>
      <w:r>
        <w:rPr/>
        <w:t>А) ледник   Б) океан   В) подземные воды  Г) вода атмосферы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>Какой океан занимает половину площади Мирового океана?</w:t>
      </w:r>
    </w:p>
    <w:p>
      <w:pPr>
        <w:pStyle w:val="Style19"/>
        <w:rPr/>
      </w:pPr>
      <w:r>
        <w:rPr/>
        <w:t>А) Атлантический  Б) Тихий   В) Индийский   Г) Северный Ледовитый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>Как называется вода, находящаяся в земной коре?</w:t>
      </w:r>
    </w:p>
    <w:p>
      <w:pPr>
        <w:pStyle w:val="Style19"/>
        <w:rPr/>
      </w:pPr>
      <w:r>
        <w:rPr>
          <w:rFonts w:eastAsia="Times New Roman"/>
        </w:rPr>
        <w:t xml:space="preserve"> </w:t>
      </w:r>
      <w:r>
        <w:rPr/>
        <w:t>А)грунтовая  Б)межпластовая  В) подземная   Г) артезианская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Каким ледником покрыта Антарктида? </w:t>
      </w:r>
    </w:p>
    <w:p>
      <w:pPr>
        <w:pStyle w:val="Style19"/>
        <w:rPr/>
      </w:pPr>
      <w:r>
        <w:rPr/>
        <w:t>А) покровным Б) горным В) сточнымГ) соленым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>Группа островов, находящихся близко друг к другу?</w:t>
      </w:r>
    </w:p>
    <w:p>
      <w:pPr>
        <w:pStyle w:val="Style19"/>
        <w:rPr/>
      </w:pPr>
      <w:r>
        <w:rPr/>
        <w:t>А) остров   Б) полуостров   В) архипелаг Г) море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>Укажите искусственный водоем?</w:t>
      </w:r>
    </w:p>
    <w:p>
      <w:pPr>
        <w:pStyle w:val="Style19"/>
        <w:rPr/>
      </w:pPr>
      <w:r>
        <w:rPr/>
        <w:t>А) река Б) озеро В) море Г) пруд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>Граница, разделяющая соседние речные бассейны?</w:t>
      </w:r>
    </w:p>
    <w:p>
      <w:pPr>
        <w:pStyle w:val="Style19"/>
        <w:rPr/>
      </w:pPr>
      <w:r>
        <w:rPr/>
        <w:t>А)исток  Б) устье  В) водораздел  Г) водопад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>Ежегодный подъем уровня воды в реке весной?</w:t>
      </w:r>
    </w:p>
    <w:p>
      <w:pPr>
        <w:pStyle w:val="Style19"/>
        <w:rPr/>
      </w:pPr>
      <w:r>
        <w:rPr/>
        <w:t>А) паводок   Б) половодье  В) водопад  Г) родник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b/>
        </w:rPr>
        <w:t>Выходы грунтовых вод на поверхность на склонах холмов, в оврагах, речных долинах?</w:t>
      </w:r>
    </w:p>
    <w:p>
      <w:pPr>
        <w:pStyle w:val="Style19"/>
        <w:rPr/>
      </w:pPr>
      <w:r>
        <w:rPr>
          <w:rFonts w:eastAsia="Times New Roman"/>
        </w:rPr>
        <w:t xml:space="preserve"> </w:t>
      </w:r>
      <w:r>
        <w:rPr/>
        <w:t>А) артезианские воды  Б) родник   В) минеральные воды  Г) термальные воды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Уровень В.    Ответь на вопрос, ответ запиши одним словом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>Какое озеро самое глубокое на Земле?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>Самый большой речной бассейн на Земле?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>Самый узкий пролив на Земле?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>Самый высокий водопад на Земл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</w:t>
      </w:r>
    </w:p>
    <w:p>
      <w:pPr>
        <w:pStyle w:val="Style19"/>
        <w:numPr>
          <w:ilvl w:val="0"/>
          <w:numId w:val="6"/>
        </w:numPr>
        <w:suppressAutoHyphens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Найди соответствие, ответ запиши в бланк отв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1. Водоупорные породы.                   А. Вода, находящаяся в земной коре.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Грунтовые воды.                             Б. Горные породы, пропускающие воду. </w:t>
        <w:br/>
        <w:t xml:space="preserve">   3. Артезианские воды.                       В. Горные породы, не пропускающие воду. </w:t>
        <w:br/>
        <w:t xml:space="preserve">   4. Подземные воды.                            Г. Слой, насыщенный водой. </w:t>
        <w:br/>
        <w:t xml:space="preserve">   5. Источник.                                        Д. Вода в верхнем водоносном  слое. </w:t>
        <w:br/>
        <w:t xml:space="preserve">   6. Минеральные воды.                       Е. Вода между двумя водоупорными пластами. </w:t>
        <w:br/>
        <w:t xml:space="preserve">   7. Водопроницаемые                         Ж. Место выхода грунтовых вод на поверхность. </w:t>
        <w:br/>
        <w:t xml:space="preserve">   8. Межпластовые воды.                    З. Подземные воды, насыщенные  газами, </w:t>
        <w:br/>
        <w:t xml:space="preserve">   9. Водоносный слой.                         И. Самофонтанирующие подземные  во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2. Используя свои знания, заполнить схему «Гидросфер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184150</wp:posOffset>
                </wp:positionV>
                <wp:extent cx="4547870" cy="87249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880" cy="872640"/>
                          <a:chOff x="0" y="0"/>
                          <a:chExt cx="4547880" cy="872640"/>
                        </a:xfrm>
                      </wpg:grpSpPr>
                      <wps:wsp>
                        <wps:cNvCnPr/>
                        <wps:spPr>
                          <a:xfrm>
                            <a:off x="901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9160" y="1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4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600"/>
                            <a:ext cx="129852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.Воды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меры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200160"/>
                            <a:ext cx="129852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.Воды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меры: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80640"/>
                            <a:ext cx="129852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.Воды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меры: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14.5pt;width:358.1pt;height:68.7pt" coordorigin="1458,290" coordsize="7162,137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78;top:2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4;top:5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04;top:2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409;width:2044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.Воды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меры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6;top:605;width:2044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.Воды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меры: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5;top:417;width:2044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.Воды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меры: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Гидросфе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70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seoSansCyr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57:00Z</dcterms:created>
  <dc:creator>Алексей</dc:creator>
  <dc:description/>
  <cp:keywords/>
  <dc:language>en-US</dc:language>
  <cp:lastModifiedBy>Бакланова Л.Н.</cp:lastModifiedBy>
  <cp:lastPrinted>2019-12-11T07:59:00Z</cp:lastPrinted>
  <dcterms:modified xsi:type="dcterms:W3CDTF">2020-03-25T01:57:00Z</dcterms:modified>
  <cp:revision>2</cp:revision>
  <dc:subject/>
  <dc:title/>
</cp:coreProperties>
</file>