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3.png" ContentType="image/png"/>
  <Override PartName="/word/media/image9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5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“Синеглаз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, город Ноябр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Патриотическое и духовно-нравственное воспитание детей  дошкольного возраста в процессе ознакомления с культурой родного края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ила: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МАДОУ                 д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“Синеглазка”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амонова Ирина Анатольевн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41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15715" cy="4107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Если кто-нибудь скажет тебе, что Север мрачен и беде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, знай, что он Севера не зн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 радость, и бодрость, и силу, какую даёт Севе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ряд ли можно найти в других местах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33020</wp:posOffset>
            </wp:positionV>
            <wp:extent cx="2238375" cy="1543050"/>
            <wp:effectExtent l="0" t="0" r="0" b="0"/>
            <wp:wrapTight wrapText="bothSides">
              <wp:wrapPolygon edited="0">
                <wp:start x="-90" y="0"/>
                <wp:lineTo x="-90" y="21462"/>
                <wp:lineTo x="21596" y="21462"/>
                <wp:lineTo x="21596" y="0"/>
                <wp:lineTo x="-90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дной из основных задач воспитания дошкольников является воспитание у них любви к родному краю, Родине, чувства гордости за н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значение для формирования, расширения и углубления представлений о родном крае, воспитания любви к своей малой родине имеет применение в образовательном процессе местного краеведческого материала, так как сведения краеведческого характера более близки и понятны детям и вызывают у них познавательный инте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положительного отношения к родному краю у детей является одной из основных задач дошкольного образовательного учреждения. Это сложный педагогический процесс, в основе которого лежит развитие патриотических чув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985385</wp:posOffset>
            </wp:positionH>
            <wp:positionV relativeFrom="paragraph">
              <wp:posOffset>51435</wp:posOffset>
            </wp:positionV>
            <wp:extent cx="1476375" cy="1819275"/>
            <wp:effectExtent l="0" t="0" r="0" b="0"/>
            <wp:wrapTight wrapText="bothSides">
              <wp:wrapPolygon edited="0">
                <wp:start x="-136" y="0"/>
                <wp:lineTo x="-136" y="21484"/>
                <wp:lineTo x="21600" y="21484"/>
                <wp:lineTo x="21600" y="0"/>
                <wp:lineTo x="-136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Цель - создание условий для патриотического и духовно-нравственного развития ребенка старшего дошкольного возраста посредством изучения культуры коренных народов родн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ить детям любовь к родному кр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накомить с культурой и традициями коренных народов, проживающих в районах крайнего сев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ширить представления детей об окружающем мире посредством введения их в культуру народов крайнего сев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ь эстетический вкус, умение видеть, ценить и беречь красоту природы родн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58420</wp:posOffset>
            </wp:positionV>
            <wp:extent cx="2000250" cy="1285875"/>
            <wp:effectExtent l="0" t="0" r="0" b="0"/>
            <wp:wrapTight wrapText="bothSides">
              <wp:wrapPolygon edited="0">
                <wp:start x="-99" y="0"/>
                <wp:lineTo x="-99" y="21438"/>
                <wp:lineTo x="21600" y="21438"/>
                <wp:lineTo x="21600" y="0"/>
                <wp:lineTo x="-99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бъект:</w:t>
      </w:r>
      <w:r>
        <w:rPr>
          <w:rFonts w:cs="Times New Roman" w:ascii="Times New Roman" w:hAnsi="Times New Roman"/>
          <w:sz w:val="24"/>
          <w:szCs w:val="24"/>
        </w:rPr>
        <w:t xml:space="preserve"> патриотическое и духовно-нравственное воспитание детей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положительного отношения к родному краю у детей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положительного отношения к родному краю через фольклор коренных народов крайнего севера эффективно влияет на общий уровень патриотического и духовно-нравственного воспитания в дошкольном возрас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непосредственно образовательной деятельности были использованы следующие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льклор народов крайнего севера (сказки, песни, легенды, загадки и т.д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ллюстрации с изображением орнамента, предметов культуры и быта народов крайнего сев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- фотографии из личного архив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епосредственно образовательная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17780</wp:posOffset>
            </wp:positionV>
            <wp:extent cx="1476375" cy="1866900"/>
            <wp:effectExtent l="0" t="0" r="0" b="0"/>
            <wp:wrapTight wrapText="bothSides">
              <wp:wrapPolygon edited="0">
                <wp:start x="-135" y="0"/>
                <wp:lineTo x="-135" y="21487"/>
                <wp:lineTo x="21600" y="21487"/>
                <wp:lineTo x="21600" y="0"/>
                <wp:lineTo x="-135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Знакомство с культурой народов родного края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ем в Ямало-Ненецком автономном округе. Из разных уголков страны приехали мы на эту северную землю. Называют ее “суровым краем”, “краем Земли”, “священной страной, куда не добежать доброму духу и не по силам добраться злому духу…” (из хант. песн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Если бы вас попросили нарисовать “суровый край Земли”, чтобы вы изобразили (детям предлагается словесно оформить ассоциативный ря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 xml:space="preserve">развитие воображения, умение находить речевые о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вние-давние времена в заснеженной тундре, возле холодных рек жили люди. Они ходили на охоту, ловили рыбу, разводили оленей. Все необходимое для жизни у них было: из дерева и оленьей шкуры строили жилье, делали орудия труда, посуду, шили одежду. Эти добрые красивые люди живут и сейчас рядом с нами - это ненцы. Они хозяева на этой земле, а мы - гости. Красивым человеком ненцы считают того, “у кого лицо круглое, как луна, нос - будто пуговица, глаза - будто их вовсе нет”. Издавна у ненцев существовали особые правила жизни. Молодое поколение узнавало о них через легенды от стар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генда </w:t>
      </w:r>
      <w:r>
        <w:rPr>
          <w:rFonts w:cs="Times New Roman" w:ascii="Times New Roman" w:hAnsi="Times New Roman"/>
          <w:sz w:val="24"/>
          <w:szCs w:val="24"/>
        </w:rPr>
        <w:t xml:space="preserve">- это поэтическое предание. Услышанные легенды ненцы свято берегли и рассказывали их своим детям. Поэтому и поныне существуют строгие правила в отношении к природе, животным, человеку, добрым и злым духам. Правила, которые испокон веков соблюдают люди, еще называются </w:t>
      </w:r>
      <w:r>
        <w:rPr>
          <w:rFonts w:cs="Times New Roman" w:ascii="Times New Roman" w:hAnsi="Times New Roman"/>
          <w:b/>
          <w:sz w:val="24"/>
          <w:szCs w:val="24"/>
        </w:rPr>
        <w:t>традициями</w:t>
      </w:r>
      <w:r>
        <w:rPr>
          <w:rFonts w:cs="Times New Roman" w:ascii="Times New Roman" w:hAnsi="Times New Roman"/>
          <w:sz w:val="24"/>
          <w:szCs w:val="24"/>
        </w:rPr>
        <w:t>. Благодаря этим традициям жизнь ненцев очень отличается от наш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нцев домом является вся видимая тундра - земля, на которой они строят жилище и пасут оленей. Стенами дома считается море, горы и лес. За пределами этого лежит чужая земля. Отсюда, важное правило: </w:t>
      </w:r>
      <w:r>
        <w:rPr>
          <w:rFonts w:cs="Times New Roman" w:ascii="Times New Roman" w:hAnsi="Times New Roman"/>
          <w:b/>
          <w:i/>
          <w:sz w:val="24"/>
          <w:szCs w:val="24"/>
        </w:rPr>
        <w:t>не навреди своему дому</w:t>
      </w:r>
      <w:r>
        <w:rPr>
          <w:rFonts w:cs="Times New Roman" w:ascii="Times New Roman" w:hAnsi="Times New Roman"/>
          <w:sz w:val="24"/>
          <w:szCs w:val="24"/>
        </w:rPr>
        <w:t>. Нельзя уничтожать растительность, убивать животных без надобности, засорять тундру. Ненцы верят, что природа наделена добрыми и злыми духами, поэтому, если ненец идет на охоту, всегда хозяину тундры приносит какой-нибудь д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макета чум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274060" cy="230695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ндра - большой дом для ненцев, но есть еще маленький - это </w:t>
      </w:r>
      <w:r>
        <w:rPr>
          <w:rFonts w:cs="Times New Roman" w:ascii="Times New Roman" w:hAnsi="Times New Roman"/>
          <w:b/>
          <w:sz w:val="24"/>
          <w:szCs w:val="24"/>
        </w:rPr>
        <w:t>чум</w:t>
      </w:r>
      <w:r>
        <w:rPr>
          <w:rFonts w:cs="Times New Roman" w:ascii="Times New Roman" w:hAnsi="Times New Roman"/>
          <w:sz w:val="24"/>
          <w:szCs w:val="24"/>
        </w:rPr>
        <w:t xml:space="preserve">. Чум - ненецкое жилище. Он очень удобен. Ненцы - народ, часто передвигающийся по тундре и для удобства им необходимо разборное жилье. Чум простое конусообразное сооружение, состоящее из нескольких шестов и покрышек, сшитых из оленьей шкуры. В центре чума - очаг. Под костром - железный круг, он закрывает проход из мира Мертвых в чум. В верхней части имеется отверстие, через которое уходит дым от костра и говорят, через него в чум попадают духи. Добрые духи, если человек не сделал ничего дурного. Отсюда, второе правило: </w:t>
      </w:r>
      <w:r>
        <w:rPr>
          <w:rFonts w:cs="Times New Roman" w:ascii="Times New Roman" w:hAnsi="Times New Roman"/>
          <w:i/>
          <w:sz w:val="24"/>
          <w:szCs w:val="24"/>
        </w:rPr>
        <w:t>в доме твоем всегда будет хорошо, если ты поступаешь хорош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уме тепло, уютно, чисто. Каждая вещь знает свое место, в основном они все находятся в сумках, которые шьет женщина. Существует у ненцев правило: </w:t>
      </w:r>
      <w:r>
        <w:rPr>
          <w:rFonts w:cs="Times New Roman" w:ascii="Times New Roman" w:hAnsi="Times New Roman"/>
          <w:i/>
          <w:sz w:val="24"/>
          <w:szCs w:val="24"/>
        </w:rPr>
        <w:t>Чисто не там, где убирают, а там, где не соря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цы верят, что каждая вещь имеет свою душу, побывав у одного человека, она к нему привыкает, а другого может обидеть. Отсюда, строгий завет: </w:t>
      </w:r>
      <w:r>
        <w:rPr>
          <w:rFonts w:cs="Times New Roman" w:ascii="Times New Roman" w:hAnsi="Times New Roman"/>
          <w:i/>
          <w:sz w:val="24"/>
          <w:szCs w:val="24"/>
        </w:rPr>
        <w:t>не воровать, иначе будешь строго наказ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31750</wp:posOffset>
            </wp:positionV>
            <wp:extent cx="2276475" cy="1533525"/>
            <wp:effectExtent l="0" t="0" r="0" b="0"/>
            <wp:wrapTight wrapText="bothSides">
              <wp:wrapPolygon edited="0">
                <wp:start x="-90" y="0"/>
                <wp:lineTo x="-90" y="21461"/>
                <wp:lineTo x="21600" y="21461"/>
                <wp:lineTo x="21600" y="0"/>
                <wp:lineTo x="-90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Загадка:</w:t>
      </w:r>
      <w:r>
        <w:rPr>
          <w:rFonts w:cs="Times New Roman" w:ascii="Times New Roman" w:hAnsi="Times New Roman"/>
          <w:sz w:val="24"/>
          <w:szCs w:val="24"/>
        </w:rPr>
        <w:t xml:space="preserve">        Утоляем голод мхами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укрыла их пурга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опатами, рогами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ебаем мы снега.         (Олен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особенному ненцы относятся к животным. Самым почитаемым является олень, ведь олень - это и пища, и жилище, и транспорт. Из оленьей шкуры ненцы делают чум, шьют теплую одежду, оленье мясо считается очень полезным. На оленях ненцы передвигаются по тундре. Говорят, что раньше на оленях ездили верхом, а сейчас их запрягают в деревянные сани, ненцы называют их нартами. Оказывается, олени не раз спасали человека. Если ненца в тундре застала пурга, и он заблудился - можно положиться на оленя, он обязательно приведет упряжку к жилищ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адка ненецкая:</w:t>
      </w:r>
      <w:r>
        <w:rPr>
          <w:rFonts w:cs="Times New Roman" w:ascii="Times New Roman" w:hAnsi="Times New Roman"/>
          <w:sz w:val="24"/>
          <w:szCs w:val="24"/>
        </w:rPr>
        <w:t xml:space="preserve">     Две головы в небо смотрят.         (Нарты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адка:</w:t>
      </w:r>
      <w:r>
        <w:rPr>
          <w:rFonts w:cs="Times New Roman" w:ascii="Times New Roman" w:hAnsi="Times New Roman"/>
          <w:sz w:val="24"/>
          <w:szCs w:val="24"/>
        </w:rPr>
        <w:t xml:space="preserve">        Хозяин лесной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ыпается весной,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ой под вьюжный вой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в избушке снеговой.         (Медвед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генде тундрой ведают два хозяина - Гололобый медведь и Семидетный медведь. Первый является предводителем всех белых медведей, он живет в море и никогда не выходит на сушу. Второй - медведица, предводительница всех бурых медведей, никогда не выходит из скрытой берлоги. Ненцы испытывают перед медведем страх и почтение. Ведь встречи с медведем не происходят “просто так”. Встретил медведя или его след, жди чего-то необычного в своей судьбе. Часто медведи помогают заблудившимся ненцам, в легенде говорится, что появляется образ медведя и указывает путь. Медведь может и наказать, если человек дал какую-нибудь клятву и не сдержал ее. Если человек на поясе носит клык медведя, с ним никогда ничего не случится. Специально для медведя ненцы растят белого оленя. Когда оленю исполняется семь лет, его приносят духу медведя на специальных местах в тунд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адка:</w:t>
      </w:r>
      <w:r>
        <w:rPr>
          <w:rFonts w:cs="Times New Roman" w:ascii="Times New Roman" w:hAnsi="Times New Roman"/>
          <w:sz w:val="24"/>
          <w:szCs w:val="24"/>
        </w:rPr>
        <w:t xml:space="preserve">        Лежит-молчит,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дешь - заворчит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 хозяину идет,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нать дает.                      (Соба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ака - верный друг человека. В хозяйстве у ненцев всегда несколько собак: одни охраняют чум, другие - оленей, третьи - помощники в охоте. Ненцы верят, что лай собаки предупреждает о приближении злых дух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ая легенда рассказывает, как появилась Земля и люди на 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Сначала была лишь вода. Священная птица Гагара достала со дна кусочек ила и отдала его верховному Божеству Нуму. Из этого ила Нум слепил землю, а затем и людей. Нга-злое начало, бог болезни и смерти заморозил землю. Нум создал солнце и растопил ледник. Нга создал луну. Когда ожили люди, Нга решил вдохнуть в них душу, но Нум не позволил ему одному это сделать и они вдохнули вместе, с тех пор и соседствуют в человеке - добро и зло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 главным Божеством у ненцев является Бог Нум. Он управляет всем миром, где живут люди. А под семью слоями вечной мерзлоты живет страшный Нга, он и его подземные духи насылает порчу и болезни на люд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Летом между богами светлыми и мрачными бывает драка, из зубов, которыми они хватают друг друга, летят искры и люди видят молнию, а от наносимых ударов раздается гром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ться с добрыми и злыми духами может только </w:t>
      </w:r>
      <w:r>
        <w:rPr>
          <w:rFonts w:cs="Times New Roman" w:ascii="Times New Roman" w:hAnsi="Times New Roman"/>
          <w:b/>
          <w:sz w:val="24"/>
          <w:szCs w:val="24"/>
        </w:rPr>
        <w:t>шаман</w:t>
      </w:r>
      <w:r>
        <w:rPr>
          <w:rFonts w:cs="Times New Roman" w:ascii="Times New Roman" w:hAnsi="Times New Roman"/>
          <w:sz w:val="24"/>
          <w:szCs w:val="24"/>
        </w:rPr>
        <w:t>. Он живет в отдельном чуме, с помощью духов он помогает человеку в охоте, хозяйстве, лечит людей, бережет оленей, может и наказать человека за совершенный гре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тся шаман к духам с помощью колотушки и бубна. Шаман знает заклинания и песни-призывы духов, он танцует вокруг огня, бьет в бубен и произносит: “Гой, гой, гой”. На его призыв слетаются духи, к которым обращается шаман, и выполняют его просьб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нецкой семье существуют правила в разделении занятий. Мужчина, например, должен охотиться, заботиться об оленях, ловить рыбу. Детям разрешается гулять, мальчикам, правда, только вне чума: они впускают стрелы из игрушечного лука, который сами мастерят, учатся набрасывать петлю на шею оленя. Девочки играют в чуме, их куклы особенные. Сделаны они из тряпочек, а вместо головы птичий клюв, также девочка учится рукодел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385</wp:posOffset>
            </wp:positionH>
            <wp:positionV relativeFrom="paragraph">
              <wp:posOffset>27940</wp:posOffset>
            </wp:positionV>
            <wp:extent cx="1828800" cy="993775"/>
            <wp:effectExtent l="0" t="0" r="0" b="0"/>
            <wp:wrapTight wrapText="bothSides">
              <wp:wrapPolygon edited="0">
                <wp:start x="-110" y="0"/>
                <wp:lineTo x="-110" y="21417"/>
                <wp:lineTo x="21600" y="21417"/>
                <wp:lineTo x="21600" y="0"/>
                <wp:lineTo x="-110" y="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 порядком в чуме следит женщина, она готовит обед, шьет одежду и сумочки из оленьего меха. В сумках хранятся обувь, одежда, кусочки ткани, сухие продукты. Ненецкие женщины говорят: “У нас женщин, сто узлов, тысяча узлов: один узел завяжешь, другой развяжешь”. К свадьбе девушка должна нашить много сумок, если красивая сумка, значит девушка - хорошая хозяйка и мастерица. В сумке для рукоделия имеется специальный карман для иголок и наперсница, украшенная узором. Сумку украшают также и металлическими предметами, своим позвякиванием они отгоняют злых дух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ьет женщина игольницу из сукна и украшает бисером, мехом. Игольница наделена волшебной силой. На ней тайгу перелетали, и моря переплывали. Зимнюю одежду и обувь шьют из оленьей шкуры, украшают изделие орнамен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223510</wp:posOffset>
            </wp:positionH>
            <wp:positionV relativeFrom="paragraph">
              <wp:posOffset>28575</wp:posOffset>
            </wp:positionV>
            <wp:extent cx="1238250" cy="1152525"/>
            <wp:effectExtent l="0" t="0" r="0" b="0"/>
            <wp:wrapTight wrapText="bothSides">
              <wp:wrapPolygon edited="0">
                <wp:start x="-161" y="0"/>
                <wp:lineTo x="-161" y="21416"/>
                <wp:lineTo x="21600" y="21416"/>
                <wp:lineTo x="21600" y="0"/>
                <wp:lineTo x="-161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Орнамент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яющийся узор на изделие. Орнамент изготавливают из темного и светлого оленьего меха. Узоры режут и сшивают друг с другом, получается двойной зеркальный орнамент. Соединение различных деталей орнамента называется мозаи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Соедини, орнамент (детям предлагается из элементов создать ненецкий орнамент). Если узор нашивается на одежду - это уже аппликац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ознакомление с техникой “мозаика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намент состоит из различных геометрических фигур: ромбов, квадратов, полос, но все они образуют определенный символ, который можно “прочесть”. Обычно его название женщина брала из прир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5425" cy="63817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950" cy="63817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0515" cy="6096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6060" cy="6286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тальник”                        “паутина”                            “кедр”                       “кривая сосн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63817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950" cy="59055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1310" cy="62865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315" cy="60007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локоть лисицы”           “хвост глухарки”                     “белка”                     “бегущий олень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амент похож на зверя, и поэтому поется в ненецкой песне о том, что по шубе ненецкой бежит зверь ол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1562100" cy="1495425"/>
            <wp:effectExtent l="0" t="0" r="0" b="0"/>
            <wp:wrapTight wrapText="bothSides">
              <wp:wrapPolygon edited="0">
                <wp:start x="-127" y="0"/>
                <wp:lineTo x="-127" y="21459"/>
                <wp:lineTo x="21600" y="21459"/>
                <wp:lineTo x="21600" y="0"/>
                <wp:lineTo x="-127" y="0"/>
              </wp:wrapPolygon>
            </wp:wrapTight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нецкая женщина любит орнамент делать из бисера, нанизывает его на ниточку и получаются великолепные бисерные полосы для украшения одежды и обуви. Существует легенда: “Давным-давно заморские купцы плыли по морю, долго плыли. Высадились на берег. Развели костер и, чтобы укрыть огонь от ветра, закрыли костер мешками соды. Долго сидели у костра, уснули. На утро, когда они проснулись, увидели стеклянные кусочки, которые образовались из соды, огня, ветра. Эти разноцветные стеклянные кусочки были завезены к ненцам и из них стали плести украшения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рочитай, орнамент (детям предлагается назвать орнамент предложенных бисерных поло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учить детей определять своеобразие ненецкого орн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ственно образовательная деятельность по теме “Ненецкие сказки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ительная беседа. </w:t>
      </w:r>
      <w:r>
        <w:rPr>
          <w:rFonts w:cs="Times New Roman" w:ascii="Times New Roman" w:hAnsi="Times New Roman"/>
          <w:sz w:val="24"/>
          <w:szCs w:val="24"/>
        </w:rPr>
        <w:t>Кто не знает сказок! Сказки знают все. Чтобы дети знали родной край, в котором живут, птиц, зверей и рыб – все, чем богата земля, чтобы учились быть смелыми и честными, добрыми и умными – придумали их дедушки и бабушки ска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сказ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– это литературное произведение, где всегда рассказывается о чем-то необыкновенном, волшебном. В сказке идет борьба добра и зла. Честное и доброе всегда побежд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же были интересны сказки наших предков? В них предки передавали свое представление о мире. Раньше люди не могли объяснить, почему меняются времена года, почему день меняется ночью, почему бывает полярные ночь и день. Не могли объяснить, откуда появились люди, животные, почему возникают грозы, солнечные затмения. Догадываясь, что животные появились раньше людей, они приписывали им человеческие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будем изучать ненецкие сказки. По-ненецки сказка звучит “вадако”. Значит, мы сегодня будем изучать вада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о сказкой “Белый медведь и бурый медведь”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лесной Бурый Медведь пошел на север, к морю. В это время морской Белый Медведь пошел по льду на юг, к земле. У самого берега моря они встретились. У Белого Медведя шерсть встала дыбом. Он сказа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ы что это, Бурый, по моей земле ходишь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ый ответ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гда она у тебя была, земля-то? Твое место в море! Твоя земля - льдина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й Медведь встал на дыбы. Бурый Медведь встал на дыбы. Они схватились, и началась борьба. Боролись до полудня - никто не одолел. Боролись до вечера. Оба устали, сели. Молчат. Первым заговорил Бурый. Он сказа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ы, Белый, оказывается, сильнее. Но я - ловчее, увертливее. Поэтому никто из нас верха не возьмет. Да и что нам делить? Ведь мы с тобой брать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й Медведь сказа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рно, мы братья. И делить нечего. Земли наши неогляд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ой Медведь сказа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мои леса огромны. Мне нечего делать в твоих ль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ской Медведь сказа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мне нечего делать в твоих лесах. Да я туда никогда и не заходил! Давай жить каждый на своем месте и не мешать друг дру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ой Медведь пошел назад, в лес. Морской Медведь остался на берегу моря. С тех пор Хозяин леса живет в лесу, Хозяин моря живет в море. И никто друг другу не меш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о прочитан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м эта сказ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учит сказка? (Сказка учит жить в мире, соблюдать добрососедские отнош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ъясняет сказ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минутка: </w:t>
      </w:r>
      <w:r>
        <w:rPr>
          <w:rFonts w:cs="Times New Roman" w:ascii="Times New Roman" w:hAnsi="Times New Roman"/>
          <w:sz w:val="24"/>
          <w:szCs w:val="24"/>
        </w:rPr>
        <w:t xml:space="preserve">Эй, беги, беги, олень,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тундру веселей!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горит весенний день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м солнцем, эйя-эй!.. Хэй! Хэй!</w:t>
      </w:r>
    </w:p>
    <w:p>
      <w:pPr>
        <w:pStyle w:val="Normal"/>
        <w:spacing w:lineRule="auto" w:line="240" w:before="0" w:after="0"/>
        <w:ind w:left="156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время, достать следующую сказ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комство со сказкой “Два оленя”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т, в тундре это было. Отбился домашний олень от стада. Долго ли коротко ли бежал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тился ему дикий олень и говори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за жизнь у тебя! Человека на себе возишь. Тяжелую кладь на себе тащишь. А я сам по себе хожу. Моя жизнь лучш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, моя лучше. Присмотрись, сам увидишь. Сказав это, побежал домашний олень обратно к стаду. И дикий опять за ним побежал. Над домашним сме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ы как на привязи ходишь. От человека на три шага отойти боишь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шний олень ничего не отвечает. Подошел к стаду, начал со всеми ягель из-под снега выкапывать и есть. Дикий олень остановился в сторонке. Тут темнеть начало, ночь наступила. Задул ветер. Все сильнее и сильнее дует ветер. Тогда человек отогнал стадо в ложбинку.   Прижались олени друг к другу, тепло им. А дикий олень один на открытом месте. Как ни станет, ветер ему шерсть ерошит. Еле дотерпел, пока ветер стих. Всю долгую ночь человек сторожил стад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тро человек запряг оленей в нарты, к чуму поехал. А дикий олень поодаль бежит, смотрит, что дальше будет. Вот и чум показался. Выбежали из чума мальчик и девочка. Мальчик оленей распрягает, девочка по спине их гладит, из рук хлебом кормит. Дикий олень издали на это смотрит. Увидел вкусную еду – самому есть захотелось. Убежал он далеко в тундру. Начал ягель искать. Только нашел – смотрит: прямо на него волк бежит, зубами щелкает. Дикий олень бросился бежать, волк за ним. Долго бежал олень, из сил выбился, а волк не отстает. Дикий олень прямо к чуму подбежал. Выскочил из чума человек с ружьем, одним выстрелом убил вол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идел это домашний олень и спрашивает диког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, чья жизнь лучше? Я на человека работаю, а он обо мне заботится. Я человеку друг, и он мне др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коне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седа о прочитанн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равилась сказк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ком эта сказк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ослужило поводом для спора двух оленей? (Чья жизнь лучше?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чья же жизнь оказалась лучше? Почему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на объясняет? (Зачем человек приручил оленя?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равилось ли вам наше заняти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собенно понравилось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какой народностью мы познакомились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ненецкие сказки мы сегодня прочитал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умаю, вам захотелось больше узнать и прочитать замечательные сказки ненецкого народа. Спасибо за вним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спективный план работы по формированию у детей старшего </w:t>
      </w:r>
      <w:r>
        <w:rPr/>
        <w:t>дошкольного возраста знаний о родном кра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969"/>
        <w:gridCol w:w="26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-образовательная деятельность с деть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ы живем в Ноябрьске”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Цель: Изучить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е “город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интерес к своему городу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ждения города: оформление выставки рисунков совместных с родителями на тему “Любимый город”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родн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то растет в лесу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дать первоначальное представление о лесе; вызвать интерес к лесу, воспитывать бережное отношение к растениям; совершенствовать речь, развивать мышление, эстетический вку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артин с изображением лесных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: “Какие таежные растения ты знаешь?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ные ж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аежные коренные жители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накомить детей со старинным укладом жизни коренного населения Ямало-Ненецкого автономного округа. Дать детям понятие о древнем переносном жилище – чуме. Воспитывать уважение к жизни и традициям коренных народов север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 о родном крае. (И.Г. Истомин “Встань-трава”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ш город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представления о родном городе, дать сведения об истории его возникновения. Продолжать знакомить детей с достопримечательностями город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разучивание стихотворений о Ноябрьск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 родн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то живет в лесу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Дать первоначальное представление об обитателях леса; учить различать животных по внешним признакам. Развивать умение устанавливать простейшие связи между обитателями леса. Вызвать интерес к их жизни, чуткое отношение к ни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казок И.Г. Истомина “Мышонок и олененок”, “Сова и куропатка”. Рассматривание картин с изображением диких животных, обитающих в нашем кра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ные ж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рнамент народов Севера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чить детей узнавать элементы ненецкого орнамента, видеть разнообразие элементов орнамента. Формировать у детей представления о культуре, особенностях одежды коренных народов Сев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ненецкого геометрического орнамента в полосе с образц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альбома “Орнаментальное искусство народов крайнего севера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“Укрась варежку”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Наша улиц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закреплять представления детей об улице родного города, на которой расположен наш детский сад. Формировать интерес к родному городу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коллективное “Наша улица”. Основные здания нарисованы заранее воспитателем. Дети рисуют ладошками солнышко, пальчиками - листочки и тра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“Путешествие по городу”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 родн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есенние секреты”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олжать расширять представления о жизни диких животных весной; учить узнавать и называть дикое животное и его детеныша, используя метод символической аналогии; развивать связную монологическую речь, умение составлять небольшие рассказы вместе с воспитателем; воспитывать интерес к жизни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казки И.Г. Истомина “Снегирь и мышонок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признаков наступления весны в при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й с изображением леса; заучивание пословиц о лесе и отгадывание загадок о лесных звер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“Узнай и назови”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ные ж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крашение узором туеск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составлять элементарный ненецкий узор. Развивать умение работать ножницами, аккуратно выполнять работу, готовить и убирать свое рабочее место. Воспитывать умение оценивать свою работу и товарище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“Украсим туесок”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9"/>
      <w:bookmarkStart w:id="1" w:name="ed1a16f70dfd466ec38ef8a1edaa6fe64565ba8b"/>
      <w:bookmarkStart w:id="2" w:name="8"/>
      <w:bookmarkStart w:id="3" w:name="14999795ab58d3e5478f4b7cf5ca4a1ac721e0a0"/>
      <w:bookmarkStart w:id="4" w:name="6"/>
      <w:bookmarkStart w:id="5" w:name="4490f507cf3616219dbba3046661208909b43a63"/>
      <w:bookmarkStart w:id="6" w:name="5"/>
      <w:bookmarkStart w:id="7" w:name="528711706f589f620cc59a2bb6d38dd0b53ba7d7"/>
      <w:bookmarkStart w:id="8" w:name="4"/>
      <w:bookmarkStart w:id="9" w:name="c83e27c7dc23b8c64b2d305ed7ca3816b6bb3612"/>
      <w:bookmarkStart w:id="10" w:name="3"/>
      <w:bookmarkStart w:id="11" w:name="9e9e7081b43316aa6b992d8375403f3354a16ca0"/>
      <w:bookmarkStart w:id="12" w:name="2"/>
      <w:bookmarkStart w:id="13" w:name="826a086a54f158f387048c5a27c58e4f1c696cfd"/>
      <w:bookmarkStart w:id="14" w:name="1"/>
      <w:bookmarkStart w:id="15" w:name="6ba376c5c008a42240d0e8234ee89130e6bbdb06"/>
      <w:bookmarkStart w:id="16" w:name="0"/>
      <w:bookmarkStart w:id="17" w:name="ce0d4f58ebdf8ed1479b511c9e63c2ad9d86efc5"/>
      <w:bookmarkStart w:id="18" w:name="9"/>
      <w:bookmarkStart w:id="19" w:name="ed1a16f70dfd466ec38ef8a1edaa6fe64565ba8b"/>
      <w:bookmarkStart w:id="20" w:name="8"/>
      <w:bookmarkStart w:id="21" w:name="14999795ab58d3e5478f4b7cf5ca4a1ac721e0a0"/>
      <w:bookmarkStart w:id="22" w:name="6"/>
      <w:bookmarkStart w:id="23" w:name="4490f507cf3616219dbba3046661208909b43a63"/>
      <w:bookmarkStart w:id="24" w:name="5"/>
      <w:bookmarkStart w:id="25" w:name="528711706f589f620cc59a2bb6d38dd0b53ba7d7"/>
      <w:bookmarkStart w:id="26" w:name="4"/>
      <w:bookmarkStart w:id="27" w:name="c83e27c7dc23b8c64b2d305ed7ca3816b6bb3612"/>
      <w:bookmarkStart w:id="28" w:name="3"/>
      <w:bookmarkStart w:id="29" w:name="9e9e7081b43316aa6b992d8375403f3354a16ca0"/>
      <w:bookmarkStart w:id="30" w:name="2"/>
      <w:bookmarkStart w:id="31" w:name="826a086a54f158f387048c5a27c58e4f1c696cfd"/>
      <w:bookmarkStart w:id="32" w:name="1"/>
      <w:bookmarkStart w:id="33" w:name="6ba376c5c008a42240d0e8234ee89130e6bbdb06"/>
      <w:bookmarkStart w:id="34" w:name="0"/>
      <w:bookmarkStart w:id="35" w:name="ce0d4f58ebdf8ed1479b511c9e63c2ad9d86efc5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ев А.В. Говорящие культуры. Традиции самодийцев и угров. Екатеринбург, 1995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ич Л.В. Ненцы. Санкт-Петербург, 1995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, посвященные Ноябрьску: “Мой город родной”, “Ноябрьск мой любимый”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цына М.Г. Стих “Родному городу”, 2010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цыны М.Г. Стих “Родному городу Ноябрьску!”, 2010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нецкая сказка “Белый медведь и бурый медведь”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нецкая сказка “Два оленя”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мин И.Г. “Встань-трава”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мин И.Г. Сказка “Мышонок и олененок”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мин И.Г. Сказка “Сова и куропатка”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мин И.Г. Сказка “Снегирь и мышонок”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материалов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и фотографии из личного архива воспитателя МАДОУ д/с “Синеглазка” Артамоновой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А. Стихи, посвященные г. Ноябрьс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0"/>
              <w:spacing w:lineRule="atLeast" w:line="3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й город родной.</w:t>
            </w:r>
          </w:p>
          <w:p>
            <w:pPr>
              <w:pStyle w:val="Style20"/>
              <w:spacing w:lineRule="atLeast" w:line="300" w:before="0" w:after="0"/>
              <w:rPr/>
            </w:pPr>
            <w:r>
              <w:rPr/>
              <w:t>Город Ноябрьск – боль и любовь</w:t>
            </w:r>
          </w:p>
          <w:p>
            <w:pPr>
              <w:pStyle w:val="Style20"/>
              <w:spacing w:lineRule="atLeast" w:line="300" w:before="0" w:after="0"/>
              <w:rPr/>
            </w:pPr>
            <w:r>
              <w:rPr/>
              <w:t>В мыслях к тебе возвращаюсь я вновь</w:t>
            </w:r>
          </w:p>
          <w:p>
            <w:pPr>
              <w:pStyle w:val="Style20"/>
              <w:spacing w:lineRule="atLeast" w:line="300" w:before="0" w:after="0"/>
              <w:rPr/>
            </w:pPr>
            <w:r>
              <w:rPr/>
              <w:t>Город-подросток, ты возмужал</w:t>
            </w:r>
          </w:p>
          <w:p>
            <w:pPr>
              <w:pStyle w:val="Style20"/>
              <w:spacing w:lineRule="atLeast" w:line="300" w:before="0" w:after="0"/>
              <w:rPr/>
            </w:pPr>
            <w:r>
              <w:rPr/>
              <w:t>Сердце мое белой ночью забрал</w:t>
            </w:r>
          </w:p>
          <w:p>
            <w:pPr>
              <w:pStyle w:val="Style20"/>
              <w:spacing w:lineRule="atLeast" w:line="300" w:before="0" w:after="0"/>
              <w:rPr/>
            </w:pPr>
            <w:r>
              <w:rPr/>
              <w:t>Север суровый, хмурый и вечный,</w:t>
            </w:r>
          </w:p>
          <w:p>
            <w:pPr>
              <w:pStyle w:val="Style20"/>
              <w:spacing w:lineRule="atLeast" w:line="300" w:before="0" w:after="0"/>
              <w:rPr/>
            </w:pPr>
            <w:r>
              <w:rPr/>
              <w:t>Кочки, болота, тайга, бесконечность.</w:t>
            </w:r>
          </w:p>
          <w:p>
            <w:pPr>
              <w:pStyle w:val="Style20"/>
              <w:spacing w:lineRule="atLeast" w:line="300" w:before="0" w:after="0"/>
              <w:rPr/>
            </w:pPr>
            <w:r>
              <w:rPr/>
              <w:t>Но для меня ничего нем милей</w:t>
            </w:r>
          </w:p>
          <w:p>
            <w:pPr>
              <w:pStyle w:val="Style20"/>
              <w:spacing w:lineRule="atLeast" w:line="300" w:before="0" w:after="0"/>
              <w:rPr>
                <w:color w:val="333333"/>
              </w:rPr>
            </w:pPr>
            <w:r>
              <w:rPr/>
              <w:t>В завтра шагай, мой Ноябрьск, смеле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ск мой любимый.</w:t>
            </w:r>
          </w:p>
          <w:p>
            <w:pPr>
              <w:pStyle w:val="Style20"/>
              <w:spacing w:lineRule="atLeast" w:line="300" w:before="0" w:after="0"/>
              <w:rPr/>
            </w:pPr>
            <w:r>
              <w:rPr/>
              <w:t>Ноябрьск мой любимый,</w:t>
            </w:r>
          </w:p>
          <w:p>
            <w:pPr>
              <w:pStyle w:val="Style20"/>
              <w:spacing w:lineRule="atLeast" w:line="300" w:before="0" w:after="0"/>
              <w:rPr/>
            </w:pPr>
            <w:r>
              <w:rPr/>
              <w:t>Ноябрьск мой родной,</w:t>
            </w:r>
          </w:p>
          <w:p>
            <w:pPr>
              <w:pStyle w:val="Style20"/>
              <w:spacing w:lineRule="atLeast" w:line="300" w:before="0" w:after="0"/>
              <w:rPr/>
            </w:pPr>
            <w:r>
              <w:rPr/>
              <w:t>Ноябрьск для государства</w:t>
            </w:r>
          </w:p>
          <w:p>
            <w:pPr>
              <w:pStyle w:val="Style20"/>
              <w:spacing w:lineRule="atLeast" w:line="300" w:before="0" w:after="0"/>
              <w:rPr/>
            </w:pPr>
            <w:r>
              <w:rPr/>
              <w:t>Ты очень дорогой.</w:t>
            </w:r>
          </w:p>
          <w:p>
            <w:pPr>
              <w:pStyle w:val="Style20"/>
              <w:spacing w:lineRule="atLeast" w:line="300" w:before="0" w:after="0"/>
              <w:rPr/>
            </w:pPr>
            <w:r>
              <w:rPr/>
              <w:t> </w:t>
            </w:r>
          </w:p>
          <w:p>
            <w:pPr>
              <w:pStyle w:val="Style20"/>
              <w:spacing w:lineRule="atLeast" w:line="300" w:before="0" w:after="0"/>
              <w:rPr/>
            </w:pPr>
            <w:r>
              <w:rPr/>
              <w:t>Тебя, Ноябрьск, любят</w:t>
            </w:r>
          </w:p>
          <w:p>
            <w:pPr>
              <w:pStyle w:val="Style20"/>
              <w:spacing w:lineRule="atLeast" w:line="300" w:before="0" w:after="0"/>
              <w:rPr/>
            </w:pPr>
            <w:r>
              <w:rPr/>
              <w:t>За твой суровый нрав</w:t>
            </w:r>
          </w:p>
          <w:p>
            <w:pPr>
              <w:pStyle w:val="Style20"/>
              <w:spacing w:lineRule="atLeast" w:line="300" w:before="0" w:after="0"/>
              <w:rPr/>
            </w:pPr>
            <w:r>
              <w:rPr/>
              <w:t>И я люблю Ноябрьск</w:t>
            </w:r>
          </w:p>
          <w:p>
            <w:pPr>
              <w:pStyle w:val="Style20"/>
              <w:spacing w:lineRule="atLeast" w:line="300" w:before="0" w:after="0"/>
              <w:rPr/>
            </w:pPr>
            <w:r>
              <w:rPr/>
              <w:t>И думаю, что пр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>Родному городу.</w:t>
            </w:r>
          </w:p>
          <w:p>
            <w:pPr>
              <w:pStyle w:val="Style20"/>
              <w:spacing w:before="0" w:after="0"/>
              <w:rPr/>
            </w:pPr>
            <w:r>
              <w:rPr/>
              <w:t>Под лазурным высоким небом,</w:t>
            </w:r>
          </w:p>
          <w:p>
            <w:pPr>
              <w:pStyle w:val="Style20"/>
              <w:spacing w:before="0" w:after="0"/>
              <w:rPr/>
            </w:pPr>
            <w:r>
              <w:rPr/>
              <w:t>На Великой Российской Земле,</w:t>
            </w:r>
          </w:p>
          <w:p>
            <w:pPr>
              <w:pStyle w:val="Style20"/>
              <w:spacing w:before="0" w:after="0"/>
              <w:rPr/>
            </w:pPr>
            <w:r>
              <w:rPr/>
              <w:t>Здравствуем мы! И ни где-то -</w:t>
            </w:r>
          </w:p>
          <w:p>
            <w:pPr>
              <w:pStyle w:val="Style20"/>
              <w:spacing w:before="0" w:after="0"/>
              <w:rPr/>
            </w:pPr>
            <w:r>
              <w:rPr/>
              <w:t>Живем мы в Ноябрьске все!</w:t>
            </w:r>
          </w:p>
          <w:p>
            <w:pPr>
              <w:pStyle w:val="Style20"/>
              <w:spacing w:before="0" w:after="0"/>
              <w:rPr/>
            </w:pPr>
            <w:r>
              <w:rPr/>
              <w:t>А между тем на планете</w:t>
            </w:r>
          </w:p>
          <w:p>
            <w:pPr>
              <w:pStyle w:val="Style20"/>
              <w:spacing w:before="0" w:after="0"/>
              <w:rPr/>
            </w:pPr>
            <w:r>
              <w:rPr/>
              <w:t>Другие растут города,</w:t>
            </w:r>
          </w:p>
          <w:p>
            <w:pPr>
              <w:pStyle w:val="Style20"/>
              <w:spacing w:before="0" w:after="0"/>
              <w:rPr/>
            </w:pPr>
            <w:r>
              <w:rPr/>
              <w:t>Им не уступит Ноябрьск,</w:t>
            </w:r>
          </w:p>
          <w:p>
            <w:pPr>
              <w:pStyle w:val="Style20"/>
              <w:spacing w:before="0" w:after="0"/>
              <w:rPr/>
            </w:pPr>
            <w:r>
              <w:rPr/>
              <w:t>Разве что - по годам.</w:t>
            </w:r>
          </w:p>
          <w:p>
            <w:pPr>
              <w:pStyle w:val="Style20"/>
              <w:spacing w:before="0" w:after="0"/>
              <w:rPr/>
            </w:pPr>
            <w:r>
              <w:rPr/>
              <w:t>Неважно, что климат суровый,</w:t>
            </w:r>
          </w:p>
          <w:p>
            <w:pPr>
              <w:pStyle w:val="Style20"/>
              <w:spacing w:before="0" w:after="0"/>
              <w:rPr/>
            </w:pPr>
            <w:r>
              <w:rPr/>
              <w:t>И почти круглый год зима.</w:t>
            </w:r>
          </w:p>
          <w:p>
            <w:pPr>
              <w:pStyle w:val="Style20"/>
              <w:spacing w:before="0" w:after="0"/>
              <w:rPr/>
            </w:pPr>
            <w:r>
              <w:rPr/>
              <w:t>Наш Ноябрьск навеки останется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горячих ямальских сердцах!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Яцын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му городу Ноябрьск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 от столицы Россий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рявшись в Ямальских снег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живет краси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ветая на наших гла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ему все мы зн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 оно не секр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ск его назыв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для нас дом на ве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здесь пурга и ме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тут царит любов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нас золотом балу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- пора отпу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года Ноябрьск под снег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ется, что город наш 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это не так - он дыши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ой жизнью ямальской ки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 севера сердцем откры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ы, и чисты душ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ябрьске все мы счастли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ивем здесь огромной семь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ын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Б. Сказки И. Г. Истом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шонок и олененок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жит однажды Мышонок. Бежит, а навстречу ему Оленён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шонок и спрашивает его: - Дружок Оленёнок, откуда ты и куда идёшь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л Оленёнок мышиный писк, пригнул голову пониже и отвечает: - Разве не видишь? За четырьмя ножками своими гоняю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Мышонок засмеялся и сказал: - Ты, оказывается, тоже сам не знаешь, куда идёшь. Коли так, пойдём вместе! Оленёнок согласился: - Давай пойдё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шли вдвоём. Мышонок еле успевает гнаться за Оленёнком. Много раз Оленёнок терял Мышонка из виду. А когда шли между кустами, чуть не наступил на Мышонка копытцами. Шли-шли, Мышонок и говорит: - Давай в прятки игра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, - согласился Оленёнок, - ты маленький, ты и закрой глазки, а я спряч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онок сел на задние лапки, а передними закрыл глаза. Оленёнок побежал и спрятался за лежащим на земле деревом. Долго искал Мышонок Оленёнка, но найти не смог. Наконец обессилел совсем. Сел и начал думать, как же всё-таки найти Оленёнка. Долго думал. И додумался: "Ага, я этого великана хитростью возьму!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онок вдруг закричал: - Дружок Оленёнок! Ты сам спрятался неплохо, а молодые рога вида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енёнок подумал: "Эх, плохо я сделал! Правду Мышонок говорит!" Вскочил он, чтобы получше рога спрятать, тут его Мышонок и увиде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теперь я спрячусь! - сказал Мышонок. Долго Оленёнок искал Мышонка, но найти не смог. Обессилел совсем и лёг отдыхать. Мышонок выбежал из-за кочки и смеётся: - Эх ты, дружок Оленёнок! Сам большой, а недогадливый! Я маленький, а хитрее тебя! - И юркнул в мох. Фыркнул Оленёнок от обиды и побежал в другую сторо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ех пор никогда не увидишь, чтобы Оленёнок с Мышонком вместе игр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а и куропатка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ит в своём гнезде Сова. Прилетел Коршун и сел против неё на кочку. Говорит ей: - Сестрица Совушка, на юг лететь пора! Скоро бураны начнутся, замёрзнешь в тунд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Сова: - На юг я не полечу. У меня только-только детишки вывелись. Как я маленьких оставл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ая тебе от детишек польза? Их кормить надо, а ты сама с голоду пропадёш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опаду! Тут куропатки есть, жирные, вкусные, вот мы и сыты буде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 как знаешь! - сказал Коршун и улете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уропатка недалеко сидела, всё слышала. Испугалась она: "Соседка Совушка съесть меня хочет! Что делать? Надо улетать отсюда". Решила так и полетела, долго летала, совсем обессилела. И опустилась возле моря Ледовитого, океаном оно называется. Посмотрела туда, посмотрела сюда - нигде не видно Совушки. "Здесь некого бояться. Никто меня не съест", - радостно подумала Куропатка. Идёт она по берегу, грудь выставила, голову подняла гордо, весело вокруг погляды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друг из-под кочки Мышонок: - Куропатка, а Куропатка! Ко мне подойдёшь, а от меня не уйдёшь! Кинулся он на Куропатку, да только кончик хвоста ухватил. А Куропатка и не заметила, идёт себе дальш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из-за кустов Горностай: - Куропатка, а Куропатка! Ко мне подойдёшь, а от меня не уйдёшь! Прыгнул тут Горностай, да успел лишь за Мышонка ухват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уропатка от гордости совсем глупая стала, ничего не видит и не слышит. Тут за Горностаем Песец выскочил. За Песцом - Ли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нец, на Куропатку сам Белый Медведь набросился, да тоже промахнулся, в Лису вцепи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ла Куропатка: "Что-то совсем не могу идти, такой хвост тяжёлый стал!" Оглянулась она, хвостом мотнула - и оторвался Мышонок, и все покатились по снегу. И поняла тут Куропатка, сколько у неё врагов. "Однако тут мне ещё опаснее. Полечу обратно!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и живут рядом Сова и Куропатка. Беспокойно Куропатке, да лучше, чем у океа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bookmarkStart w:id="36" w:name="Снегирь_и_Мышонок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ирь и мышонок</w:t>
      </w:r>
      <w:bookmarkEnd w:id="3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и-были Снегирь и Мышонок. Вместе собирали и копили хлебные крошки. Много собрали, устали даж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ирь и говорит: - Хватит, однако. Собрали столько, давай делить поровн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! - согласился Мышонок. Стали дел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мн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мн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теб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теб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поровну разделили. Одна только крошка осталась лиш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крошка моя! - говорит Мышонок. - Я больше тебя работал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, моя! - кричит Снегирь. - Ты на месте крутился, а я далеко летал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землю рыл, чтобы в чум залезть, у меня все когти боля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я по всему краю летал, крылья устали! Моя крошк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яли они большой шум. И пока ссорились - потеряли крошку. Кинулись искать. А в это время на шум прилетела Куропатка, увидела две ровные кучки крошек, да обе и склевала. Только Мышонок и Снегирь этого не заметили. И до сих пор они ту потерянную крошку ищут. Снегирь - в снегу, а Мышонок - в чу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В. Виды орнамента в народном искусстве коренных народов сев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ая сос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 гол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73825" cy="378333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га молодой важ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ние рога б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47790" cy="3752850"/>
            <wp:effectExtent l="0" t="0" r="0" b="0"/>
            <wp:docPr id="2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4" w:leader="none"/>
          <w:tab w:val="left" w:pos="4521" w:leader="none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Паутина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гущий олень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21755" cy="3582670"/>
            <wp:effectExtent l="0" t="0" r="0" b="0"/>
            <wp:docPr id="2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ла для сушки рыбы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др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43345" cy="4315460"/>
            <wp:effectExtent l="0" t="0" r="0" b="0"/>
            <wp:docPr id="2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оть лисицы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ьник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24930" cy="3837940"/>
            <wp:effectExtent l="0" t="0" r="0" b="0"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нё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44615" cy="4084955"/>
            <wp:effectExtent l="0" t="0" r="0" b="0"/>
            <wp:docPr id="2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вост глуха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летающая у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64935" cy="3454400"/>
            <wp:effectExtent l="0" t="0" r="0" b="0"/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29:00Z</dcterms:created>
  <dc:creator>игорь</dc:creator>
  <dc:description/>
  <cp:keywords/>
  <dc:language>en-US</dc:language>
  <cp:lastModifiedBy>Samsung</cp:lastModifiedBy>
  <dcterms:modified xsi:type="dcterms:W3CDTF">2023-10-15T09:00:00Z</dcterms:modified>
  <cp:revision>18</cp:revision>
  <dc:subject/>
  <dc:title/>
</cp:coreProperties>
</file>