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Урок занимательной математ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для 5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Тема: «Натуральные числа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ставитель: учитель математ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алкина Татьяна Серге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8 год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ширить кругозор учащихся, способствовать развитию познавательного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и развитие творческих и умственных способности учащихся (память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ое мышление, пространственное воображени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учащихся устойчивого интереса к изучению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увства коллективизма, командного духа,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очки с зада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нное мероприятие можно проводить в любое время. Если это осень, то можно собирать букет для учителя (классного руководителя). Если зима – можно наряжать ёлки. Если весна – собирать букеты для мам. В зависимости от этого и жетонами будут либо осенние листья, либо ёлочные игрушки, либо цветы. Также нужна основа (ёлка, букет), куда потом будут приклеены набранные жето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вила викторин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делится на две  команды, выбираются капитаны команд, за каждый правильный ответ команда получает жетон, за нарушение дисциплины - штраф 1 жет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тур. Разм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 ответе нужно поднять ру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За каждый правильный ответ - 1 жетон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колько месяцев в год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2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зовите шестой месяц го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юнь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колько всего времен год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колько месяцев во времени год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акой по счету среди зимних месяцев январ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? (2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Каков порядковый номер месяца года, заканчивающегося на «Й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5, май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едпоследняя буква второго месяца зим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Название первого месяца осен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ентябрь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Кого по осени считаю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Цыплят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Назовите четвертую с начала букву русского алфави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Какая по счету в алфавите буква «Ю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2-я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Сколько океанов на Земл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Назовите первую букву названия столицы Франц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) Назовите первую букву названия страны, где столица Токи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Я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 Сколько дней в високосном феврал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9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) Какая буква четвертая в слове ПОДЪЕЗД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Ъ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команд может получиться различное количество жетон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 тур. Задания викторин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дания написаны на карточках. Они одновременно выдаются командам. Время на обдумывание – 2 мин. Карточки, естественно, без ответов.</w:t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оманда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оманда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 числовую последовательность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; 132; 213; 231; 312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21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 числовую последовательность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; 9; 246; 12; 357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5.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колько раз первое произведение больше второго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5 6 7 8 9 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5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 5040 раз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будет трижды сорок и пя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25.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на смекалку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курица стоит на одной ноге, то она весит 2кг. Сколько будет весить курица, если она встанет на две ноги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кг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на смекалку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концов у палки? У двух палок? У двух с половиной пал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; 4; 6.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писать двойку тремя пятерк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(5 + 5) : 5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писать четыре тремя пятерк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5 – 5 : 5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5</w:t>
            </w:r>
          </w:p>
          <w:p>
            <w:pPr>
              <w:pStyle w:val="Style16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ть лишнее слов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агаемое,</w:t>
              <w:br/>
              <w:t>- делитель,</w:t>
              <w:br/>
              <w:t>- цифра,</w:t>
              <w:br/>
              <w:t>- раз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цифра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5</w:t>
            </w:r>
          </w:p>
          <w:p>
            <w:pPr>
              <w:pStyle w:val="Style16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ть лишнее слов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угольник,</w:t>
              <w:br/>
              <w:t>- квадрат,</w:t>
              <w:br/>
              <w:t>- периметр,</w:t>
              <w:br/>
              <w:t>- прям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иметр.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ами стоят шесть стаканов: три с водой и три пустых. Дотроньтесь рукой лишь до одного стакана и добейтесь, чтобы пустые и полные стаканы чередовали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■■■□□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лить воду из второго стакана в пятый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ами стоят шесть стаканов: три с водой и три пустых. Дотроньтесь рукой лишь до одного стакана и добейтесь, чтобы пустые и полные стаканы чередовали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■■■□□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лить воду из второго стакана в пятый.</w:t>
            </w:r>
          </w:p>
        </w:tc>
      </w:tr>
      <w:tr>
        <w:trPr/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отца и два сына разделили между собой три апельсина так, что каждому досталось по одному апельсину. Как это могло случи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ец, сын, дед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м из четырех углов комнаты сидит кошка. Напротив каждой из этих кошек сидят три кошки. Сколько всего в этой комнате кош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4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тур. Тренировка памя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даётся одновременно обеим команда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Посмотреть на фигуры 5 сек, затем воспроизвести на доске или бумаге. (Ничего зарисовывать на листочках нельзя! Штраф!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За каждую верно воспроизведённую фигуру – жет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одному человеку от команды, фигуры заранее изображены на доск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4620" cy="1792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тур. Конкурс капит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1 жетону за каждое верно выполненное зада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вами девять равных квадратов, составленных из спичек. Уберите 4 спички так, чтобы получилось пять равных квадратов и не осталось ничего лишне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5810" cy="2321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4385" cy="23215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из двух спичек получить десять?</w:t>
      </w:r>
    </w:p>
    <w:p>
      <w:pPr>
        <w:pStyle w:val="Normal"/>
        <w:spacing w:lineRule="auto" w:line="240" w:before="280" w:after="280"/>
        <w:ind w:left="851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мская цифра 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одведение итог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м раздаются заготовленные трафареты (ёлки, букеты), куда они наклеивают свои жетоны. Как правило, победителя видно сразу. Если нет, то пересчитываем шарики, цветы и т.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: Я этот урок проводила в декабре. Мы наряжали ёлки шарикам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28:00Z</dcterms:created>
  <dc:creator>Сергей</dc:creator>
  <dc:description/>
  <cp:keywords/>
  <dc:language>en-US</dc:language>
  <cp:lastModifiedBy>Пользователь</cp:lastModifiedBy>
  <dcterms:modified xsi:type="dcterms:W3CDTF">2019-02-24T21:39:00Z</dcterms:modified>
  <cp:revision>6</cp:revision>
  <dc:subject/>
  <dc:title/>
</cp:coreProperties>
</file>