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28"/>
        </w:rPr>
        <w:t xml:space="preserve">Влияние краеведения на развитие познавательных способностей учащихся коррекционной школы </w:t>
      </w:r>
      <w:r>
        <w:rPr>
          <w:b/>
          <w:color w:val="000000"/>
          <w:sz w:val="32"/>
          <w:szCs w:val="28"/>
          <w:lang w:val="en-US"/>
        </w:rPr>
        <w:t>VIII</w:t>
      </w:r>
      <w:r>
        <w:rPr>
          <w:b/>
          <w:color w:val="000000"/>
          <w:sz w:val="32"/>
          <w:szCs w:val="28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ведение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ий материал обладает большим воспитательным потенциалом, так как при изучении родного края у школьников развиваются эстетические чувства, воспитывается любовь к природе, чувство патриотизма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ение способствует решению образовательных, коррекционных и воспитательных задач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и помогает социализировать школьников с нарушением интеллекта. Привлечение краеведения в учебно-воспитательный процесс способствует общему развитию учащихся с нарушением интеллекта, формированию у них познавательного интереса, расширению кругозора, коррекции недостатков развит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нятия по краеведению помогут учащимся с ОВЗ понять особенности (географические, экологические, этнографические, социальные) своего родного края. Знание проблем своей местности облегчит адаптацию выпускников коррекционной школы в самостоятельной жизни. Актуальность обусловлена также чрезвычайно слабыми знаниями учащихся о своем родном кра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дение систематических занятий (экскурсий, прогулок, использование презентаций), направленных на формирование краеведческих представлений у учащихся с нарушением интеллекта позволят повысить у них уровень знаний о своей республ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ситуации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енности краеведческих знаний у учащихся с ОВЗ: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граниченный запас сведений о природных и культурологических объектах родного города;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нания о своей местности у большинства учащихся характеризуются как неточные, фрагментарные, разрозненные, слабо дифференцированные, недостаточно обобщенные, не объединенные в единую систем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и задач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Цель: Формирование познавательных способностей у учащихся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в процессе знакомства с родным городо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едставлений о природе и различных сторонах жизни Республики Саха (Якутия). 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глубоких и прочных знаний об истории, природе, хозяйстве, литературе, искусстве родного края как составной части нашей Родины;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ное изучение родного края с целью решения задач трудовой подготовки и профессиональной ориентации учащихся;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ражданских качеств, патриотического отношения к родному краю.</w:t>
      </w:r>
      <w:r>
        <w:rPr>
          <w:color w:val="000000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школьников чувства прекрасного, развитие у них эстетического отношения к окружающей действительности, произведениям художественной литературы, музыкального и изобразительного искусства своего края.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познавательных интересов, творческих способностей.</w:t>
      </w:r>
    </w:p>
    <w:p>
      <w:pPr>
        <w:pStyle w:val="Style15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стремления знать как можно больше о родной республ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стни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и учащиеся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Сроки реализ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го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ы реализац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одготовительный – изучение психолого-педагогической и методической литературы; определение целей и задач; разработка основных направлений деятельности участников проект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новной – внедрение опыта работы; проведение занятий, участие школьников в конференциях, конкурсах, викторина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Заключительный – обработка и оформление результатов проект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Формы работы</w:t>
      </w:r>
      <w:r>
        <w:rPr>
          <w:color w:val="000000"/>
          <w:sz w:val="28"/>
          <w:szCs w:val="28"/>
        </w:rPr>
        <w:t xml:space="preserve"> на занятиях была очень разнообразной: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-лекц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ы фильм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выставках, экскурсиях, конференциях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икторин, встреч с интересными людь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материала для экспозиций; создание презентац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оект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оформлении выстав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ценка результатов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011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05.5pt;height:2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883872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й таблице отражена оценка социальной адаптации на начало проекта, предварительный и итоговый результат по истечении трех лет. По шкале уровня можно отметить положительную динамику у всех уче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писание достигнутых или предполагаемых результат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реализации деятельности проекта по краеведению учащиеся с нарушением интеллекта приобрели ряд умений и навыков (взаимодействие со сверстниками и взрослыми, умение вести себя на мероприятиях, усвоение учебного материала, речевая коммуникация), которые служат показателем результативности проекта. Наглядным результатом является устойчивый интерес учащихся школы к деятельности краеведческого кружка. Они активно участвуют в школьных, городских конкурсах, конференциях, получают дипломы и сертификаты. Повысился уровень воспитанности учащихся и уровень социальной активности. На занятиях учащиеся приобретают нравственные качества, дисциплинированность, инициативность, любовь к Родине, доброту, вежливость, внимательность,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о результатам диагностики мы можем сделать вывод о продуктивности данного проект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59:00Z</dcterms:created>
  <dc:creator>user</dc:creator>
  <dc:description/>
  <cp:keywords/>
  <dc:language>en-US</dc:language>
  <cp:lastModifiedBy>12345</cp:lastModifiedBy>
  <cp:lastPrinted>2016-01-25T23:36:00Z</cp:lastPrinted>
  <dcterms:modified xsi:type="dcterms:W3CDTF">2021-10-26T13:07:00Z</dcterms:modified>
  <cp:revision>17</cp:revision>
  <dc:subject/>
  <dc:title/>
</cp:coreProperties>
</file>