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3"/>
          <w:b/>
          <w:b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Формирование и развитие связной речи у детей с ОНР посредством наглядности и моделирования плана высказывания.</w:t>
      </w:r>
    </w:p>
    <w:p>
      <w:pPr>
        <w:pStyle w:val="Style15"/>
        <w:shd w:fill="FFFFFF" w:val="clear"/>
        <w:spacing w:before="0" w:after="280"/>
        <w:rPr>
          <w:rStyle w:val="C3"/>
          <w:rFonts w:ascii="Helvetica" w:hAnsi="Helvetica" w:cs="Helvetica"/>
          <w:b/>
          <w:b/>
          <w:color w:val="77838F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чь является одной из самых важных психических функций в жизни человека. Развитие речи ребѐнка неразрывно связано с его развитием, как умственным, так и физическим, и в большой степени является показателем этого развития (Н. С. Жукова, Е. М. Мастюкова, Т. Б. Филиче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недоразвитие речи – такая форма речевого нарушения, при которой имеются недостатки в формировании всех компонентов речевой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детей с ОНР связная речь сформирована недостаточно. Ограниченный словарный запас, многократное использование одинаково звучащих слов с различными значениями делает речь детей бедной и стереотипной. Правильно понимая логическую взаимосвязь событий, дети ограничиваются лишь перечислением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сказе дети с ОНР ошибаются в передаче логической последовательности событий, пропускают отдельные звенья, "теряют" действующ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каз-описание мало доступен для них, обычно рассказ подменяется отдельным перечислением предметов и их частей. Отмечаются значительные трудности при описании игрушки или предмета по плану, данному логопе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ассказывание детям с ОНР дается с большим трудом, чаще не сформировано. Дети испытывают серьезные затруднения в определении замысла рассказа, последовательном развитии выбранного сюжета и его языковой реализации. Нередко выполнение творческого задания подменяется пересказом знакомого тек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вязной речи у детей с ОНР приобретает первостепенное значение в общем комплексе коррекционных мероприятий. Организация обучения детей с недоразвитием речи предполагает формирование умений планировать собственное высказывание, самостоятельно ориентироваться в условиях речевой ситуации, самостоятельно определять содержание своего высказы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Изучив теоретическую и методическую литературу по вопросу формирования и развития связной речи у детей с ОНР, я остановилась на методике Ткаченко Т.А. и стала работать по ней, поставив перед собой следующую цель:</w:t>
      </w:r>
    </w:p>
    <w:p>
      <w:pPr>
        <w:pStyle w:val="Normal"/>
        <w:ind w:firstLine="36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 xml:space="preserve">Цель </w:t>
      </w:r>
    </w:p>
    <w:p>
      <w:pPr>
        <w:pStyle w:val="Normal"/>
        <w:numPr>
          <w:ilvl w:val="0"/>
          <w:numId w:val="1"/>
        </w:numPr>
        <w:jc w:val="both"/>
        <w:rPr>
          <w:rStyle w:val="C3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оздание условий для формирования навыков пересказывания и рассказывания посредством наглядности и моделирования плана высказывания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rStyle w:val="C1"/>
          <w:bCs/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оздавать условия для развития понимания рассказа на основе наглядности и зрительного плана высказы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оздавать условия для обучения детей построению полных и выразительных ответов по содержанию рассказ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азвивать у детей словесно-логическое мышление и воображение, эмоциональную отзывчивость, памя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3"/>
          <w:color w:val="000000"/>
          <w:sz w:val="28"/>
          <w:szCs w:val="28"/>
        </w:rPr>
        <w:t>работать над обогащением словаря, развитием грамматического строя речи;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0" w:name="31"/>
      <w:bookmarkStart w:id="1" w:name="30"/>
      <w:bookmarkStart w:id="2" w:name="29"/>
      <w:bookmarkStart w:id="3" w:name="28"/>
      <w:bookmarkStart w:id="4" w:name="27"/>
      <w:bookmarkStart w:id="5" w:name="26"/>
      <w:bookmarkStart w:id="6" w:name="25"/>
      <w:bookmarkStart w:id="7" w:name="24"/>
      <w:bookmarkStart w:id="8" w:name="23"/>
      <w:bookmarkStart w:id="9" w:name="22"/>
      <w:bookmarkStart w:id="10" w:name="21"/>
      <w:bookmarkStart w:id="11" w:name="20"/>
      <w:bookmarkStart w:id="12" w:name="19"/>
      <w:bookmarkStart w:id="13" w:name="18"/>
      <w:bookmarkStart w:id="14" w:name="17"/>
      <w:bookmarkStart w:id="15" w:name="16"/>
      <w:bookmarkStart w:id="16" w:name="15"/>
      <w:bookmarkStart w:id="17" w:name="14"/>
      <w:bookmarkStart w:id="18" w:name="13"/>
      <w:bookmarkStart w:id="19" w:name="12"/>
      <w:bookmarkStart w:id="20" w:name="11"/>
      <w:bookmarkStart w:id="21" w:name="10"/>
      <w:bookmarkStart w:id="22" w:name="9"/>
      <w:bookmarkStart w:id="23" w:name="8"/>
      <w:bookmarkStart w:id="24" w:name="7"/>
      <w:bookmarkStart w:id="25" w:name="6"/>
      <w:bookmarkStart w:id="26" w:name="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sz w:val="28"/>
          <w:szCs w:val="28"/>
        </w:rPr>
        <w:t>Как строится моя работа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вою работу начинаю со старшей группы. Работа по формированию и развитию связной речи входит с блок занятий по формированию лексико-грамматических представлений и связной речи. Формированию и развитию связной речи посвящаю целое занятие. Таких занятий в течение года несколько и они соответствуют следующим этапам рабо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оизведение рассказа, составленного по демонстрируемому действ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представляю максимально: в виде натуральных предметов и объектов, с которыми производятся действия. В демонстрации действий участвуют сами воспитанники. Планом высказывания служит порядок действий. Из образца моего рассказа дети получают необходимые речевые сред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 по следам продемонстрированного действ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и план рассказа те же, что на предыдущем этапе. Усложнения достигаю за счёт отсутствия речевого образца. Рассказ дети составляют по моим вопросам. Для усложнения задачи анализируем тонкость и последовательность действ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каз с использованием магнитной дос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аглядности предлагаю детям предметные картинки, передвигаемые на магнитной доске в соответствии с происходящими в рассказе действиями (вышел, побежал и пр.) Планом высказывания служит последовательность картинок, которые прикрепляю к дос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каз с использованием серии сюжетных карти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представляю объектами, изображёнными на картинах. Их последовательность одновременно служит зрительным планом рассказа. Образец моего рассказа дает речевые сред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 по серии сюжетных карти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усложнения достигаю за счёт отсутствия образца. Предварительно провожу беседу по содержанию картин, затем, воспитанники сами составляют расска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каз с использованием одной сюжетной карти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уменьшаю за счёт отсутствия динамики событий. С помощью образца моего рассказа и вопросного плана дети моделируют план своего пересказ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 по одной сюжетной карти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разца усложняет задачу по сравнению с предыдущим этапом. План дети моделируют с помощью опорных сигналов. Используют элементы творческого расска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аю работу по развитию связной речи в подготовительной группе. В это время планирую следующие этап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яем пересказы и рассказы по сюжетным картин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каз рассказа с использованием опорных сигнал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ым планом рассказа служат схематические картинки предметов и объектов к рассказу. Речевые средства обеспечивает текст рассказ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 (с элементами творчества) по серии сюжетных карти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 (с элементами творчества) по одной сюжетной картине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оследующие два этапа не подкрепляю текстовым образцом, но обеспечиваю наглядной опорой в виде сюжетных картин, уровень сложности которых варьирую. В качестве элементов творчества предлагаю детям следующие задания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бавление в рассказ предшествующих, или последующих событий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, аналогичного данному, с изменением времени или результата действия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 с включением (исключением) объектов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ние по частично закрытой сюжетной картине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составление рассказа по его названию и т.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писательных рассказов с использованием сх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исательный рассказ – сложный вид речевой деятельности, так как действий не происходит! Ребёнку необходимо выделить свойства объекта, расположить их в определённой последовательности, запомнить порядок изложения, подобрать подходящие слова и выражения и пр. Для этой работы использую схемы предлагаемые автором данной методики, которые являются универсальным вспомогательным средством для моделирования дошкольниками описательных и сравнительных рассказ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з вышеописанного видно, что работа строится на таких дидактических принципах как плавность, постепенность, доступность. Начиная с приёмов, в которых максимально присутствуют оба вспомогательных фактора – это наглядность и зрительный план высказывания, постепенно увеличиваю сложность за счёт убывания наглядности и «свёртывания» плана высказывания. Такой подход позволяет постепенно усложнять характер монолога и обеспечивает плавный, естественный переход речи от её ситуативной  формы к контекстн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уя данный метод, я заметила, что он заинтересовал детей. Занятия по составлению пересказов и рассказов проходили в более живой форме, ребята выполняли игровые упражнения, принимали участие в настольных и подвижных играх. А самое главное - они хотели придумывать рассказы, были более активны, внимательны друг к др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Апробировав опыт своей работы, оценив результаты диагностики, я утвердилась в правильности выбора метод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ыт работы с детьми, позволил выделить некоторые эффективные приемы использования наглядности и моделирования плана связного высказывания, применение которых повысило интерес детей к данному виду деятельности и позволило добиться значительных результатов в развитии связанной речи дошкольников с ОНР.</w:t>
      </w:r>
    </w:p>
    <w:p>
      <w:pPr>
        <w:pStyle w:val="Normal"/>
        <w:ind w:firstLine="708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Таким образом, данная </w:t>
      </w:r>
      <w:r>
        <w:rPr>
          <w:rStyle w:val="C0"/>
          <w:sz w:val="28"/>
          <w:szCs w:val="28"/>
        </w:rPr>
        <w:t xml:space="preserve">методика позволила </w:t>
      </w:r>
      <w:r>
        <w:rPr>
          <w:rStyle w:val="C3"/>
          <w:color w:val="000000"/>
          <w:sz w:val="28"/>
          <w:szCs w:val="28"/>
        </w:rPr>
        <w:t xml:space="preserve">сформировать у детей навык пересказа, рассказа тем самым </w:t>
      </w:r>
      <w:r>
        <w:rPr>
          <w:rStyle w:val="C0"/>
          <w:sz w:val="28"/>
          <w:szCs w:val="28"/>
        </w:rPr>
        <w:t xml:space="preserve">повысив эффективность развития связной речи дошкольников с ОН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остепенно овладевая всеми видами связного высказывания с помощью </w:t>
      </w:r>
      <w:r>
        <w:rPr>
          <w:sz w:val="28"/>
          <w:szCs w:val="28"/>
        </w:rPr>
        <w:t>наглядности и моделирования плана</w:t>
      </w:r>
      <w:r>
        <w:rPr>
          <w:rStyle w:val="C0"/>
          <w:sz w:val="28"/>
          <w:szCs w:val="28"/>
        </w:rPr>
        <w:t xml:space="preserve">, дети к концу подготовительной группы научились планировать свою речь. Большинство - стали лучше осознавать структуру, т.е. композиционное строение связного высказывания (начало, середина, конец), легче воспринимать и перерабатывать зрительную информацию, сохранять ее в памяти и воспроизводить, правильно связывать сюжет, выстраивать между собой части сюжета и передавать последовательно готовый текст без помощи взрослого. </w:t>
      </w:r>
      <w:r>
        <w:rPr>
          <w:sz w:val="28"/>
          <w:szCs w:val="28"/>
        </w:rPr>
        <w:t xml:space="preserve">У воспитанников увеличился круг знаний об окружающей действительности, они стали активнее использовать в речи антонимы, синонимы, сравнения, прилагательные. На мои вопросы стали отвечать полными, выразительными ответ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альнейшем планирую продолжить свою работу по данной методике, так как считаю её одной из самых эффективных в формировании и развитии  связной речи детей дошкольного возраста с ОН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3:00Z</dcterms:created>
  <dc:creator>Елена Сергеевна Лого</dc:creator>
  <dc:description/>
  <cp:keywords/>
  <dc:language>en-US</dc:language>
  <cp:lastModifiedBy>123</cp:lastModifiedBy>
  <dcterms:modified xsi:type="dcterms:W3CDTF">2021-06-01T11:44:00Z</dcterms:modified>
  <cp:revision>14</cp:revision>
  <dc:subject/>
  <dc:title/>
</cp:coreProperties>
</file>