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словесно-логического мышления старших до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.В.Жаворонкова</w:t>
      </w:r>
    </w:p>
    <w:p>
      <w:pPr>
        <w:pStyle w:val="Normal"/>
        <w:jc w:val="center"/>
        <w:rPr/>
      </w:pPr>
      <w:r>
        <w:rPr/>
        <w:t>(МБДОУ «Детский сад общеразвивающего вида с приоритетным осуществлением познавательно-речевого развития № 16», г. Пс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Современная жизнь требует от человека умений создавать новое, необычное, нестандартное.</w:t>
      </w:r>
    </w:p>
    <w:p>
      <w:pPr>
        <w:pStyle w:val="Normal"/>
        <w:ind w:left="-720" w:hanging="0"/>
        <w:jc w:val="both"/>
        <w:rPr/>
      </w:pPr>
      <w:r>
        <w:rPr/>
        <w:t xml:space="preserve">Но такие способности даны с рождения не каждому. А ведь многие профессии, да и просто жизненные ситуации, требуют наличии именно таких качеств. </w:t>
      </w:r>
    </w:p>
    <w:p>
      <w:pPr>
        <w:pStyle w:val="Normal"/>
        <w:ind w:left="-720" w:hanging="0"/>
        <w:jc w:val="both"/>
        <w:rPr/>
      </w:pPr>
      <w:r>
        <w:rPr/>
        <w:t>Формирование творческого человека, стремящегося познать и преобразить окружающий мир, невозможно без целенаправленной педагогической деятельности по развитию у него восприятия, памяти, внимания, мышления и воображения.</w:t>
      </w:r>
    </w:p>
    <w:p>
      <w:pPr>
        <w:pStyle w:val="Normal"/>
        <w:ind w:left="-720" w:hanging="0"/>
        <w:jc w:val="both"/>
        <w:rPr/>
      </w:pPr>
      <w:r>
        <w:rPr/>
        <w:t>Мышление определяет тот базовый уровень, которого достигает ребёнок в своём развити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Дошкольное детство – это период интенсивного развития всех психических процессов, которые обеспечивают ребёнку возможность ознакомиться с окружающей действительностью. Ребёнок учится воспринимать, думать, размышлять, говорить. По данным психологов, к  четырём годам у детей уже на 50 процентов формируется интеллект. </w:t>
      </w:r>
    </w:p>
    <w:p>
      <w:pPr>
        <w:pStyle w:val="Normal"/>
        <w:ind w:left="-720" w:hanging="0"/>
        <w:jc w:val="both"/>
        <w:rPr/>
      </w:pPr>
      <w:r>
        <w:rPr/>
        <w:t xml:space="preserve">Достаточная подготовленность мыслительной деятельности детей старшего дошкольного возраста позволяет снять неизбежные психологические нагрузки в дальнейшем обучении в школе, предупреждает неуспеваемость, сохраняет в норме психофизическое здоровье детей. Успешное  решение задач развития психических процессов ребёнка, повышение эффективности обучения во многом определяется тем, насколько верно и своевременно воспитатели и родители начинают целенаправленно заниматься интеллектуальным развитием дошкольников. </w:t>
      </w:r>
    </w:p>
    <w:p>
      <w:pPr>
        <w:pStyle w:val="Normal"/>
        <w:ind w:left="-720" w:hanging="0"/>
        <w:jc w:val="both"/>
        <w:rPr/>
      </w:pPr>
      <w:r>
        <w:rPr/>
        <w:t>В настоящее время отечественными психологами и педагогами  накоплен и обобщён богатейший материал по развитию детского мышления. Выделен и исследован целый ряд важнейших закономерностей процесса мышления у детей различных возрастов:</w:t>
      </w:r>
    </w:p>
    <w:p>
      <w:pPr>
        <w:pStyle w:val="Normal"/>
        <w:ind w:left="-720" w:hanging="0"/>
        <w:jc w:val="both"/>
        <w:rPr/>
      </w:pPr>
      <w:r>
        <w:rPr/>
        <w:t>- мышление развивается самостоятельно по мере развития и созревания ребёнка;</w:t>
      </w:r>
    </w:p>
    <w:p>
      <w:pPr>
        <w:pStyle w:val="Normal"/>
        <w:ind w:left="-720" w:hanging="0"/>
        <w:jc w:val="both"/>
        <w:rPr/>
      </w:pPr>
      <w:r>
        <w:rPr/>
        <w:t>- развитием мышления ребёнка можно управлять;</w:t>
      </w:r>
    </w:p>
    <w:p>
      <w:pPr>
        <w:pStyle w:val="Normal"/>
        <w:ind w:left="-720" w:hanging="0"/>
        <w:jc w:val="both"/>
        <w:rPr/>
      </w:pPr>
      <w:r>
        <w:rPr/>
        <w:t>- способы развития мышления многообразны;</w:t>
      </w:r>
    </w:p>
    <w:p>
      <w:pPr>
        <w:pStyle w:val="Normal"/>
        <w:ind w:left="-720" w:hanging="0"/>
        <w:jc w:val="both"/>
        <w:rPr/>
      </w:pPr>
      <w:r>
        <w:rPr/>
        <w:t>- уровень развития мышления в дошкольном возрасте во многом определяет успешность обучения ребёнка в школе;</w:t>
      </w:r>
    </w:p>
    <w:p>
      <w:pPr>
        <w:pStyle w:val="Normal"/>
        <w:ind w:left="-720" w:hanging="0"/>
        <w:jc w:val="both"/>
        <w:rPr/>
      </w:pPr>
      <w:r>
        <w:rPr/>
        <w:t>- процесс мышления неотделим от деятельности ребёнка;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Мышление ребёнка связано с его знаниями. В исследованиях, проведённых Н.Н. Поддъяковым, выявлены интересные данные относительно знаний, которые формируются у детей в старшем дошкольном возрасте. Здесь обнаруживаются две противоположные тенденции:</w:t>
      </w:r>
    </w:p>
    <w:p>
      <w:pPr>
        <w:pStyle w:val="Normal"/>
        <w:ind w:left="-720" w:hanging="0"/>
        <w:jc w:val="both"/>
        <w:rPr/>
      </w:pPr>
      <w:r>
        <w:rPr/>
        <w:t xml:space="preserve">1.В процессе мыслительной деятельности происходит расширение и углубление чётких и ясных знаний об окружающем мире. Эти стабильные знания составляют ядро познавательной сферы ребёнка - к шести годам его умственный кругозор уже достаточно велик. </w:t>
      </w:r>
    </w:p>
    <w:p>
      <w:pPr>
        <w:pStyle w:val="Normal"/>
        <w:ind w:left="-720" w:hanging="0"/>
        <w:jc w:val="both"/>
        <w:rPr/>
      </w:pPr>
      <w:r>
        <w:rPr/>
        <w:t>2. В процессе мыслительной деятельности возникает и растёт круг неопределенных, не совсем ясных знаний, выступающих в форме догадок, предположений, вопросов. Эти развивающие знания являются мощным стимулятором умственной активности детей.</w:t>
      </w:r>
    </w:p>
    <w:p>
      <w:pPr>
        <w:pStyle w:val="Normal"/>
        <w:ind w:left="-720" w:hanging="0"/>
        <w:jc w:val="both"/>
        <w:rPr/>
      </w:pPr>
      <w:r>
        <w:rPr/>
        <w:t>Но в ходе взаимодействия этих тенденций неопределенность знаний уменьшается – они уточняются, проясняются и переходят в определённые знания.</w:t>
      </w:r>
    </w:p>
    <w:p>
      <w:pPr>
        <w:pStyle w:val="Normal"/>
        <w:ind w:left="-720" w:hanging="0"/>
        <w:jc w:val="both"/>
        <w:rPr/>
      </w:pPr>
      <w:r>
        <w:rPr/>
        <w:t>В традиционной педагогике именно формированию определённых знаний и уделяется основное внимание. С одной стороны, укрепляется база, на которой будет строиться школьное обучение. Но с другой стороны, переход развивающих  знаний в стабильные ведёт к снижению умственной</w:t>
        <w:tab/>
        <w:t>активности. Поэтому наряду с формированием базы знаний необходимо обеспечить рост неопределённых знаний старших дошкольников.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Решая задачи, устанавливая связи и отношения между предметами, старшие дошкольники используют формы мыслительной деятельности: наглядно-действенную, наглядно-образную, словесно-логическую.</w:t>
      </w:r>
    </w:p>
    <w:p>
      <w:pPr>
        <w:pStyle w:val="Normal"/>
        <w:ind w:left="-720" w:hanging="0"/>
        <w:jc w:val="both"/>
        <w:rPr/>
      </w:pPr>
      <w:r>
        <w:rPr/>
        <w:t xml:space="preserve">Наиболее часто  старшими дошкольниками используется </w:t>
      </w:r>
      <w:r>
        <w:rPr>
          <w:b/>
        </w:rPr>
        <w:t>наглядно-образное мышление</w:t>
      </w:r>
      <w:r>
        <w:rPr/>
        <w:t xml:space="preserve">, когда дети для решения той или иной задачи оперируют не предметами, а их образами. При этом мышление отделяется от практических действий и непосредственной ситуации, и выступает как самостоятельный процесс. Содержание образного мышления старших дошкольников не ограничивается конкретными образами, а постепенно переходит на более высокую ступень </w:t>
      </w:r>
      <w:r>
        <w:rPr>
          <w:b/>
        </w:rPr>
        <w:t>наглядно-схематического мышления.</w:t>
      </w:r>
      <w:r>
        <w:rPr/>
        <w:t xml:space="preserve"> С его помощью отражаются наиболее важные связи в отношениях между предметами и их свойствами, расширяются возможности для усваивания обобщённых знаний, облегчается познание не только внешних, но и внутренних связей и отношений.</w:t>
      </w:r>
    </w:p>
    <w:p>
      <w:pPr>
        <w:pStyle w:val="Normal"/>
        <w:ind w:left="-720" w:hanging="0"/>
        <w:jc w:val="both"/>
        <w:rPr/>
      </w:pPr>
      <w:r>
        <w:rPr/>
        <w:t xml:space="preserve">Старшие дошкольники могут использовать  и </w:t>
      </w:r>
      <w:r>
        <w:rPr>
          <w:b/>
        </w:rPr>
        <w:t>словесно-логическое</w:t>
      </w:r>
      <w:r>
        <w:rPr/>
        <w:t>, или, как его ещё называют, понятийное мышление, зачатки которого у старших дошкольников уже есть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        </w:t>
      </w:r>
      <w:r>
        <w:rPr/>
        <w:t xml:space="preserve">Многочисленные наблюдения педагогов, исследования психологов убедительно показали, что ребёнок, не  овладевший приемами мыслительной деятельности, испытывает трудности в дальнейшем обучении. </w:t>
      </w:r>
    </w:p>
    <w:p>
      <w:pPr>
        <w:pStyle w:val="Normal"/>
        <w:ind w:left="-720" w:hanging="0"/>
        <w:jc w:val="both"/>
        <w:rPr/>
      </w:pPr>
      <w:r>
        <w:rPr/>
        <w:t>Поэтому, одним из важнейших направлений в решении этой задачи выступает создание условий, обеспечивающих полноценное умственное развитие детей, связанное с формированием устойчивых познавательных процессов, умений и навыков мыслительной деятельности, качеств ума, творческой инициативы и самостоятельности в поисках решения задач. Однако, создать такие условия в полной мере сложно, поскольку распространённым приёмом в практике является организация действий дошкольников по образцу (например, упражнения тренировочного типа, основанные на подражании, не требующие выдумки и инициативы). В результате у детей недостаточно развиваются такие важные качества мышления, как глубина, критичность, гибкость, которые, в свою очередь, являются сторонами мышления.</w:t>
      </w:r>
    </w:p>
    <w:p>
      <w:pPr>
        <w:pStyle w:val="Normal"/>
        <w:ind w:left="-720" w:hanging="0"/>
        <w:jc w:val="both"/>
        <w:rPr/>
      </w:pPr>
      <w:r>
        <w:rPr>
          <w:b/>
        </w:rPr>
        <w:t>Самостоятельность мышления</w:t>
      </w:r>
      <w:r>
        <w:rPr/>
        <w:t xml:space="preserve"> проявляется в своеобразном видении ребёнком проблемной ситуации. Поэтому развитие самостоятельности мышления требует индивидуального подхода, который бы учитывал особенности мыслительной деятельности каждого ребёнка. Формирование самостоятельности мышления, активности в поиске путей достижения поставленной цели предполагает решение детьми нетиповых, нестандартных задач, имеющих иногда несколько способов решения, хотя и правильных, но в разной степени оптимальных.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Можно ли добиться того, чтобы ребёнок стал умнее?  Конечно, если его развитием, развитием его умственных способностей заниматься так же регулярно, как тренируются в развитии силы, выносливости и других подобных качеств.  Если ребёнок решает посильные и интересные головоломки постоянно, в дальнейшем обучении он не теряется при столкновении с трудными задачами, действует активно, самостоятельно находит верные решения.</w:t>
      </w:r>
    </w:p>
    <w:p>
      <w:pPr>
        <w:pStyle w:val="Normal"/>
        <w:ind w:left="-720" w:hanging="0"/>
        <w:jc w:val="both"/>
        <w:rPr/>
      </w:pPr>
      <w:r>
        <w:rPr/>
        <w:t>Как известно, неспособных детей нет, нужно просто помочь ребёнку развить его способности, сделав это процесс увлекательным и интерес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Работая над проблемой интеллектуального развития дошкольников, мы решили попытаться разрешить часть проблем путём организации в старших и подготовительных группах специальных занятий «Логические развивающие игры», на которых ставились следующие задачи:</w:t>
      </w:r>
    </w:p>
    <w:p>
      <w:pPr>
        <w:pStyle w:val="Normal"/>
        <w:ind w:left="-720" w:hanging="0"/>
        <w:jc w:val="both"/>
        <w:rPr/>
      </w:pPr>
      <w:r>
        <w:rPr/>
        <w:t>-формирование нестандартного мышления;</w:t>
      </w:r>
    </w:p>
    <w:p>
      <w:pPr>
        <w:pStyle w:val="Normal"/>
        <w:ind w:left="-720" w:hanging="0"/>
        <w:jc w:val="both"/>
        <w:rPr/>
      </w:pPr>
      <w:r>
        <w:rPr/>
        <w:t>-развитие мыслительных операций, способностей наблюдать, сравнивать, анализировать;</w:t>
      </w:r>
    </w:p>
    <w:p>
      <w:pPr>
        <w:pStyle w:val="Normal"/>
        <w:ind w:left="-720" w:hanging="0"/>
        <w:jc w:val="both"/>
        <w:rPr/>
      </w:pPr>
      <w:r>
        <w:rPr/>
        <w:t>-развитие умений детей делать выводы, умозаключения;</w:t>
      </w:r>
    </w:p>
    <w:p>
      <w:pPr>
        <w:pStyle w:val="Normal"/>
        <w:ind w:left="-720" w:hanging="0"/>
        <w:jc w:val="both"/>
        <w:rPr/>
      </w:pPr>
      <w:r>
        <w:rPr/>
        <w:t>-развитие воображения как основы творческой деятельности;</w:t>
      </w:r>
    </w:p>
    <w:p>
      <w:pPr>
        <w:pStyle w:val="Normal"/>
        <w:ind w:left="-720" w:hanging="0"/>
        <w:jc w:val="both"/>
        <w:rPr/>
      </w:pPr>
      <w:r>
        <w:rPr/>
        <w:t>-развитие образной, ассоциативной памяти, внимания;</w:t>
      </w:r>
    </w:p>
    <w:p>
      <w:pPr>
        <w:pStyle w:val="Normal"/>
        <w:ind w:left="-720" w:hanging="0"/>
        <w:jc w:val="both"/>
        <w:rPr/>
      </w:pPr>
      <w:r>
        <w:rPr/>
        <w:t xml:space="preserve">Хорошим помощником в этом вопросе для нас стало разработанное кандидатом  психологических наук А. Заком </w:t>
      </w:r>
      <w:r>
        <w:rPr>
          <w:b/>
        </w:rPr>
        <w:t>пособие «Путешествие в Сообразилию»,</w:t>
      </w:r>
      <w:r>
        <w:rPr/>
        <w:t xml:space="preserve"> включающее в себя  игры: «Дебют мыслителя», «Познавать играя», «Поиск девятого», «Обмены», «Почтальон-читатель», «Почтальон-вычислитель», «Разное - одинаковое», «Поиск аналогий», «Поиск закономерностей», «Логические задачи».</w:t>
      </w:r>
    </w:p>
    <w:p>
      <w:pPr>
        <w:pStyle w:val="Normal"/>
        <w:ind w:left="-720" w:hanging="0"/>
        <w:jc w:val="both"/>
        <w:rPr/>
      </w:pPr>
      <w:r>
        <w:rPr/>
        <w:t>Все эти игры направлены на развитие логического мышления старших дошкольников и детей младшего школьного возраста. Автор предлагает различные поисковые  занимательные задани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Из предложенных автором игр мы выбрали те, которые отвечали возрастным требованиям, систематизировали выбранные задания, составили   перспективные планы для занятий  с детьми старших и подготовительных групп, изготовили демонстрационный и раздаточный материал к играм. 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 xml:space="preserve">За основу занятий нами была взята </w:t>
      </w:r>
      <w:r>
        <w:rPr>
          <w:b/>
        </w:rPr>
        <w:t>интеллектуальная игра А. Зака «Как гусеница и муравей в</w:t>
      </w:r>
      <w:r>
        <w:rPr/>
        <w:t xml:space="preserve"> </w:t>
      </w:r>
      <w:r>
        <w:rPr>
          <w:b/>
        </w:rPr>
        <w:t>гости ходили»,</w:t>
      </w:r>
      <w:r>
        <w:rPr/>
        <w:t xml:space="preserve"> направленная на развитие интеллектуально-творческих способностей. Задания предлагаемой  игры создают условия для активизации и развития умственной деятельности. В игре 50 заданий, построенных по принципу «от простого к сложному». Успешное выполнение заданий требует от детей воображения, так как в игре не надо ничего перемещать, а необходимо представить, куда возможны передвижения и зафиксировать это знаками. Дети оказываются в позиции отгадывающего загадки, проверяющего отгадки, загадывающего загадки.</w:t>
      </w:r>
    </w:p>
    <w:p>
      <w:pPr>
        <w:pStyle w:val="Normal"/>
        <w:ind w:left="-720" w:hanging="0"/>
        <w:jc w:val="both"/>
        <w:rPr/>
      </w:pPr>
      <w:r>
        <w:rPr/>
        <w:t>Возрастание сложности заданий идет за счёт увеличения клеток игрового поля с 4-х до 12-ти и введения новых знаков – «жильцов».</w:t>
      </w:r>
    </w:p>
    <w:p>
      <w:pPr>
        <w:pStyle w:val="Normal"/>
        <w:ind w:left="-720" w:hanging="0"/>
        <w:jc w:val="both"/>
        <w:rPr/>
      </w:pPr>
      <w:r>
        <w:rPr/>
        <w:t>У детей постоянно поддерживается интерес к игре за счёт того, что последующие задания никогда не повторяют предыдущие. Автор построил задания так, чтобы имелась возможность использовать разные способы их успешного выполнения, - это позволяет детям проявлять инициативу в поиске достижения цели, способствует развитию интеллекта, гибкости мышления, возможности с разных сторон посмотреть на одну и ту же ситуацию.</w:t>
      </w:r>
    </w:p>
    <w:p>
      <w:pPr>
        <w:pStyle w:val="Normal"/>
        <w:ind w:left="-720" w:hanging="0"/>
        <w:jc w:val="both"/>
        <w:rPr/>
      </w:pPr>
      <w:r>
        <w:rPr/>
        <w:t xml:space="preserve">Игра позволила успешно решать вопросы развития внимания, воображения, логического мышления, коммуникативных качеств. 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>Сама игра задействована в последней части занятий, которые являются тематическими («Школа», «Детский сад», «Фрукты», «Транспорт», «Семья» и др.) Ей предшествуют различные игры и упражнения с демонстрационным и раздаточным материалом соответственно теме занятия. Это различные лабиринты, игры типа «Четвёртый лишний». «Найди девятого», «Соедини пары», «Пустое место», «Загадочные домики», таблицы на группировку предметов, классификационные таблицы и др.</w:t>
      </w:r>
    </w:p>
    <w:p>
      <w:pPr>
        <w:pStyle w:val="Normal"/>
        <w:ind w:left="-720" w:hanging="0"/>
        <w:jc w:val="both"/>
        <w:rPr/>
      </w:pPr>
      <w:r>
        <w:rPr/>
        <w:t xml:space="preserve">В эти занятия мы включаем </w:t>
      </w:r>
      <w:r>
        <w:rPr>
          <w:b/>
        </w:rPr>
        <w:t>лабиринтовые игры с правилами</w:t>
      </w:r>
      <w:r>
        <w:rPr/>
        <w:t xml:space="preserve"> </w:t>
      </w:r>
      <w:r>
        <w:rPr>
          <w:b/>
        </w:rPr>
        <w:t>«Шаги петуха». «Шахматный</w:t>
      </w:r>
      <w:r>
        <w:rPr/>
        <w:t xml:space="preserve"> </w:t>
      </w:r>
      <w:r>
        <w:rPr>
          <w:b/>
        </w:rPr>
        <w:t>конь», «Перелёты бабочек».</w:t>
      </w:r>
      <w:r>
        <w:rPr/>
        <w:t xml:space="preserve"> Особенность игр в том, что перемещения от  начального пункта до конечного определяется соблюдением правил - в ходе выполнения заданий ребёнок должен вникнуть в условие решаемой задачи, понять её цель и составить алгоритм действий.</w:t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 xml:space="preserve">Хорошие возможности для развития у детей аналитических способностей создают </w:t>
      </w:r>
      <w:r>
        <w:rPr>
          <w:b/>
        </w:rPr>
        <w:t>игры «Разное-одинаковое», «Познавать играя», «Поиск девятого»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С целью выяснения эффективности использования интеллектуальных игр А. Зака  в  решении задач развития словесно-логического  мышления   был проведён констатирующий эксперимент на базе двух детских садов города. По итогам констатирующего эксперимента  исследователями был сделал вывод: «…в детском саду, где  в процессе обучения  используются интеллектуальные игры и их элементы, дети отличаются более высокой степенью развития мыслительных процессов, операций, умением анализировать, сравнивать, вычленять существенное, делать выводы… В рассуждениях дети находят нестандартные решения, стремятся найти выход из неординарных ситуаци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аким образом, использование в течение более 10 лет в работе со старшими дошкольниками интеллектуальных игр А. Зака, показало значимость  данных  игр в интеллектуальном развитии  детей,  в осуществлении  достаточно высокого уровня готовности детей к школе, а также: </w:t>
      </w:r>
    </w:p>
    <w:p>
      <w:pPr>
        <w:pStyle w:val="Normal"/>
        <w:ind w:left="-720" w:hanging="0"/>
        <w:jc w:val="both"/>
        <w:rPr/>
      </w:pPr>
      <w:r>
        <w:rPr/>
        <w:t xml:space="preserve">- эффективность игр для развития словесно-логического мышления дошкольников; </w:t>
      </w:r>
    </w:p>
    <w:p>
      <w:pPr>
        <w:pStyle w:val="Normal"/>
        <w:ind w:left="-720" w:hanging="0"/>
        <w:jc w:val="both"/>
        <w:rPr/>
      </w:pPr>
      <w:r>
        <w:rPr/>
        <w:t xml:space="preserve">- реальность их применения в работе с дошкольниками для формирования нестандартного 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вариативного мышления;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ем педагогам, кого заинтересует данный материал, мы рекомендуем </w:t>
      </w:r>
    </w:p>
    <w:p>
      <w:pPr>
        <w:pStyle w:val="Normal"/>
        <w:ind w:left="-720" w:hanging="0"/>
        <w:jc w:val="both"/>
        <w:rPr/>
      </w:pPr>
      <w:r>
        <w:rPr/>
        <w:t>- изучить цели  данных игр;</w:t>
      </w:r>
    </w:p>
    <w:p>
      <w:pPr>
        <w:pStyle w:val="Normal"/>
        <w:ind w:left="-720" w:hanging="0"/>
        <w:jc w:val="both"/>
        <w:rPr/>
      </w:pPr>
      <w:r>
        <w:rPr/>
        <w:t>- выбрать те, которые, по вашему мнению, необходимы в работе;</w:t>
      </w:r>
    </w:p>
    <w:p>
      <w:pPr>
        <w:pStyle w:val="Normal"/>
        <w:ind w:left="-720" w:hanging="0"/>
        <w:jc w:val="both"/>
        <w:rPr/>
      </w:pPr>
      <w:r>
        <w:rPr/>
        <w:t xml:space="preserve">- отобрать из этих игр материал, соответствующий возрастным особенностям детей, уровню их  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интеллектуального развития;</w:t>
      </w:r>
    </w:p>
    <w:p>
      <w:pPr>
        <w:pStyle w:val="Normal"/>
        <w:ind w:left="-720" w:hanging="0"/>
        <w:jc w:val="both"/>
        <w:rPr/>
      </w:pPr>
      <w:r>
        <w:rPr/>
        <w:t>- составить перспективный план работы по данной игре;</w:t>
      </w:r>
    </w:p>
    <w:p>
      <w:pPr>
        <w:pStyle w:val="Normal"/>
        <w:ind w:left="-720" w:hanging="0"/>
        <w:jc w:val="both"/>
        <w:rPr/>
      </w:pPr>
      <w:r>
        <w:rPr/>
        <w:t xml:space="preserve">- определить формы организации (использования) игры: занятия, индивидуальная работа, 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самостоятельная деятельность ребёнка, совместная деятельность с родителями и т.д.</w:t>
      </w:r>
    </w:p>
    <w:p>
      <w:pPr>
        <w:pStyle w:val="Normal"/>
        <w:ind w:left="-720" w:hanging="0"/>
        <w:jc w:val="both"/>
        <w:rPr/>
      </w:pPr>
      <w:r>
        <w:rPr/>
        <w:t>- подготовить раздаточный и демонстрационный материал для игр;</w:t>
      </w:r>
    </w:p>
    <w:p>
      <w:pPr>
        <w:pStyle w:val="Normal"/>
        <w:ind w:left="-720" w:hanging="0"/>
        <w:jc w:val="both"/>
        <w:rPr/>
      </w:pPr>
      <w:r>
        <w:rPr/>
        <w:t xml:space="preserve">- используя методические рекомендации автора к играм, научиться играть самим и научить 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играть детей.</w:t>
      </w:r>
    </w:p>
    <w:p>
      <w:pPr>
        <w:pStyle w:val="Normal"/>
        <w:ind w:left="-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21:00Z</dcterms:created>
  <dc:creator>victoriya vladimirovna</dc:creator>
  <dc:description/>
  <cp:keywords/>
  <dc:language>en-US</dc:language>
  <cp:lastModifiedBy>Home</cp:lastModifiedBy>
  <cp:lastPrinted>2009-01-11T14:11:00Z</cp:lastPrinted>
  <dcterms:modified xsi:type="dcterms:W3CDTF">2020-12-19T22:02:00Z</dcterms:modified>
  <cp:revision>9</cp:revision>
  <dc:subject/>
  <dc:title>Развитие словесно-логического мышления старших дошкольников</dc:title>
</cp:coreProperties>
</file>