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0" w:leader="none"/>
          <w:tab w:val="center" w:pos="4818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Урок по математик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класс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шение задач на движение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фанасьевой Евдокии Михайловны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БУ СОШ №26  г. Якутс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 «Составление обратных задач к составной задаче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составлять обратные задачи к составной задач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условие задачи на основе отношений между величинами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атывать умение решать задачи на движени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предложенные задачи и выделять главное, логически строить план решения, развивать самосто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между отдельными частями цело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ть умение распределять  работу в групп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лять умение договариваться между соб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ить детей понимать друг друг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тивация к учебн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приветствуйте наших гос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улыбнитесь друг другу, мысленно пожелайте успехов себе и товарищ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дитесь. Начинаем урок математ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сточках самооценки оцените себя по критерию «Знание обратной задач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 опорных знаний и фиксация затруднения в пробном действ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</w:rPr>
        <w:t>Фронтальная раб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вами таблица с указанными средними скоростями. Применяя эти данные составьте одну простую  задачу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772400</wp:posOffset>
            </wp:positionV>
            <wp:extent cx="2984500" cy="2235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один ученик у доски и решает свою задачу.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х7=28 (км) - прошагал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8 километров.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исходная задача. Сколько обратных задач мы составим к этой задаче? (2 задачи)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потому что 2 известные величины)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firstLine="540"/>
        <w:jc w:val="both"/>
        <w:rPr/>
      </w:pPr>
      <w:r>
        <w:rPr/>
        <w:tab/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м способом мы составили обратные задачи. (Неизвестная величина становится известной, а известная величина становится неизвестно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те по рисунку составную задачу. </w:t>
      </w:r>
      <w:r>
        <w:rPr>
          <w:rFonts w:cs="Times New Roman" w:ascii="Times New Roman" w:hAnsi="Times New Roman"/>
          <w:sz w:val="28"/>
          <w:szCs w:val="28"/>
        </w:rPr>
        <w:t>(Дети работают группе по 4 человек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ую запись можно сделать в таблиц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7pt;height:138.6pt" filled="f" o:ole="">
            <v:imagedata r:id="rId4" o:title=""/>
          </v:shape>
          <o:OLEObject Type="Embed" ProgID="PowerPoint.Show.12" ShapeID="ole_rId3" DrawAspect="Content" ObjectID="_245851986" r:id="rId3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стрее закончит, выходит к доске и делает табли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1470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 км/ч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4 км/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} ?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 км/ч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4 км/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ч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} 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ходим 1-ым действием. 2-м ? 3-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 ставит вопросы и решает. Остальные проверяют правильность решения. </w:t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колько км ехал человек на машине?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х3=180(к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Сколько км летел на самолете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4х6=4884 (к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колько км ехал человек из Чурапчи до Москвы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4+180=5064 (к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з Чурапчи до Москвы человек ехал 5064 к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явление места и причины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ыв между знанием и незна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обратных задач мы можем составить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, 6 ? (4, потому что 4 известные величины, которые можно сделать неизвестными) (а может 6) (а может 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полагани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- составление обратных задач к данной  составной задаче, применяя способ – известные величины становятся неизвестно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троение проекта выхода из затруднения. Работа в групп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елаем в группе? (составляем как можно больше обратных задач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работаем? Если каждый будет работать отдельно, то понадобится много времени. Значит надо распределить работу. Договоритесь, кто какую известную величину сделает неизвест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в групп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результатов работы групп на доске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групп выходят к доске, составляют и решают обратные задачи. Делают таблицы и решени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Реализация построенного проекта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обратная задача: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4 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4х6=4884 (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64-4884=180 (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:60=3 (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машине человек ехал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 обратная задача: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4  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х3=180 (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64-180= 4884 (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4:814=6 (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 На машине человек ехал 6 час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 обратная задача: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км/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4 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4х6=4884 (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64-4884=180 (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:3=60 (км/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машине человек ехал со скоростью 60 км/ч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 обратная задача: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4 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х3=180 (к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964-180=4880 (к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880:6=814  (км/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самолете человек летел со скоростью 814 км/ч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/>
        <w:t>Обратите внимание, могут ли эти величины стать известными?</w:t>
      </w:r>
    </w:p>
    <w:tbl>
      <w:tblPr>
        <w:tblW w:w="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4 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потому что это как отдельная самостоятельно существующая простая задача на отношения целого и частей, а основная задача на процесс – дв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начит сколько обратных задач можно максимально составить? (4 задач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Закрепление с комментированием во внешней ре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нашли в каждой обратной задач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обратных задач мы сделали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Включение в систему знаний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м работу над решенной задач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мените вопрос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колько меньше расстояние от Чурапчи до Якутска чем от Якутска до Москвы?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колько раз меньше расстояние от Чурапчи до Якутска чем от Якутска до Москвы?»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40"/>
        <w:jc w:val="both"/>
        <w:rPr/>
      </w:pPr>
      <w:r>
        <w:rPr/>
        <w:tab/>
        <w:tab/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95"/>
      </w:tblGrid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км больше 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км/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</w:tblGrid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о сколько раз  больше ?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м/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 на урок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на листе самооценки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Домашняя работ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всем задачи на движение. По мере решения показывайте учителю на оценку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0:00Z</dcterms:created>
  <dc:creator>Светлана Романовна</dc:creator>
  <dc:description/>
  <cp:keywords/>
  <dc:language>en-US</dc:language>
  <cp:lastModifiedBy>seresha afanasiev</cp:lastModifiedBy>
  <cp:lastPrinted>2014-10-13T21:18:00Z</cp:lastPrinted>
  <dcterms:modified xsi:type="dcterms:W3CDTF">2020-11-12T09:47:00Z</dcterms:modified>
  <cp:revision>92</cp:revision>
  <dc:subject/>
  <dc:title>Урок по математике по программе « Школа России» по учебнику М</dc:title>
</cp:coreProperties>
</file>