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0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основ культуры здоровья как средства физического развития детей младшего дошкольного возраста»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детей и его состояние относиться к числу важнейших характеристик, определяющих положение детей в обществе, и отражает состояние здоровья всего общества. В публикациях последних лет подчеркивается тревожная ситуация, складывающаяся в отношении состояния здоровья детей – дошкольников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дошкольного детства как особого самоценного периода жизни человека, необходимость сохранения здоровья детей в дошкольном возрасте как условия их успешной жизни и формирования ценностного отношения к своему здоровью стоят в центре внимания философов, педагогов, психологов, социологов, так как именно в дошкольном детстве закладываются основы общей культуры личности, важным компонентом которого является культура здоровья. 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роль в решении этой задачи играют дошкольные образовательные организации, которые обязаны обеспечить «охрану жизни и укрепления здоровья детей». Формирование основ культуры здоровья личности может рассматриваться как процесс и одновременно результат целенаправленного овладения понятиями «здоровье», «здоровый образ жизни», «физическое развитие», появление у личности устойчивого здоровье созидающего поведения, которое необходимо для успешной жизнедеятельности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одной из приоритетных задач модернизации образования является сохранение и укрепление здоровья детей, формирование у них и ценностей здоровья и здорового образа жизни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формирования основ культуры здоровья у младших дошкольников как комплексная педагогическая проблема, охватывающая разные аспекты развития ребенка в дошкольном возрасте, обуславливает задачу поиска эффективных способов формирования основ культуры здоровья ребенка. 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проблемы – формирование физического и психического здоровья детей. Особую озабоченность родителей, медиков, педагогов и самого общества и государства вызывает здоровье подрастающего поколения. </w:t>
      </w:r>
    </w:p>
    <w:p>
      <w:pPr>
        <w:pStyle w:val="Normal"/>
        <w:spacing w:lineRule="atLeast" w:line="2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енная проблема особенно значима в дошкольный период детства – наиболее благоприятный для активного развития познавательных процессов и личности ребенка, его представлений об образе жизни, физического развития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сследования определяется рядом существующих противоречий между: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м заказом общества на выполнение образованием функций, связанных с воспитанием личности, осознанно относящейся к своему здоровью, понимающей значение здорового образа жизни, влияние социально-экологической среды на здоровье человека, и недостаточной готовностью образовательных структур к их реализации;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ходимостью теоретического обоснования формирования у детей представления о здоровом образе жизни и отставанием в разработке этого вопроса в теории дошкольного воспитания;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ротиворечия очерчивают проблему, заключающуюся в обосновании педагогической технологии и поиска путей формирования у дошкольников представлений о культуре здоровья как средства физического развития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блема позволила сформулировать тему исследования: «Формирование основ культуры здоровья как средства физического развития детей младшего дошкольного возраста».</w:t>
      </w:r>
    </w:p>
    <w:p>
      <w:pPr>
        <w:pStyle w:val="Normal"/>
        <w:spacing w:lineRule="atLeast" w:line="2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>: теоретически обосновать и экспериментально проверить педагогические условия формирования основ культуры здоровья как средства физического развития детей младшего дошкольного возраста.</w:t>
      </w:r>
    </w:p>
    <w:p>
      <w:pPr>
        <w:pStyle w:val="Normal"/>
        <w:spacing w:lineRule="atLeast" w:line="2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: воспитательно – образовательный процесс в ДОО. </w:t>
      </w:r>
    </w:p>
    <w:p>
      <w:pPr>
        <w:pStyle w:val="Normal"/>
        <w:spacing w:lineRule="atLeast" w:line="2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>: формирования основ культуры здоровья  как средства физического развития детей младшего дошкольного возраста.</w:t>
      </w:r>
    </w:p>
    <w:p>
      <w:pPr>
        <w:pStyle w:val="Normal"/>
        <w:spacing w:lineRule="atLeast" w:line="2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психолого-педагогической литературы по теме исследования позволило выдвинуть следующую </w:t>
      </w:r>
      <w:r>
        <w:rPr>
          <w:rFonts w:cs="Times New Roman" w:ascii="Times New Roman" w:hAnsi="Times New Roman"/>
          <w:sz w:val="28"/>
          <w:szCs w:val="28"/>
          <w:u w:val="single"/>
        </w:rPr>
        <w:t>гипотезу</w:t>
      </w:r>
      <w:r>
        <w:rPr>
          <w:rFonts w:cs="Times New Roman" w:ascii="Times New Roman" w:hAnsi="Times New Roman"/>
          <w:sz w:val="28"/>
          <w:szCs w:val="28"/>
        </w:rPr>
        <w:t>: процесс формирования основ  культуры здоровья как средства физического развития детей младшего дошкольного возраста будет осуществляться более успешно, если реализованы следующие педагогические условия: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ние активных методов обучения;</w:t>
      </w:r>
    </w:p>
    <w:p>
      <w:pPr>
        <w:pStyle w:val="Normal"/>
        <w:spacing w:lineRule="atLeast" w:line="2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</w:t>
      </w:r>
      <w:r>
        <w:rPr>
          <w:rFonts w:cs="Times New Roman" w:ascii="Times New Roman" w:hAnsi="Times New Roman"/>
          <w:sz w:val="28"/>
          <w:szCs w:val="34"/>
        </w:rPr>
        <w:t>беспечить дифференцированный подход к каждому ребёнк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</w:t>
      </w:r>
      <w:r>
        <w:rPr>
          <w:rFonts w:cs="Times New Roman" w:ascii="Times New Roman" w:hAnsi="Times New Roman"/>
          <w:sz w:val="28"/>
          <w:szCs w:val="34"/>
        </w:rPr>
        <w:t xml:space="preserve">существлять работу по </w:t>
      </w:r>
      <w:r>
        <w:rPr>
          <w:rFonts w:cs="Times New Roman" w:ascii="Times New Roman" w:hAnsi="Times New Roman"/>
          <w:sz w:val="28"/>
          <w:szCs w:val="28"/>
        </w:rPr>
        <w:t>формированию основ культуры здоровья как средства физического развития детей младшего дошкольного возраста</w:t>
      </w:r>
      <w:r>
        <w:rPr>
          <w:rFonts w:cs="Times New Roman" w:ascii="Times New Roman" w:hAnsi="Times New Roman"/>
          <w:sz w:val="28"/>
          <w:szCs w:val="34"/>
        </w:rPr>
        <w:t xml:space="preserve"> систематичес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ью и гипотезой исследования были определены следующие </w:t>
      </w: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spacing w:lineRule="atLeast" w:line="2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34"/>
        </w:rPr>
        <w:t>Изучить психолого-педагогическую литературу по проблеме исследования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оретически обосновать и экспериментально проверить педагогические условия формирования основ культуры здоровья как средства физического развития детей младшего дошкольного возраста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соответствии с Федеральными государственными образовательными стандартами направление «Физическое развитие» занимает ведущее место в воспитательно - образовательном процессе дошкольников. И это не случайно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е данные Министерства образования и науки Российской Федерации: по статистике, XXI век начался в России с резкого ухудшения такого существенного показателя как здоровье дошкольника. На 8,1% снизилось число здоровых детей. На 6,75% - увеличилось число детей с нарушениями в физическом развитии, предрасположенностью к патологии.</w:t>
      </w:r>
    </w:p>
    <w:p>
      <w:pPr>
        <w:pStyle w:val="Normal"/>
        <w:spacing w:lineRule="atLeast" w:line="2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величилось количество детей, которые имеют следующие нарушения:</w:t>
      </w:r>
    </w:p>
    <w:p>
      <w:pPr>
        <w:pStyle w:val="Normal"/>
        <w:spacing w:lineRule="atLeast" w:line="2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рушение опорно – двигательного аппарата;</w:t>
      </w:r>
    </w:p>
    <w:p>
      <w:pPr>
        <w:pStyle w:val="Normal"/>
        <w:spacing w:lineRule="atLeast" w:line="2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рушение нервной системы;</w:t>
      </w:r>
    </w:p>
    <w:p>
      <w:pPr>
        <w:pStyle w:val="Normal"/>
        <w:spacing w:lineRule="atLeast" w:line="2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рушение работы органов пищеварения;</w:t>
      </w:r>
    </w:p>
    <w:p>
      <w:pPr>
        <w:pStyle w:val="Normal"/>
        <w:spacing w:lineRule="atLeast" w:line="2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аллергические заболевания.</w:t>
      </w:r>
    </w:p>
    <w:p>
      <w:pPr>
        <w:pStyle w:val="Normal"/>
        <w:spacing w:lineRule="atLeast" w:line="2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величилось количество детей с хроническими заболеваниями до 30% - 1/3 детского населения, поэтому здоровье детей отнесено к приоритетному направлению социальной политики в области образования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главных задач дошкольной организации является создание условий, гарантирующих формирование и укрепление здоровья детей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з средств реализации этой задачи является формирование культуры здорового образа жизни (ЗОЖ)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ведущих специалистов (Л.И. Божович, А.А. Венгер, Л.С. Выготский, А.В Запорожцев и др.), именно дошкольный возраст является наиболее оптимальным для осознанного постижения окружающего мира, для развития, как интеллектуальных способностей, так и практических умений и навыков. Однако следует особо подчеркнуть: формирование у дошкольников знаний, умений и навыков должно включаться в доступные и интересные им виды деятельности. Только тогда программа, разработанная взрослыми, станет для ребенка «его собственной» (Л.С. Выготский) [9]. Такой деятельностью являются физкультурные занятия, направленные, прежде всего на формирование ценностного отношения детей к здоровью и здоровому образу жизни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заметить: формы поведения, которым подражает ребенок, определяются влиянием взрослых. Поэтому роль образовательной среды и педагога, обеспечивающих целенаправленное формирование культуры самосохранения и ответственности за собственное здоровье и здоровье близких, является определяющей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этому любая общеобразовательная организация  (в первую очередь – детский сад) должно стать «школой здорового стиля жизни» воспитанников, где любая их деятельность (учебная, спортивная, досуговая, а также прием пищи, двигательная активность и др.) будет носить оздоровительно – педагогическую направленность и способствовать воспитанию у детей привычек, а затем и потребностей к здоровому образу жизни, формируя навыки принятия самостоятельных решений в отношении поддержания и укрепления своего здоровья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нутые цели и задачи обусловили выбор методов исследования: теоретические (анализ и обобщение научной литературы по проблеме исследования), эмпирические (наблюдение за учебно-воспитательным процессом, педагогический эксперимент), математические методы обработки результатов.</w:t>
      </w:r>
    </w:p>
    <w:p>
      <w:pPr>
        <w:pStyle w:val="Normal"/>
        <w:spacing w:lineRule="atLeast" w:line="2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но-экспериментальная база исследования: исследование проводилось на базе МБДОУ «ДС №367 города Челябинска». </w:t>
      </w:r>
      <w:r>
        <w:rPr>
          <w:rFonts w:cs="Times New Roman" w:ascii="Times New Roman" w:hAnsi="Times New Roman"/>
          <w:sz w:val="28"/>
          <w:szCs w:val="34"/>
        </w:rPr>
        <w:t>Исследуемая выборка включала в себя 26 детей группы «Вишенка»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новизна исследования: исследования состоит в том, что формирование основ культуры здоровья как средства физического развития детей младшего дошкольного возраста рассматривается как самостоятельная исследовательская проблема; экспериментально обоснованы педагогические условия формирования основ культуры здоровья как средства физического развития детей младшего дошкольного возраста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значимость: систематизированы и расширены имеющиеся теоретические представления о формировании основ культуры здоровья как средства физического развития детей младшего дошкольного возраста; выявлены и экспериментально проверены педагогические условия, способствующие формированию основ культуры здоровья как средства физического развития детей младшего дошкольного возраста , разработан комплекс мероприятий, направленных на формирование основ культуры здоровья дошкольников, включающих целевой, содержательный, процессуальный и результативный компоненты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исследования заключается в возможности применять его результаты в системе дошкольного образования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людей относится к числу глобальных проблем, то есть тех, что имеют жизненно важное значение для всего человечества. Наметившаяся во всём мире тенденция новых подходов в вопросах формирования здоровья способствует созданию новых образовательно-оздоровительных программ, начиная с дошкольного возраста, поскольку именно в этот период у ребёнка закладываются основные навыки по формированию здорового образа жизни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не занимает пока первое место в иерархии потребностей и ценностей человека в нашем обществе. Но если мы научим детей с самого раннего возраста ценить, беречь и укреплять своё здоровье, если мы будем личным примером демонстрировать здоровый образ жизни, то только в том случае можно надеяться, что будущие поколения будут более здоровы и развиты не только личностно, интеллектуально, духовно, но и физически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следованиях Н.В.Бордовской, В.П.Озерова, С.Ю.Толстовой, О.Л. Трещевой, С.О.Филипповой подчеркивается роль социума как среды формирования у детей определенного образа жизни. Социальное направление в решении проблемы формирования здорового образа жизни также прослеживается в работах В.П. Петленко и Н.Г.Веселова. Проблеме формирования валеологической культуры работников ДОУ и валеологизации педагогического процесса посвящены труды С.В.Васильева, Г.К. Зайцева, Н.Б. Захаревич, Е.Е. Луниной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блемы  обусловлена социальным заказом на формирование культуры здоровья как средства физического развития детей в период дошкольного детства; отношением к дошкольному возрасту как уникальному периоду развития личности; а также возможностью совершенствования качества воспитания ценностного отношения к здоровью у детей младшего дошкольного возраста путем создания специальных условий в ДОУ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формами и методами определения здорового образа жизни могут быть: </w:t>
      </w:r>
    </w:p>
    <w:p>
      <w:pPr>
        <w:pStyle w:val="Normal"/>
        <w:spacing w:lineRule="atLeast" w:line="2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здорового ритма жизни; </w:t>
      </w:r>
    </w:p>
    <w:p>
      <w:pPr>
        <w:pStyle w:val="Normal"/>
        <w:spacing w:lineRule="atLeast" w:line="2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физические упражнения; закаливание;</w:t>
      </w:r>
    </w:p>
    <w:p>
      <w:pPr>
        <w:pStyle w:val="Normal"/>
        <w:spacing w:lineRule="atLeast" w:line="2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гигиена и водные процедуры;</w:t>
      </w:r>
    </w:p>
    <w:p>
      <w:pPr>
        <w:pStyle w:val="Normal"/>
        <w:spacing w:lineRule="atLeast" w:line="2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активный отдых;</w:t>
      </w:r>
    </w:p>
    <w:p>
      <w:pPr>
        <w:pStyle w:val="Normal"/>
        <w:spacing w:lineRule="atLeast" w:line="2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циональное питание.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 психологического здоровья детей и охрана прав каждого ребёнка, содействуют  полноценному психологическому  и личностному  развитию детей,  создают эмоциональный психологический комфорт  в ДОО. </w:t>
      </w:r>
    </w:p>
    <w:p>
      <w:pPr>
        <w:pStyle w:val="Normal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ебенку должна быть предоставлена возможность получать информацию о физическом, психическом и социальном здоровье, должен быть обеспечен процесс активного ее, усвоения; следует помочь ребенку оценить события, явления, поступки и формировать отношение и создавать как можно больше возможностей для реального поведения, поступков, действ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25:10Z</dcterms:created>
  <dc:creator/>
  <dc:description/>
  <dc:language>en-US</dc:language>
  <cp:lastModifiedBy/>
  <cp:revision>0</cp:revision>
  <dc:subject/>
  <dc:title/>
</cp:coreProperties>
</file>