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ЗНАВАТЕЛЬНОЕ ЗАНЯТИЕ  ВТОРАЯ  МЛАДШАЯ  ГРУППА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у детей познавательного интереса к явлениям природы и их свойствам. </w:t>
      </w: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ые задачи: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детей со свойствами воды: текучесть, состоит из капелек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вивающие задач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ктивизировать и обогащать словарь детей прилагательными (сухая, мокрая, теплая, холодная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Развивать диалогическую речь, закрепить умение отвечать на вопросы.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ные задач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обуждать детей к совместной поисковой деятельности.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2. Доставить детям эмоциональное удовольствие от общения друг с другом и игр с водой.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варительная работа: </w:t>
      </w:r>
      <w:r>
        <w:rPr>
          <w:rFonts w:cs="Times New Roman" w:ascii="Times New Roman" w:hAnsi="Times New Roman"/>
          <w:sz w:val="24"/>
          <w:szCs w:val="24"/>
        </w:rPr>
        <w:t xml:space="preserve">разучивание с детьми игрового массажа, песни «У дождика длинные ножки», беседы о воде, ее роли в жизни человека, игры с водой, рассматривание иллюстраций, чтение стихов, сказок о воде, наблюдения за водой.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ы для занятия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апелька – игрушка;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ипетка и губки для экспериментирования с водой;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азики с водой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алфетка на каждого ребенка;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пельки, вырезанные из бумаги для аппликации дождик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тарелочки под губки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Ход занятия: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1 ЭТАП ЗАНЯТИЯ (ВВОДНАЯ ЧАСТ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Воспитатель звенит в колокольчик)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окольчик поет, всех ребят в кружок зовет,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окольчик поет, всех ребят в кружок зовет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равствуй  Поля  наш дружок, звонкий колокольчик и т. д, перечисляя каждого ребенка. </w:t>
      </w: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равствуйте ребята. Вы рады мне? И я рада вас видеть.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жите мне ладошки, я поглажу их немножко, а вы друг на друга посмотрите и улыбку подарит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то же интересного нас ожидает?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умывались сегодня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ая была водичка?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хотите, я рассказу вам кого сегодня встретила в детском саду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двери нашей группы я встретила  Бельчонка, он нам принес коробочку, хотите посмотреть, что в ней? </w:t>
      </w:r>
      <w:r>
        <w:rPr>
          <w:rFonts w:cs="Times New Roman" w:ascii="Times New Roman" w:hAnsi="Times New Roman"/>
          <w:i/>
          <w:sz w:val="24"/>
          <w:szCs w:val="24"/>
        </w:rPr>
        <w:t>Воспитатель открывает ее вместе с детьми, и находят «капельку» (сюрпризный момент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это такое? ответы детей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ечно, это Капелька. У нее случилось горе. Капелька жила в лужице вместе с подружками - такими же капельками.  Вдруг появилось солнышко, и подружки Капельки, стали легкими, воздушными, потянулись к солнышку, и собрались в большую тучку. А наша Капелька осталась одна в тени под кустиком. Бельчонку очень не хотелось, чтобы Капелька грустила, вот и принес нам ее в детский сад. Посмотрите, Капелька грустная, печальная.  </w:t>
      </w:r>
      <w:r>
        <w:rPr>
          <w:rFonts w:cs="Times New Roman" w:ascii="Times New Roman" w:hAnsi="Times New Roman"/>
          <w:i/>
          <w:sz w:val="24"/>
          <w:szCs w:val="24"/>
        </w:rPr>
        <w:t>(воспитатель показывает грустную капельку</w:t>
      </w:r>
      <w:r>
        <w:rPr>
          <w:rFonts w:cs="Times New Roman" w:ascii="Times New Roman" w:hAnsi="Times New Roman"/>
          <w:sz w:val="24"/>
          <w:szCs w:val="24"/>
        </w:rPr>
        <w:t xml:space="preserve">).  Давайте, ребята, мы развеселим нашу гостью, найдем ей подружек?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ВТОРОЙ ЭТАП ЗАНЯТИЯ (ОСНОВНАЯ ЧАСТЬ)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ята, кто подружки нашей Капельки? (другие капельки)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, как же, нам в детском саду найти Капельке подружек?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вайте внимательно посмотрим на Капельку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чего наша капелька? (из воды)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она состоит из воды, мы с вами можем легко найти ей подружек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ята, а где живет водичка? А у нас в детском саду? (ответы детей)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ьно в кране. Вот вода в тазиках из крана, очень похожа на капельку, правда? Но здесь не одна капелька, а их много, чтобы убедиться в этом, давайте мы подойдем к тазику с водичкой и посмотрим, сколько здесь капелек </w:t>
      </w:r>
      <w:r>
        <w:rPr>
          <w:rFonts w:cs="Times New Roman" w:ascii="Times New Roman" w:hAnsi="Times New Roman"/>
          <w:i/>
          <w:sz w:val="24"/>
          <w:szCs w:val="24"/>
        </w:rPr>
        <w:t xml:space="preserve">(дети вместе с воспитателем подходят к столам, где стоит тазик с водой, пипетка и губки)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Ребята, смотрите, я возьму пипетку, наберу в нее водички, и покапаю, нажимая на пипетку каждому из вас на ручку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ите, капельки капают одна за другой, значит действительно у нас капельки из воды. 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сейчас, мы с вами возьмем губку.  Ребята, а губка сухая или мокрая? </w:t>
      </w:r>
      <w:r>
        <w:rPr>
          <w:rFonts w:cs="Times New Roman" w:ascii="Times New Roman" w:hAnsi="Times New Roman"/>
          <w:i/>
          <w:sz w:val="24"/>
          <w:szCs w:val="24"/>
        </w:rPr>
        <w:t>(сухая).</w:t>
      </w:r>
      <w:r>
        <w:rPr>
          <w:rFonts w:cs="Times New Roman" w:ascii="Times New Roman" w:hAnsi="Times New Roman"/>
          <w:sz w:val="24"/>
          <w:szCs w:val="24"/>
        </w:rPr>
        <w:t xml:space="preserve"> А, давайте ее опустим в воду, а сейчас какая? </w:t>
      </w:r>
      <w:r>
        <w:rPr>
          <w:rFonts w:cs="Times New Roman" w:ascii="Times New Roman" w:hAnsi="Times New Roman"/>
          <w:i/>
          <w:sz w:val="24"/>
          <w:szCs w:val="24"/>
        </w:rPr>
        <w:t xml:space="preserve">(мокрая, наберем водички, поднимем и отожмем, посмотрим, как водичка течет из губки, сколько много капелек в ней, целый дождик)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вайте отожмем водичку, и положим губки на тарелочки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руки у вас ребята, сухие или мокрые? </w:t>
      </w:r>
      <w:r>
        <w:rPr>
          <w:rFonts w:cs="Times New Roman" w:ascii="Times New Roman" w:hAnsi="Times New Roman"/>
          <w:i/>
          <w:sz w:val="24"/>
          <w:szCs w:val="24"/>
        </w:rPr>
        <w:t>(закреплять индивидуально и хором, мокрые, а сейчас возьмем салфетку и вытрем их, какие руки стали?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Сухие, а салфетка мокрая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: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ята, мы нашли нашей гостье подружек или нет? </w:t>
      </w:r>
      <w:r>
        <w:rPr>
          <w:rFonts w:cs="Times New Roman" w:ascii="Times New Roman" w:hAnsi="Times New Roman"/>
          <w:i/>
          <w:sz w:val="24"/>
          <w:szCs w:val="24"/>
        </w:rPr>
        <w:t>(ответы детей)</w:t>
      </w:r>
      <w:r>
        <w:rPr>
          <w:rFonts w:cs="Times New Roman" w:ascii="Times New Roman" w:hAnsi="Times New Roman"/>
          <w:sz w:val="24"/>
          <w:szCs w:val="24"/>
        </w:rPr>
        <w:t xml:space="preserve"> Конечно, нашли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где живут подружки капельки? </w:t>
      </w:r>
      <w:r>
        <w:rPr>
          <w:rFonts w:cs="Times New Roman" w:ascii="Times New Roman" w:hAnsi="Times New Roman"/>
          <w:b/>
          <w:sz w:val="24"/>
          <w:szCs w:val="24"/>
        </w:rPr>
        <w:t>(в воде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Ребята, давайте посмотрим на нашу Капельку, что в ней изменилось? </w:t>
      </w:r>
      <w:r>
        <w:rPr>
          <w:rFonts w:cs="Times New Roman" w:ascii="Times New Roman" w:hAnsi="Times New Roman"/>
          <w:b/>
          <w:sz w:val="24"/>
          <w:szCs w:val="24"/>
        </w:rPr>
        <w:t>(ответы детей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лодцы, она стала улыбаться, радоваться, потому что встретилась со своими друзьями. А, сейчас, ребята, мы немного отдохнем и покажем нашей Капельке, какой мы знаем массаж про дождик. Покажем?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вместе с воспитателем проводя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гровой массаж «Дождик капает по крыше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ждик капает по крыше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н-дон-дон                                   дети встают друг за другом и ладошками стучат по спинке сосед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веселой звонкой крыше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н-дон – дон…                                   стучат кулачками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ма дети посидите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н-дон - дон                                        делают «пилящие» движения вдоль спины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играйте, пошалите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н-дон-дон                                           производят массажные движения каждым пальчиком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когда уйду, гуляйте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Дон-дон-дон.                                          поглаживающие движения сверху вниз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цы, нашей гостье очень понравился массаж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 ЭТАП ЗАНЯТИЯ (ЗАКЛЮЧИТЕЛЬНЫЙ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ята, а чтобы Капелька никогда не расставалась со своими подругами, давайте мы с вами поиграем? Посмотрите внимательно, у нас в группе есть лужица, </w:t>
      </w:r>
      <w:r>
        <w:rPr>
          <w:rFonts w:cs="Times New Roman" w:ascii="Times New Roman" w:hAnsi="Times New Roman"/>
          <w:i/>
          <w:sz w:val="24"/>
          <w:szCs w:val="24"/>
        </w:rPr>
        <w:t>(воспитатель выкладывает на пол лужицу, состоящую из капелек, вырезанных из бумаги, а в ней живут капельки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олько же много здесь капелек! </w:t>
      </w:r>
      <w:r>
        <w:rPr>
          <w:rFonts w:cs="Times New Roman" w:ascii="Times New Roman" w:hAnsi="Times New Roman"/>
          <w:i/>
          <w:sz w:val="24"/>
          <w:szCs w:val="24"/>
        </w:rPr>
        <w:t>(воспитатель обращает внимание детей на лужицу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друг появилось солнышко и наши капельки потянулись к нему и стали собираться в тучку.  </w:t>
      </w:r>
      <w:r>
        <w:rPr>
          <w:rFonts w:cs="Times New Roman" w:ascii="Times New Roman" w:hAnsi="Times New Roman"/>
          <w:i/>
          <w:sz w:val="24"/>
          <w:szCs w:val="24"/>
        </w:rPr>
        <w:t>(дети поднимают капельки и приклеивают их на тучку, выполняют коллективную работу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оспитатель обращает внимание детей на тучку полную вод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капельки, какие дружные, как и мы с вами, хвалит детей. Дети радуются выполненной  работе. </w:t>
      </w:r>
      <w:r>
        <w:rPr>
          <w:rFonts w:cs="Times New Roman" w:ascii="Times New Roman" w:hAnsi="Times New Roman"/>
          <w:b/>
          <w:sz w:val="24"/>
          <w:szCs w:val="24"/>
        </w:rPr>
        <w:t xml:space="preserve">Воспитатель: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сейчас, мы нашу гостью посадим рядом с тучкой, пусть она никогда не расстается со своими подружками. А сами нашим гостям в подарок споем песенку </w:t>
      </w:r>
      <w:r>
        <w:rPr>
          <w:rFonts w:cs="Times New Roman" w:ascii="Times New Roman" w:hAnsi="Times New Roman"/>
          <w:b/>
          <w:sz w:val="24"/>
          <w:szCs w:val="24"/>
        </w:rPr>
        <w:t>«У дождика длинные ножки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851" w:right="850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дождика длинные ножки,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жали они по дорожке,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капельки весело пели,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звонко и звонко звенели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дождик плясал по дорожке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делались мокрыми ножки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 капельки весело пели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вонко и звонко звенели</w:t>
      </w:r>
    </w:p>
    <w:p>
      <w:pPr>
        <w:sectPr>
          <w:type w:val="continuous"/>
          <w:pgSz w:w="11906" w:h="16838"/>
          <w:pgMar w:left="851" w:right="850" w:gutter="0" w:header="0" w:top="426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оспитатель: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лодцы ребята, хорошо танцевали, играли, нашли Капельке подружек. 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Капелька вас тоже благодарит и дарит вам подарки </w:t>
      </w:r>
      <w:r>
        <w:rPr>
          <w:rFonts w:cs="Times New Roman" w:ascii="Times New Roman" w:hAnsi="Times New Roman"/>
          <w:i/>
          <w:sz w:val="24"/>
          <w:szCs w:val="24"/>
        </w:rPr>
        <w:t>(леечки)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ознавательное занятие  «Прогулка в зимний лес»  (младшая группа)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Цель: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Создание социальной ситуации развития в процессе познавательно-исследовательской деятельности детей.</w:t>
      </w:r>
    </w:p>
    <w:p>
      <w:pPr>
        <w:pStyle w:val="Style16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Задачи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Образовательные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создать условия для расширения представления детей о характерных свойствах зимы, снега и зимней одежды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создать условия для систематизации  у детей представления о природе в зимнее время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звивающие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ить условия для создания простейших причинно-следственных связей у детей в ходе экспериментальной деятельности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ть условия для побуждения детей к речевой активности, способствовать   расширению  словаря,  через активизацию  в речи детей прилагательных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ть условия для эстетического восприятия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особствовать развитию двигательной  активности детей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оспитательные:</w:t>
      </w:r>
    </w:p>
    <w:p>
      <w:pPr>
        <w:pStyle w:val="Style16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создать условия для формирования позитивных, доброжелательных отношений между детьми;</w:t>
      </w:r>
    </w:p>
    <w:p>
      <w:pPr>
        <w:pStyle w:val="Style16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оспитывать стремление оказывать помощь тому, кто оказался в трудной ситуации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создать условия для воспитания у детей восприимчивости к красоте природы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  <w:t>Приоритетная образовательная область: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вательное развитие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(ФЦКМ)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Интеграция образовательных областей: </w:t>
      </w:r>
      <w:r>
        <w:rPr>
          <w:rFonts w:cs="Times New Roman" w:ascii="Times New Roman" w:hAnsi="Times New Roman"/>
          <w:sz w:val="24"/>
          <w:szCs w:val="24"/>
        </w:rPr>
        <w:t>социально-коммуникативное развитие, речевое развитие, художественно-эстетическое развитие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  <w:t>Виды деятельности: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 коммуникативная, познавательная, исследовательская, музыкальная, двигательная, игровая, продуктивная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Методы и приемы: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  <w:t>Игровые: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игровое упражнение «Снежинки», музыкальная игр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 «Зайка серенький сидит»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,  сюрпризный момент:  зайчиха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  <w:t>Словесные: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 вопросы к детям, повторение и уточнение, напоминание, поощрение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Наглядные: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рассматривание  елочек, снежинок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  <w:t>Практические: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 исследование снега, лепка из соленого теста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  <w:t>Здоровьесберегающие технологии: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  смена деятельности,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тактильная игра- массаж «Собираемся на прогулку»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,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Дыхательная гимнастика «Греем руки»,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физминутка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  <w:t>Предварительная работа: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 рассматривание различных иллюстраций о зиме, зимних забавах, зимней одежде, лепка снеговиков, снежков,  различных построек из снега на прогулке, чтение художественной литературы:  русская народная сказка «Заюшкина избушка»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Оборудование: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 Елочки для зимнего леса разной высоты, снежинки, простыня белая для снега, ведёрко со снегом, тазик и салфетки, мягкая игрушка «зайчиха», солёное тесто (разноцветное),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 досточки  для лепки,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коробочка для витаминов.</w:t>
      </w:r>
    </w:p>
    <w:p>
      <w:pPr>
        <w:pStyle w:val="Style16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од ООД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1. Вводная часть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рганизационный момент:</w:t>
      </w:r>
    </w:p>
    <w:p>
      <w:pPr>
        <w:pStyle w:val="Style16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>Создание мотивации для деятельности детей </w:t>
      </w:r>
      <w:r>
        <w:rPr>
          <w:rFonts w:cs="Times New Roman" w:ascii="Times New Roman" w:hAnsi="Times New Roman"/>
          <w:sz w:val="24"/>
          <w:szCs w:val="24"/>
          <w:lang w:eastAsia="ru-RU"/>
        </w:rPr>
        <w:t>(психогимнастика – включение детей в деятельность, создание положительного эмоционального настроя)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ети встают в круг. Ребята у нас сегодня гости, давайте с ними поздороваемся.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 теперь давайте друг с другом поздороваемс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  <w:u w:val="single"/>
        </w:rPr>
        <w:t>Приветствие «Ладошки»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ладошку к ладошке сложили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руг другу дружить предложил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м мы веселиться, играть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умными, дружными стать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оспитатель: </w:t>
      </w:r>
      <w:r>
        <w:rPr>
          <w:rFonts w:cs="Times New Roman" w:ascii="Times New Roman" w:hAnsi="Times New Roman"/>
          <w:i/>
          <w:sz w:val="24"/>
          <w:szCs w:val="24"/>
        </w:rPr>
        <w:t>Загад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аступили холод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рнулась в лед вод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нноухий зайка серы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рнулся зайкой белы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тал медведь реветь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пячку впал в бору медвед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скажет, кто знает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это бывает?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зимой)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2.Основная часть</w:t>
      </w:r>
      <w:r>
        <w:rPr>
          <w:rFonts w:cs="Times New Roman" w:ascii="Times New Roman" w:hAnsi="Times New Roman"/>
          <w:sz w:val="24"/>
          <w:szCs w:val="24"/>
          <w:lang w:eastAsia="ru-RU"/>
        </w:rPr>
        <w:t>.(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Беседа,)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оспитатель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ебята, какое сейчас время года?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ети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има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оспитатель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А как мы зимой одеваемся?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ети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Тепло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оспитатель:</w:t>
      </w:r>
      <w:r>
        <w:rPr>
          <w:rFonts w:cs="Times New Roman" w:ascii="Times New Roman" w:hAnsi="Times New Roman"/>
          <w:sz w:val="24"/>
          <w:szCs w:val="24"/>
          <w:lang w:eastAsia="ru-RU"/>
        </w:rPr>
        <w:t> А почему тепло одеваемся?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ети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Холодно, идёт снег. Дует холодный ветер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оспитатель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Я предлагаю вам, совершить прогулку в сказочный зимний лес, полный сказок и чудес!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оспитатель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А как вы думаете кого мы можем встретить в лесу? (ответы детей)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оспитатель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ак они одеваются зимой?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оспитатель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А кто у нас меняет шубку зимой?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ети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йка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оспитатель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ожет мы его встретим в лесу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чнём собираться в дорогу?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ети</w:t>
      </w:r>
      <w:r>
        <w:rPr>
          <w:rFonts w:cs="Times New Roman" w:ascii="Times New Roman" w:hAnsi="Times New Roman"/>
          <w:sz w:val="24"/>
          <w:szCs w:val="24"/>
          <w:lang w:eastAsia="ru-RU"/>
        </w:rPr>
        <w:t>: Да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оспитатель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лесу холодно, поэтому одеваемся тепло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  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>(тактильная игра массаж «Собираемся на прогулку)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sz w:val="24"/>
          <w:szCs w:val="24"/>
          <w:lang w:eastAsia="ru-RU"/>
        </w:rPr>
        <w:t>Обуваем ножки в теплые сапожки,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sz w:val="24"/>
          <w:szCs w:val="24"/>
          <w:lang w:eastAsia="ru-RU"/>
        </w:rPr>
        <w:t>Шапку на голову и завяжем ловко,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sz w:val="24"/>
          <w:szCs w:val="24"/>
          <w:lang w:eastAsia="ru-RU"/>
        </w:rPr>
        <w:t>На руки перчатки, в добрый путь ребятки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бята, а на чем же мы поедем в лес? (ответы детей)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лагаю отправиться в лес на санках, встаньте парами, и отправляемся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>(Под музыку с бубенцами поехали)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оспитатель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ети, вот мы с вами и приехали в волшебный зимний лес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оспитатель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ебята, что вы видите на полянке?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ети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Ёлочки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оспитатель</w:t>
      </w:r>
      <w:r>
        <w:rPr>
          <w:rFonts w:cs="Times New Roman" w:ascii="Times New Roman" w:hAnsi="Times New Roman"/>
          <w:sz w:val="24"/>
          <w:szCs w:val="24"/>
          <w:lang w:eastAsia="ru-RU"/>
        </w:rPr>
        <w:t>: Какие они?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ети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елёные, колючие, большие и маленькие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оспитатель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колько их?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ети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ного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  <w:lang w:eastAsia="ru-RU"/>
        </w:rPr>
        <w:t>Какого они цвета?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Дети: </w:t>
      </w:r>
      <w:r>
        <w:rPr>
          <w:rFonts w:cs="Times New Roman" w:ascii="Times New Roman" w:hAnsi="Times New Roman"/>
          <w:sz w:val="24"/>
          <w:szCs w:val="24"/>
          <w:lang w:eastAsia="ru-RU"/>
        </w:rPr>
        <w:t>Зелёного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оспитатель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ебята, а что лежит на ёлках?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ети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нежинки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оспитатель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колько снежинок?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оспитатель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ного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оспитатель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акие снежинки?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ети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Белые, пушистые, легкие, воздушные, узорчатые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  <w:lang w:eastAsia="ru-RU"/>
        </w:rPr>
        <w:t>Какая красота. Предлагаю вам взять в руки по одной и покружиться как снежинки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>(игровое упражнение на развитие положительных эмоции)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оспитатель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колько снега намело под ёлочку. Посмотрите ребята полное ведро снега набралось, мы с вами посмотрим на него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. 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>Подходят к столу, где для каждого ребёнка тарелочка и салфетка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  <w:lang w:eastAsia="ru-RU"/>
        </w:rPr>
        <w:t>А что можно лепить из снега?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ети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неговика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оспитатель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ебята предлагаю взять снег в ладошку, какой он? Дети: Холодный, мягкий, белый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оспитатель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А сейчас спрячьте снег в кулачке, и посмотрите, что случится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ети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одичка капает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оспитатель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А откуда появилась вода?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ети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з снега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оспитатель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А почему снег тает на ладошке?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ети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Ладошка тёплая, а снег холодный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оспитатель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онечно, ведь снег любит холод, мороз, а рука у нас тёплая, поэтому снег начинает таять в тёплой ладошке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оспитатель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мёрзли ваши руки? Давайте согреем руки.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Дыхательная гимнастика. «Греем руки» </w:t>
      </w:r>
      <w:r>
        <w:rPr>
          <w:rFonts w:cs="Times New Roman" w:ascii="Times New Roman" w:hAnsi="Times New Roman"/>
          <w:sz w:val="24"/>
          <w:szCs w:val="24"/>
          <w:lang w:eastAsia="ru-RU"/>
        </w:rPr>
        <w:t>Исходная позиция: стоя или сидя, руки согнуты в локтях, ладошками к лицу вдох, длительный выдох на руки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Повторить 4—5 раз. 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>Создание проблемной ситуации для дальнейшей деятельности детей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з раздевалки раздаются звуки плача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Воспитатель: Ребята, Вы слышите? Что это за звуки?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Дети: Кто-то плачет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Воспитатель: Хотите узнать, кто это?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ети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а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Дети находят игрушку-зайчиху в раздевалке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оспитатель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ебята, кто это?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ети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веты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оспитатель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Это мама зайчат. А как называют маму зайчат?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ети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йчиха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оспитатель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й ребята она мне что-то хочет сказать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йчиха:</w:t>
      </w:r>
      <w:r>
        <w:rPr>
          <w:rFonts w:cs="Times New Roman" w:ascii="Times New Roman" w:hAnsi="Times New Roman"/>
          <w:sz w:val="24"/>
          <w:szCs w:val="24"/>
          <w:lang w:eastAsia="ru-RU"/>
        </w:rPr>
        <w:t> Помогите, помогите. Мои зайки, мои ребятки заболели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оспитатель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А как же твои зайчата заболели?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йчих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ни ели снег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оспитатель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зве можно есть снег, ребята?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Дети: </w:t>
      </w:r>
      <w:r>
        <w:rPr>
          <w:rFonts w:cs="Times New Roman" w:ascii="Times New Roman" w:hAnsi="Times New Roman"/>
          <w:sz w:val="24"/>
          <w:szCs w:val="24"/>
          <w:lang w:eastAsia="ru-RU"/>
        </w:rPr>
        <w:t>Нельзя. можно заболеть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оспитатель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А чем же мы тебе можем помочь?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йчих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м срочно нужны витамины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оспитатель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ебята поможем зайчихе?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ети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а, поможем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оспитатель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А из чего же можно слепить витамины?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ети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з соленого теста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дети садятся за столы)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оспитатель:</w:t>
      </w:r>
      <w:r>
        <w:rPr>
          <w:rFonts w:cs="Times New Roman" w:ascii="Times New Roman" w:hAnsi="Times New Roman"/>
          <w:sz w:val="24"/>
          <w:szCs w:val="24"/>
          <w:lang w:eastAsia="ru-RU"/>
        </w:rPr>
        <w:t> Нам ребята, надо слепить много витаминов. Вспомним, правила при работе с соленым тестом. Напомним приём лепки: от кусочка соленного теста отламываем маленькие кусочки, потом круговыми движениями ладоней скатываем шарики, которые и будут нашими витаминами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>(Дети выполняют, в процессе работы называем, какого цвета у них витамины.)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оспитатель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от и готово! Мама-зайчиха, посмотри сколько витаминов ребята приготовили для твоих зайчат. Теперь они обязательно поправятся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йчих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пасибо, вам ребята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оспитатель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А теперь витамины нужно сложить в коробочку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>(Дети по одному складывают витамины в коробочку.)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оспитатель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ебята, предлагаю вместе с зайчихой поиграть. 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>Дети встают в кружок (под музыку)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«Зайка серенький сидит»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ru-RU"/>
        </w:rPr>
        <w:t>Педагог произносит слова, дети выполняют движения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йка серенький сидит  дети показывают пальчиками,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ушами шевелит.             как зайка шевелит ушами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йке холодно сидеть,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до лапочки погреть.   трут ладошку о ладошку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йке холодно стоять,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до зайке поскакать. прыгают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то-то зайку напугал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йка прыг и убежал.  дети разбегаются и садятся на стульчики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оспитатель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йчиха, тебе понравилось с ребятами играть?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йчих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а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оспитатель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А теперь зайчиха скорей беги к зайчатам с витаминами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Зайчиха благодари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) Поскачу быстрей к своим зайчатам и скажу им, что помогли мне ребята.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бята а вы когда вернетесь в детский сад снова, я для вас там оставлю угощение, за вашу помощь. До свиданья. (прощается и убегает.)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оспитатель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у а теперь и нам пора возвращаться в наш любимый детский сад. Беремся парами и садимся на наши санки. (под музыку с бубенцами)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3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аключительная часть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флексия: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оспитатель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Где мы сегодня с вами побывали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ого мы там встретили? (зайчиху)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ак мы ей помогли? (слепили витамины для зайчат)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Что вам больше всего понравилось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А мне ребята понравилось, что мы с вами сделали большое доброе дело – это витамины для наших зайча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Ребята посмотрите и правда мама-зайчиха оставила для нас угощение.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continuous"/>
      <w:pgSz w:w="11906" w:h="16838"/>
      <w:pgMar w:left="851" w:right="850" w:gutter="0" w:header="0" w:top="426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10:09:00Z</dcterms:created>
  <dc:creator>RePack by SPecialiST</dc:creator>
  <dc:description/>
  <cp:keywords/>
  <dc:language>en-US</dc:language>
  <cp:lastModifiedBy>RePack by SPecialiST</cp:lastModifiedBy>
  <dcterms:modified xsi:type="dcterms:W3CDTF">2019-02-07T17:57:00Z</dcterms:modified>
  <cp:revision>8</cp:revision>
  <dc:subject/>
  <dc:title/>
</cp:coreProperties>
</file>