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в группе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ремок»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  </w:t>
      </w:r>
      <w:r>
        <w:rPr>
          <w:rStyle w:val="C1"/>
          <w:b/>
          <w:bCs/>
          <w:color w:val="000000"/>
          <w:sz w:val="28"/>
          <w:szCs w:val="28"/>
        </w:rPr>
        <w:t>Цел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детское художественное творчество, интерес к самостоятельной творческой конструктивно-модельной деятельности.</w:t>
      </w:r>
    </w:p>
    <w:p>
      <w:pPr>
        <w:pStyle w:val="C0"/>
        <w:shd w:fill="FFFFFF" w:val="clear"/>
        <w:tabs>
          <w:tab w:val="clear" w:pos="708"/>
          <w:tab w:val="left" w:pos="1498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  <w:tab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закрепить полученные навыки в построении  дорожки (узкая – длинная, короткая – широкая), домик (высокий - низкий)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учить пользоваться одновременно деталями двух видов – кубиками и кирпичиками, различать их по форме и цвету; закреплять названия детал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закреплять навыки, приобретенные на предыдущих занятиях, закреплять знание основных цветов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родолжать учить сооружать постройки по образцу и словесной инструкции воспитателя, закреплять прием прикладыв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звивать умение обыгрывать постройки, активизировать пассивный и активный словарь детей за счет слов: дорожка, низкий – высокий, кубик, кирпичи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</w:t>
      </w:r>
      <w:r>
        <w:rPr>
          <w:rStyle w:val="C1"/>
          <w:color w:val="000000"/>
          <w:sz w:val="28"/>
          <w:szCs w:val="28"/>
        </w:rPr>
        <w:t>Воспитывать доброе отношение к игровым персонажам и желание помогать и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атериал: по 1 кубику, 1 призме  и по 6 кирпичиков на каждого ребенка (цвет деталей: красный, синий, желтый, зеленый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Знакомство со строительным материалом – кубик, кирпичик, призм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остройка широких, узких дорожек для зверуше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Разучивание игры “ Маленькие ножки бежали по дорожке”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Игра со строительным материалом за стол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Разучивание пальчиковых игр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Обыгрывание постройк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ЭТАП ЗАНЯТИЯ (ВВОДНАЯ ЧА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звенит в колокольчи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 поет, всех ребят в кружок зов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 поет, всех ребят в кружок зо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 Поля  мой дружок, звонкий колокольчик и т. д, перечисляя каждого ребен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Вы рады мне? И я рада вас видеть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 ладошки, я поглажу их немножко, а вы друг на друга посмотрите и улыбку подари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интересного   нас ожидае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тром я встретила грустного  Зайчонка, он нам принес коробочку, хотите посмотреть, что в ней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 открывает ее вместе с детьми, и находят «книгу -Теремок» (сюрпризный момент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такое? ответы дет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это книга со сказкой Теремок. Что случилось в этой сказке? Медведь полез на крышу и сломал Теремок.  Хорошо, что все звери, успели выскочить из Терем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жил в Теремке? (ответы детей – мышка норушка, лягушка квакушка, зайчик побегайчик, волчок – серый бочок, да  лисичка сестричка).  Не грусти, Зайчик, мы найдём  твоих друзей. Ребята, поможем  нашему зайчику, найти его друзей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- ЭТАП ЗАНЯТИЯ (ОСНОВНАЯ ЧАСТЬ)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333333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Cs/>
          <w:color w:val="333333"/>
          <w:sz w:val="28"/>
          <w:szCs w:val="28"/>
        </w:rPr>
        <w:t xml:space="preserve"> </w:t>
      </w:r>
      <w:r>
        <w:rPr>
          <w:rStyle w:val="C1"/>
          <w:bCs/>
          <w:color w:val="333333"/>
          <w:sz w:val="28"/>
          <w:szCs w:val="28"/>
        </w:rPr>
        <w:t>Ребята,  чтобы найти  всех друзей, нам  нужно построить домик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Вначале мы поиграем с пальчиками, чтобы они  были послушные.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Воспитатель проводит с детьми пальчиковую гимнастику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"Строим дом"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Целый день тук да тук - раздается звонкий стук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- руки сжаты в кулаки, большой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 xml:space="preserve">палец поднят вверх, постукивает по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>указательным пальцам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лоточки стучат,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Style w:val="C1"/>
          <w:color w:val="000000"/>
          <w:sz w:val="28"/>
          <w:szCs w:val="28"/>
        </w:rPr>
        <w:t>(стучать кулаком о кулак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оим домик для зверят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Style w:val="C1"/>
          <w:color w:val="000000"/>
          <w:sz w:val="28"/>
          <w:szCs w:val="28"/>
        </w:rPr>
        <w:t>(пальцы соединить, показать «крышу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акой хороший дом,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rStyle w:val="C1"/>
          <w:color w:val="000000"/>
          <w:sz w:val="28"/>
          <w:szCs w:val="28"/>
        </w:rPr>
        <w:t>(сжимать-разжимать пальцы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мы славно заживем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</w:t>
      </w:r>
      <w:r>
        <w:rPr>
          <w:rStyle w:val="C1"/>
          <w:color w:val="000000"/>
          <w:sz w:val="28"/>
          <w:szCs w:val="28"/>
        </w:rPr>
        <w:t>(хлопать в ладоши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что это? (Это кубик), а это, что? Призма – крыша. Посмотрите, что я сейчас прострою. Что у меня получилось? У меня получился домик. Низкий домик. Постройте и вы у себя такой же домик  (дети строят у себя домики). </w:t>
      </w:r>
    </w:p>
    <w:p>
      <w:pPr>
        <w:pStyle w:val="C0"/>
        <w:shd w:fill="FFFFFF" w:val="clear"/>
        <w:spacing w:before="0" w:after="0"/>
        <w:rPr>
          <w:rStyle w:val="C1"/>
          <w:bCs/>
          <w:color w:val="333333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Ребята, какой получился у вас домик, низкий? (индивидуальный ответ и коллективный, вместе).</w:t>
      </w:r>
    </w:p>
    <w:p>
      <w:pPr>
        <w:pStyle w:val="C0"/>
        <w:shd w:fill="FFFFFF" w:val="clear"/>
        <w:spacing w:before="0" w:after="0"/>
        <w:rPr>
          <w:rStyle w:val="C1"/>
          <w:bCs/>
          <w:color w:val="333333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Посмотрите, а это что? Правильно, это кирпичик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Какого цвета кирпичик  у Алины?  (по очереди  спрашивает у всех детей)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- ответы детей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каждый кирпичик мы будем прикладывать к кирпичику узкой стороной. Дорожка получится узкая и длинная. Можно прикладывать кирпичики широкой стороной, друг к другу. Тогда дорожка будет широкая, но короткая. А сейчас начинаем строить дорожку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(Каждый ребёнок играет на фланелеграфе, строят дорожки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Какие хорошие дорожки получились.  </w:t>
      </w:r>
    </w:p>
    <w:p>
      <w:pPr>
        <w:pStyle w:val="C0"/>
        <w:shd w:fill="FFFFFF" w:val="clear"/>
        <w:spacing w:before="0" w:after="0"/>
        <w:rPr>
          <w:rStyle w:val="C1"/>
          <w:bCs/>
          <w:color w:val="333333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bCs/>
          <w:color w:val="333333"/>
          <w:sz w:val="28"/>
          <w:szCs w:val="28"/>
        </w:rPr>
        <w:t>Теремок, в котором жили все друзья, был небольшой. Мы хотим, чтобы все друзья были вместе.  Давайте построим высокий Теремок, тогда и мишка сможет, жить сними.  Помогите мне.</w:t>
      </w:r>
    </w:p>
    <w:p>
      <w:pPr>
        <w:pStyle w:val="C0"/>
        <w:shd w:fill="FFFFFF" w:val="clear"/>
        <w:spacing w:before="0" w:after="0"/>
        <w:rPr>
          <w:rStyle w:val="C1"/>
          <w:bCs/>
          <w:color w:val="333333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 xml:space="preserve"> </w:t>
      </w:r>
      <w:r>
        <w:rPr>
          <w:rStyle w:val="C1"/>
          <w:b/>
          <w:bCs/>
          <w:color w:val="333333"/>
          <w:sz w:val="28"/>
          <w:szCs w:val="28"/>
        </w:rPr>
        <w:t>(</w:t>
      </w:r>
      <w:r>
        <w:rPr>
          <w:rStyle w:val="C1"/>
          <w:bCs/>
          <w:color w:val="333333"/>
          <w:sz w:val="28"/>
          <w:szCs w:val="28"/>
        </w:rPr>
        <w:t>Дети вместе с воспитателем строят один большой Теремок).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333333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Что у нас получилось? (Ответы детей) Терем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333333"/>
          <w:sz w:val="28"/>
          <w:szCs w:val="28"/>
        </w:rPr>
        <w:t xml:space="preserve">А вот и все друзья собрались вместе. Давайте ребята посадим  всех друзей в теремочке отдохнуть. </w:t>
      </w:r>
      <w:r>
        <w:rPr>
          <w:rStyle w:val="C1"/>
          <w:color w:val="000000"/>
          <w:sz w:val="28"/>
          <w:szCs w:val="28"/>
        </w:rPr>
        <w:t>И нам пора отдохнуть.  Покажем как наши ножки  умеют ходить и бегать по дорожк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Физминутка «Ножки бежали по дорожке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ьшие ноги шли по дороге - топ-топ-топ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енькие ножки бежали по дорожке - топ-топ-топ, топ-топ-то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- часть занятия</w:t>
      </w:r>
      <w:r>
        <w:rPr>
          <w:rFonts w:cs="Times New Roman" w:ascii="Times New Roman" w:hAnsi="Times New Roman"/>
          <w:sz w:val="28"/>
          <w:szCs w:val="28"/>
        </w:rPr>
        <w:t xml:space="preserve"> (заключение - </w:t>
      </w:r>
      <w:r>
        <w:rPr>
          <w:rStyle w:val="C3"/>
          <w:color w:val="333333"/>
          <w:sz w:val="27"/>
          <w:szCs w:val="27"/>
          <w:u w:val="single"/>
        </w:rPr>
        <w:t xml:space="preserve"> вопросы) Что мы с вами строили? Дорожки,  домики, теремок. Кто живет в Теремочке? Вам понравилось играть с кирпичиками?  А помогать друзьям?  Хотите с ними поиг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9:00Z</dcterms:created>
  <dc:creator>RePack by SPecialiST</dc:creator>
  <dc:description/>
  <cp:keywords/>
  <dc:language>en-US</dc:language>
  <cp:lastModifiedBy>RePack by SPecialiST</cp:lastModifiedBy>
  <dcterms:modified xsi:type="dcterms:W3CDTF">2019-02-07T17:42:00Z</dcterms:modified>
  <cp:revision>5</cp:revision>
  <dc:subject/>
  <dc:title/>
</cp:coreProperties>
</file>