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Смирнова И.А.,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АУДО ДМШ №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 Набережные Челны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ЬЕСЫ ТАТАРСКИХ КОМПОЗИТОРОВ В ФОРТЕПИАННОМ КЛАССЕ: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ИНТЕРПРЕ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малой формы занимают преобладающее место в исполнительском репертуаре студентов в фортепианном классе колледжа.  Работа над пьесами благотворно сказывается на развитии музыкальности, художественно-исполнительской инициативы ученика, особенно такого, который не обладает ярко выраженной эмоциональной восприимчивостью, музыкальной интуи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даря открыто проявляющимся в музыкальном языке различным элементам образности, пьесы доступны для большого круга учащихся, быстрее разучиваются и запомин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над пьесами кантиленного характера учащийся приобретает ряд наиважнейших навыков: навык «пения» на инструменте, умение исполнить каждую фразу выразительно, навык дифференцированного слышания музыкального материала. Разучивая пьесы подвижно характера, студент не только развивает образное мышление, воображение, но и овладевает техническими навыками и приемами, гибкостью, пианистической моторик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сегодняшний день в репертуар студентов училища наряду с пьесами зарубежных, российских авторов активно включаются произведения татарских композиторов. Татарстан – многонациональный регион, в котором активно поддерживается интерес как к татарской национальной культуре, так и к культуре других народностей, населяющих республ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тепианное творчество композиторов Татарстана многообразно по стилю и жанрам. В эмоционально-образном строе татарской музыки м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образного. Как всякая национальная культура, татарская     фортепианная музыка воплотила   особенности национального характера татарского народа. Множество нитей связывает творчество композиторов Татарстана с национальным фольклором. Здесь и цитирование народных мелодий, и обращение к исходным жанрам народного творчества. Известно, что, являясь источником национального своеобразия, татарская народная песня остается образцом высокого искусства, способного в очень краткой, лаконичной форме выражать глубочайшее содержание, обобщать в художественной форме исконно коренные черты характера народа. Поэтому практическое соприкосновение с народной музыкой оказывает большую воспитательную роль в формировании музыкальных вкусов учащихся и приобщения их к искусству в целом. В процессе разучивания материала студент имеет возможность познакомиться со своеобразным колоритом пентатонного лада, тем самым расширив свой музыкальный кругозор, обогатив представление о татарском фольклоре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самых стилевых черт татарской фортепианной музыки является мелодически развитая орнаментика. Искусство орнаментирования неотделимо от импровизационной манеры исполнения протяжных мелодий. Мелодии широкого дыхания с мелизмами требуют тонкого владения звуком, дифференцированного слышания музыкальных пластов.  Импровизационность сохраняется в характере исполнения на фортепиано и играется ритмически гибко, непринужденно, с небольшим расширением в начале орнаментированной группы (например: «Утренняя песня» Р.Яхина). На фортепиано орнамент должен звучать мелодично и одновременно легко, нельзя превращать его в виртуозный пассаж. Орнамент, как правило, укладывается в одну      аппликатурную   позицию.    Следует    избегать    ее    смены      внут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наментальной группы (например: «Музыкальный момент» Р.Яхина). Таким образом   мелодии   с   богатой   орнаментикой   ставят       перед   исполнителем проблемы интонационно-технического порядка. Некоторое представление о них дают также обработки протяжных песен (например: татарская народная песня «Эллюки» в обработке З.Муштари). Изысканность и красота мелодий с одной стороны, удобство фортепианного исполнения с другой, делают подобные пьесы привлекательными для  большинства юных исполнителей. Пьесы-мунажаты, баиты представляют собой неторопливое, повествовательное движение мелодии, исполнение которой потребует навыка выразительного исполнения каждой фразы, как, например, в пьесах А.Шарафеева «Ода пророку Мухаммаду» и «Ахса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лирических темах порой слышится своеобразное звучание курая – татарского народного инструмента, обладающего красивым чистым тембром, подвижностью. Светлое, прозрачное звучание в стиле мелодий, исполняемых на курае, достигается чутким прикосновением кончиков пальцев, что создает хрустальный чистый звук. Примером может служить прекрасная мелодия татарской народной песни «Галиябану» в обработке Ключарева. Или вдруг явственно услышим звуки настраивающихся скрипок в зажигательной пьесе Луизы Батыркаевой  «Деревенский праздник»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Скерцозно-танцевальные темы фортепианных пьес близки жанру быстрых народных песен, которым свойственны простые четкие размеры (чаще 2/4), четкость ритмического рисунка, акцентированное окончание фраз, как например, в задорной пьесе Р.Ахияровой «На лугу»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Богат и своеобразен в татарской музыке гармонический язык. Наряду с аккордами  терцового   строения,  в   ней  присутствуют   квартово-квинтовые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ундовые созвучия, как, например, в татарской народной  песне  «Ой   былым былым» в обработке Л.Батыркаевой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вычайно    интересно     проникновение  в     сочинения          татар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озиторов элементов современных направлений музыкального искусства, особенно в творчестве таких композиторов как Р.Билялов, Р.Ахиярова. Авторы широко используют джазовые приемы в усложненных аккордах и синкопированных ритмах (например: «Играем джаз» Р.Белялова, «Галоп» Р.Ахияровой)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Фортепианное искусство Татарстана – один из важнейших компонентов национальной профессиональной музыкальной культуры.  Знакомство с творческим наследием композиторов Татарстана активизирует интерес исполнителей к национальным сочинениям, способствует более широкому их исполнению в концертной практике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винова Э.Б. Из истории фортепианного образования и исполнительства в Татарии// Вопросы истории, теории музыки и музыкального воспитания. – Казань, 1976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лич Б.В. Воспитание ученика-пианиста. – М.: Кифара,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пиридонова В.М. Фортепианные произведения Н.Жиганова в педагогическом репертуаре. – Казань, 19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29:00Z</dcterms:created>
  <dc:creator>www.PHILka.RU</dc:creator>
  <dc:description/>
  <cp:keywords/>
  <dc:language>en-US</dc:language>
  <cp:lastModifiedBy>Смирнова Ирина</cp:lastModifiedBy>
  <cp:lastPrinted>2008-05-15T10:38:00Z</cp:lastPrinted>
  <dcterms:modified xsi:type="dcterms:W3CDTF">2020-04-27T16:39:00Z</dcterms:modified>
  <cp:revision>9</cp:revision>
  <dc:subject/>
  <dc:title>Некоторые особенности исполнения пьес татарских композиторов в фортепианном классе</dc:title>
</cp:coreProperties>
</file>