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ОТКРЫТ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«ЗАСЕДАНИЕ УСТРОЙСТВ-ОБИТАТЕЛЕЙ КОМПЬЮТЕРА И ПЕРИФЕРИЙНЫХ МЕХАНИЗМ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ройства-обитатели системного бло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сс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ёсткий дис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еративная памя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овод для гибких 3,5 дюймовых дисков (дискет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исковод дл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шние устройства компьюте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и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ви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нипулятор «мы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иферийные устройства, а также носители информац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т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ане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,5 дюймовая диске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шт. 0 1 0 1 0 1 0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0 1 0 1 0 1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ученик по имени Вовочка захотел посмотреть, как же устроен компьютер и, воспользовавшись тем, что учитель ушёл из класса, разобрал ПК на отдельные части, а собрать не смог. Компьютер этот  содержал важную информацию о школе и был необходим для проведения интегрированных уроков некоторым учителям, которые они планировали дать в рамках семинара по информатике. Тема семинара так и называлась: «Использование мультимедийных технологий при проведении общеобразовательных предметов».</w:t>
      </w:r>
    </w:p>
    <w:p>
      <w:pPr>
        <w:pStyle w:val="Normal"/>
        <w:ind w:firstLine="540"/>
        <w:rPr/>
      </w:pPr>
      <w:r>
        <w:rPr>
          <w:sz w:val="28"/>
          <w:szCs w:val="28"/>
        </w:rPr>
        <w:t>Внутренние устройства компьютера решили рассказать зрителям о себе и своих функциях, чтобы те помогли им собраться воедино и собрать компьют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же они попросили зрителей-помощников рассказать о принципе их взаимодействия  друг с друг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  <w:u w:val="single"/>
        </w:rPr>
        <w:t>(…)</w:t>
      </w:r>
      <w:r>
        <w:rPr>
          <w:sz w:val="28"/>
          <w:szCs w:val="28"/>
        </w:rPr>
        <w:t xml:space="preserve"> Здравствуйте дорогие гости! Мы рады приветствовать вас в нашей школе. Знаете сегодня утром, после первого урока, у нас в школе произошло ЧП. Объясняю: в каждой школе есть настоящие - пренастоящие Вовочки (ну, вы поняли, о чём я). Наша школа тоже не исключение. Так вот, дело происходило в КИВ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  <w:u w:val="single"/>
        </w:rPr>
        <w:t xml:space="preserve"> (…)</w:t>
      </w:r>
      <w:r>
        <w:rPr>
          <w:sz w:val="28"/>
          <w:szCs w:val="28"/>
        </w:rPr>
        <w:t xml:space="preserve"> Объясняю: КИВТ – это кабинет информатики и вычислительной тех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По окончании урока учитель информатики Андрей Владимирович Демашов попросил учеников выйти из класса и закрыл дверь на ключ. Но он даже не подозревал, что тот самый Вовочка спрятался под партой и преспокойненько ожидал остаться наедине с 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Объясняю: ПК - это персональный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Оставшись один в закрытом классе, он устроил, прямо сказать, разборку с одним из них, а именно с тем, который был нужен для проведения уроков на семинаре учителей информатики МО Рузае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Ну, на вашем семина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Разобрал его на запчасти любознательный наш, отсоединил шнуры, ведущие к внешним устройствам, а собрать то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Хоть трес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И пришлось нам всей школой сначала долго ругать и стыдить Вов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Потом, схватившись за голову, все начали долго бегать и кричать КАРАУЛ, в смысле Ч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 xml:space="preserve"> Только потом, когда немного успокоились, решили, что мы сами, ученики, должны собрать компью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OLE_LINK1"/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А как всё это происходило, вы сейчас увидите сами, потому что всё это мы засняли на видеокаме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с ведущим уходят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ва ученика </w:t>
      </w:r>
      <w:r>
        <w:rPr>
          <w:sz w:val="28"/>
          <w:szCs w:val="28"/>
        </w:rPr>
        <w:t>(ученик 1 - с красной повязкой «Стоять» и ученик 2 - с повязкой «Бояться»)</w:t>
      </w:r>
      <w:r>
        <w:rPr>
          <w:i/>
          <w:sz w:val="28"/>
          <w:szCs w:val="28"/>
        </w:rPr>
        <w:t xml:space="preserve"> –  под руки ведут  на сцену Вовочку под траурную  музыку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А какой случился переполох, мы покажем в ускоренном воспроизведе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бегают вокруг Вовочки, ругают его и стыдят. Все движения и разговор происходят в двукратном увеличении скор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Сто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амирают на месте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Надо уже успокоиться, ведь криком делу не поможешь. Нужно самим собрать все внутренние устройства и правильно подсоединить внеш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се учащиеся</w:t>
      </w:r>
      <w:r>
        <w:rPr>
          <w:sz w:val="28"/>
          <w:szCs w:val="28"/>
        </w:rPr>
        <w:t xml:space="preserve"> А у нас получится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Обязательно получится! Только для этого нужно терпение и зна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се учащиеся</w:t>
      </w:r>
      <w:r>
        <w:rPr>
          <w:sz w:val="28"/>
          <w:szCs w:val="28"/>
        </w:rPr>
        <w:t xml:space="preserve">  Так за дело, друзья!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 Давайте пригласим устройства на эту сцену. Они расскажут нам о своих функциях и назначении, а мы постараемся собрать их воедин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Дорогие зрители, если вы догадаетесь, какие устройства будут перед вами, хором крикните их наз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жёсткий ди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тся название устройства из зрительного зал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инчестер</w:t>
      </w:r>
      <w:r>
        <w:rPr>
          <w:sz w:val="28"/>
          <w:szCs w:val="28"/>
        </w:rPr>
        <w:t xml:space="preserve"> Вы </w:t>
      </w:r>
      <w:r>
        <w:rPr>
          <w:sz w:val="28"/>
          <w:szCs w:val="28"/>
          <w:u w:val="single"/>
        </w:rPr>
        <w:t>угадали</w:t>
      </w:r>
      <w:r>
        <w:rPr>
          <w:sz w:val="28"/>
          <w:szCs w:val="28"/>
        </w:rPr>
        <w:t>, как меня зовут, и поэтому я пою эту песн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(«Ямайка») и ЖД поёт песн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сенка Винчес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честер, Винче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жёсткий диск, я жёсткий диск,</w:t>
      </w:r>
    </w:p>
    <w:p>
      <w:pPr>
        <w:pStyle w:val="Normal"/>
        <w:rPr/>
      </w:pPr>
      <w:r>
        <w:rPr>
          <w:sz w:val="28"/>
          <w:szCs w:val="28"/>
        </w:rPr>
        <w:t xml:space="preserve">Ещё меня так н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иски в вакууме дер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иски, что во мне кручу, вращаю.</w:t>
      </w:r>
    </w:p>
    <w:p>
      <w:pPr>
        <w:pStyle w:val="Normal"/>
        <w:rPr/>
      </w:pPr>
      <w:r>
        <w:rPr>
          <w:sz w:val="28"/>
          <w:szCs w:val="28"/>
        </w:rPr>
        <w:t>И не забуду никогда, и не забуду ничего, и буду помнить я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сохран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честер, винче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амятью своей горж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за это ува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нформацию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себя её храню, вра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уду никогда, и не забуду ничего, и буду помнить я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 сохранил.</w:t>
      </w:r>
    </w:p>
    <w:p>
      <w:pPr>
        <w:pStyle w:val="Normal"/>
        <w:rPr/>
      </w:pPr>
      <w:r>
        <w:rPr>
          <w:i/>
          <w:sz w:val="28"/>
          <w:szCs w:val="28"/>
        </w:rPr>
        <w:t>После исполнения Жёсткий диск занимает место на сц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появляется ОЗ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тся название устройства из зрительного з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ЗУ </w:t>
      </w:r>
      <w:r>
        <w:rPr>
          <w:sz w:val="28"/>
          <w:szCs w:val="28"/>
        </w:rPr>
        <w:t xml:space="preserve"> Ух, вы какие, и меня узнали. Ну, тогда слушайт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вая мелодия  и ОЗУ рассказывает стихотворен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енка Оперативной памяти (два учени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 музыку «Стоят девчонк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Оперативкой называют,</w:t>
      </w:r>
    </w:p>
    <w:p>
      <w:pPr>
        <w:pStyle w:val="Normal"/>
        <w:spacing w:lineRule="auto" w:line="216"/>
        <w:rPr/>
      </w:pPr>
      <w:r>
        <w:rPr/>
        <w:t>Озушкою зовут,</w:t>
      </w:r>
    </w:p>
    <w:p>
      <w:pPr>
        <w:pStyle w:val="Normal"/>
        <w:spacing w:lineRule="auto" w:line="216"/>
        <w:rPr/>
      </w:pPr>
      <w:r>
        <w:rPr/>
        <w:t>А я сверх быстро понимаю</w:t>
      </w:r>
    </w:p>
    <w:p>
      <w:pPr>
        <w:pStyle w:val="Normal"/>
        <w:spacing w:lineRule="auto" w:line="216"/>
        <w:rPr/>
      </w:pPr>
      <w:r>
        <w:rPr/>
        <w:t>Информации дарю уют</w:t>
      </w:r>
    </w:p>
    <w:p>
      <w:pPr>
        <w:pStyle w:val="Normal"/>
        <w:spacing w:lineRule="auto" w:line="216"/>
        <w:rPr/>
      </w:pPr>
      <w:r>
        <w:rPr/>
        <w:t>Я биты мигом в байты собираю</w:t>
      </w:r>
    </w:p>
    <w:p>
      <w:pPr>
        <w:pStyle w:val="Normal"/>
        <w:spacing w:lineRule="auto" w:line="216"/>
        <w:rPr/>
      </w:pPr>
      <w:r>
        <w:rPr/>
        <w:t>По полочкам ложу</w:t>
      </w:r>
    </w:p>
    <w:p>
      <w:pPr>
        <w:pStyle w:val="Normal"/>
        <w:spacing w:lineRule="auto" w:line="216"/>
        <w:rPr/>
      </w:pPr>
      <w:r>
        <w:rPr/>
        <w:t>И здесь прилюдно смело заявляю</w:t>
      </w:r>
    </w:p>
    <w:p>
      <w:pPr>
        <w:pStyle w:val="Normal"/>
        <w:spacing w:lineRule="auto" w:line="216"/>
        <w:rPr/>
      </w:pPr>
      <w:r>
        <w:rPr/>
        <w:t>Процессору служу!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И праздник будет у меня</w:t>
      </w:r>
    </w:p>
    <w:p>
      <w:pPr>
        <w:pStyle w:val="Normal"/>
        <w:spacing w:lineRule="auto" w:line="216"/>
        <w:rPr/>
      </w:pPr>
      <w:r>
        <w:rPr/>
        <w:t>Когда без зависаний</w:t>
      </w:r>
    </w:p>
    <w:p>
      <w:pPr>
        <w:pStyle w:val="Normal"/>
        <w:spacing w:lineRule="auto" w:line="216"/>
        <w:rPr/>
      </w:pPr>
      <w:r>
        <w:rPr/>
        <w:t>Сумею быстро вспомнить я</w:t>
      </w:r>
    </w:p>
    <w:p>
      <w:pPr>
        <w:pStyle w:val="Normal"/>
        <w:spacing w:lineRule="auto" w:line="216"/>
        <w:rPr/>
      </w:pPr>
      <w:r>
        <w:rPr/>
        <w:t>Почти миллиард заданий.</w:t>
        <w:tab/>
        <w:tab/>
        <w:tab/>
        <w:t>Петь - мильярд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Стоят устройства, стоят, в расстройстве</w:t>
      </w:r>
    </w:p>
    <w:p>
      <w:pPr>
        <w:pStyle w:val="Normal"/>
        <w:spacing w:lineRule="auto" w:line="216"/>
        <w:rPr/>
      </w:pPr>
      <w:r>
        <w:rPr/>
        <w:t>Транзисторы свои теребят</w:t>
        <w:tab/>
        <w:tab/>
        <w:tab/>
        <w:t>Петь - транзистры</w:t>
      </w:r>
    </w:p>
    <w:p>
      <w:pPr>
        <w:pStyle w:val="Normal"/>
        <w:spacing w:lineRule="auto" w:line="216"/>
        <w:rPr/>
      </w:pPr>
      <w:r>
        <w:rPr/>
        <w:t>Потому что на каждый компьютер</w:t>
      </w:r>
    </w:p>
    <w:p>
      <w:pPr>
        <w:pStyle w:val="Normal"/>
        <w:spacing w:lineRule="auto" w:line="216"/>
        <w:rPr/>
      </w:pPr>
      <w:r>
        <w:rPr/>
        <w:t>Больше дюжины бойких ребя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сполнения она занимает отведённое ей на сцене ме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Кто же будет следующий? Какое устройство выйдет на сце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Микропроцесс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тся название устройства из зрительного зал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цессор</w:t>
      </w:r>
      <w:r>
        <w:rPr>
          <w:sz w:val="28"/>
          <w:szCs w:val="28"/>
        </w:rPr>
        <w:t xml:space="preserve">  Да, я процессор. Какие вы эрудированные. О себе я расскажу так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 фоновая мелодия,  и Процессор читает стихотворение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шок Процессо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 информацией волш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астотный мозгов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 претрудных я решеб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аш вопрос найду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миллиарды опер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кунду изведу н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делать то же челове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му нужна вся сотня л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правленец все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есть моих достои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решить мне всех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стальных устройст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этого садится на своё место на сце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запно начинается весёлая музыка «Танец утят», выбегают 8 битов (1 0 1 0 1 0 1 0), беспорядочно бегают и танцуют. По окончании песни внезапно исчез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Ребята, а что за маленькие герои сейчас тут был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тся ответ из зала (би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обращается к устройства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Почему же эти Биты, эта информация двигалась беспорядочно, почему вы были вне информационного потока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стройства</w:t>
      </w:r>
      <w:r>
        <w:rPr>
          <w:sz w:val="28"/>
          <w:szCs w:val="28"/>
        </w:rPr>
        <w:t xml:space="preserve">  Потому что мы должны занять своё 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не подскажите, где мы - Процессор и Оперативная память - должны находиться,  и чем мы должны быть связаны с Жёстким диском.</w:t>
      </w:r>
    </w:p>
    <w:p>
      <w:pPr>
        <w:pStyle w:val="Normal"/>
        <w:rPr/>
      </w:pPr>
      <w:r>
        <w:rPr>
          <w:i/>
          <w:sz w:val="28"/>
          <w:szCs w:val="28"/>
        </w:rPr>
        <w:t>Ожидается ответ из зала (на материнской плате, и оперативная память должна подсоединяться к жёсткому диску через шину данных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ор с Оперативной памятью садятся около материнской платы, а оперативная память соединяется с ЖД шин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 Все устройства системного блока на ме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тся ответ из зала (нет Дисководов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Вы верно подметили. Встречайте их.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исковод для </w:t>
      </w:r>
      <w:r>
        <w:rPr>
          <w:b/>
          <w:i/>
          <w:sz w:val="28"/>
          <w:szCs w:val="28"/>
          <w:u w:val="single"/>
          <w:lang w:val="en-US"/>
        </w:rPr>
        <w:t>CD</w:t>
      </w:r>
      <w:r>
        <w:rPr>
          <w:b/>
          <w:i/>
          <w:sz w:val="28"/>
          <w:szCs w:val="28"/>
          <w:u w:val="single"/>
        </w:rPr>
        <w:t xml:space="preserve"> – диск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м привет! Я дисковод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– диск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иски вращаю, я диски кру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х информацию в компьютер вв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для прожига лазер и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их информацию в миг запи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исковод для 3,5 дюймовых дисков (диск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лоппи дискам мастер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вы знает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считать и со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сегда могу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 А сейчас на сцене появятся не совсем устройства. Ребята, угадайте, как они называются и чем являютс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оявляются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 xml:space="preserve"> – Диск с букетом за спиной  и Диск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тся ответ (диск и дискета и являются они носителями информации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Совершенно вер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уществляется диалог между диском и дискетой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к</w:t>
      </w:r>
      <w:r>
        <w:rPr>
          <w:sz w:val="28"/>
          <w:szCs w:val="28"/>
        </w:rPr>
        <w:t xml:space="preserve"> (Юля Шитих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шлый век, дискет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ленький объём имеешь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, как ты, 500 я штук вмещ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ы сестра моя - и вот тебе цве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нимает  из – за спины букет цветов и дарит Дискет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искета </w:t>
      </w:r>
      <w:r>
        <w:rPr>
          <w:sz w:val="28"/>
          <w:szCs w:val="28"/>
        </w:rPr>
        <w:t>(Лена Филипп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факты мне привёл ой – 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я же старше, дорог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мне история вид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дям я пока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иск и Дискета кланяются зрителям. Под музыку «Танго»  к  ним подходят дисководы, и они кружатся в та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исководы садятся на свои места и соединяются между устройствами шиной (вместо неё можно использовать ленточку).</w:t>
      </w:r>
    </w:p>
    <w:p>
      <w:pPr>
        <w:pStyle w:val="Normal"/>
        <w:rPr/>
      </w:pPr>
      <w:r>
        <w:rPr>
          <w:i/>
          <w:sz w:val="28"/>
          <w:szCs w:val="28"/>
        </w:rPr>
        <w:t>Диск и Дискета уходят со сце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Ну, теперь системный блок в сборе. Ждём следующих участников. Ребята, а из каких устройств, кроме системного блока, состоит компьютер в классическом понимании, или какова базовая аппаратная конфигурация компьютер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жидается ответ от зрителей (Монитор, Клавиатура, Мышь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Монитор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н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вное ввода устройств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без меня работа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сьба одна у меня есть к 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рогайте пальцами мой экран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нитор занимает центральное мес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лее выходит Клави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 xml:space="preserve"> Понятно, что это </w:t>
      </w:r>
      <w:r>
        <w:rPr>
          <w:i/>
          <w:sz w:val="28"/>
          <w:szCs w:val="28"/>
        </w:rPr>
        <w:t>клавиат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елодия «Шаланды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я клавиатуры (под музыку песни «Шаланды»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вное устройство вв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меня вам ник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родной язык забу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 ШИФТ АЛЬ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клавишей, а всё 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ьям нужен пере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ерёшь – ДЕЛИТ всё уничт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ТЕР информацию вве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не скажу за все устройства,</w:t>
      </w:r>
    </w:p>
    <w:p>
      <w:pPr>
        <w:pStyle w:val="Normal"/>
        <w:rPr/>
      </w:pPr>
      <w:r>
        <w:rPr>
          <w:sz w:val="28"/>
          <w:szCs w:val="28"/>
        </w:rPr>
        <w:t>В их судьбе никто не винов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ватает главного расстро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 мне фалангами сту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виатура занимает место у системного бл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и ведущий ведут диалог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А я кажется догадываюсь, кто будет следующий. Встречаем незнакомку!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Выходит Мышка и начитывае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п - стишок «м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 ты мой, я твоя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 мне шарик, чтоб для у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и колёсико: скроллинг назв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опок есть пара для наж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путают их, хоть я тр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и, как обошлась я без песн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виатура</w:t>
      </w:r>
      <w:r>
        <w:rPr>
          <w:sz w:val="28"/>
          <w:szCs w:val="28"/>
        </w:rPr>
        <w:t xml:space="preserve"> А, явилась не запылилась, ты откуда это вылезла, конкурентка?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ышь</w:t>
      </w:r>
      <w:r>
        <w:rPr>
          <w:sz w:val="28"/>
          <w:szCs w:val="28"/>
        </w:rPr>
        <w:t xml:space="preserve"> Почему же я твоя конкурентка, многоклавишная моя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виатура</w:t>
      </w:r>
      <w:r>
        <w:rPr>
          <w:sz w:val="28"/>
          <w:szCs w:val="28"/>
        </w:rPr>
        <w:t xml:space="preserve"> Ещё до твоего появления люди пользовались мной, а сейчас нет: чтобы нажать, например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(е), скажем, для сохранения документа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2, скорей хватаются за тебя и ведут твой курсор в панель стандартную на значок дискеты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Мышь</w:t>
      </w:r>
      <w:r>
        <w:rPr>
          <w:sz w:val="28"/>
          <w:szCs w:val="28"/>
        </w:rPr>
        <w:t xml:space="preserve"> Ну, почему, есть пользователи, которые нажимают определённые комбинации клавиш для выполнения каких - либо операций. Им так удобно, а другим удобнее работать со мной. А ещё, ты сама себе противоречишь. Говоришь, устала, потому что тебя всё время бьют по клавишам. А так я взяла на себя ряд функций, разгрузив тем самым теб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лавиатура</w:t>
      </w:r>
      <w:r>
        <w:rPr>
          <w:sz w:val="28"/>
          <w:szCs w:val="28"/>
        </w:rPr>
        <w:t xml:space="preserve"> Да! В самом деле, ты права, мышка, как ты права! Впредь не будем ругаться, а станем жить и работать вместе, дополняя друг друг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ышь</w:t>
      </w:r>
      <w:r>
        <w:rPr>
          <w:sz w:val="28"/>
          <w:szCs w:val="28"/>
        </w:rPr>
        <w:t xml:space="preserve"> Конечно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Но у нас есть ещё два персонажа: они относятся к периферийным устройствам. Вот и они. А как их зовут и зачем они нужны, ответьте вы,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ются Сканер и Принтер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канер</w:t>
      </w:r>
      <w:r>
        <w:rPr>
          <w:sz w:val="28"/>
          <w:szCs w:val="28"/>
        </w:rPr>
        <w:t xml:space="preserve"> (Лемайкин Са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ня кладёте вы ли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на экране поя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я ему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ите, как устройство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называют имя и функц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нтер</w:t>
      </w:r>
      <w:r>
        <w:rPr>
          <w:sz w:val="28"/>
          <w:szCs w:val="28"/>
        </w:rPr>
        <w:t xml:space="preserve"> (Вова Пимен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на листке вам получить изобра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адобно особого м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ёте вы  листок – я заби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вам в готовом виде доставля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рители называют имя и функц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>Вот и все устройства на месте. Теперь осталось включить компью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ят включить Вовочку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вучит сначала волнительная музыка. Выходят под мелодию «Маруся»  биты и начинаются двигаться между внутренними устройствами. Затем, по команде процессора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роцессор </w:t>
      </w:r>
      <w:r>
        <w:rPr>
          <w:sz w:val="28"/>
          <w:szCs w:val="28"/>
        </w:rPr>
        <w:t xml:space="preserve"> Пять! Четыре! Два! Один!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рганизуют между собой двоичные представления десятичных чисел (5, 4, 3, 2, 1),  а затем распределяются между  всеми устройствами. В момент их шествия к периферийным устройствам (некоторые остаются около внутренних устройств) звучит мелодия входа в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>. Принтер выдаёт напечатанное на листе цветное изображени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 думаю все поняли, что компьютер работает. Спасибо вам устройства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И спасибо вам зрител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льная песня на мотив песни «Если с другом вышел в путь» (</w:t>
      </w:r>
      <w:r>
        <w:rPr>
          <w:i/>
          <w:sz w:val="28"/>
          <w:szCs w:val="28"/>
          <w:u w:val="single"/>
        </w:rPr>
        <w:t>поют все участники</w:t>
      </w:r>
      <w:r>
        <w:rPr>
          <w:sz w:val="28"/>
          <w:szCs w:val="28"/>
          <w:u w:val="single"/>
        </w:rPr>
        <w:t>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знаниям, друзья, -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перёд идё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компьютера нельзя. -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 поймё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ловеком ты всегда,</w:t>
      </w:r>
    </w:p>
    <w:p>
      <w:pPr>
        <w:pStyle w:val="Normal"/>
        <w:rPr/>
      </w:pPr>
      <w:r>
        <w:rPr>
          <w:sz w:val="28"/>
          <w:szCs w:val="28"/>
        </w:rPr>
        <w:t>Пусть бегут вперёд года</w:t>
      </w:r>
    </w:p>
    <w:p>
      <w:pPr>
        <w:pStyle w:val="Normal"/>
        <w:rPr/>
      </w:pPr>
      <w:r>
        <w:rPr>
          <w:sz w:val="28"/>
          <w:szCs w:val="28"/>
        </w:rPr>
        <w:t>Быстротечною р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ебя ник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 в зной, ни в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мпьютер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ты, битики бегут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воим кан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несут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ольшом и м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п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иночку нам нельзя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в месте мы семья – 2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 прогре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тем припе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ая </w:t>
      </w:r>
      <w:r>
        <w:rPr>
          <w:sz w:val="28"/>
          <w:szCs w:val="28"/>
        </w:rPr>
        <w:t xml:space="preserve">Наш праздничный концерт окончен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месте Ведущий и Ведущая </w:t>
      </w:r>
      <w:r>
        <w:rPr>
          <w:sz w:val="28"/>
          <w:szCs w:val="28"/>
        </w:rPr>
        <w:t>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02:00Z</dcterms:created>
  <dc:creator>Андрей</dc:creator>
  <dc:description/>
  <dc:language>en-US</dc:language>
  <cp:lastModifiedBy>Пользователь Windows</cp:lastModifiedBy>
  <cp:lastPrinted>2005-02-08T19:14:00Z</cp:lastPrinted>
  <dcterms:modified xsi:type="dcterms:W3CDTF">2020-02-10T18:02:00Z</dcterms:modified>
  <cp:revision>2</cp:revision>
  <dc:subject/>
  <dc:title>СЦЕНАРИЙ КОНЦЕРТНОЙ ПРОГРАММЫ</dc:title>
</cp:coreProperties>
</file>