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БУ ВО «Финансовый университет при Правительстве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шский филиал Финуниверсит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йс деловой игры по дисциплине «</w:t>
      </w:r>
      <w:r>
        <w:rPr>
          <w:rFonts w:cs="Times New Roman" w:ascii="Times New Roman" w:hAnsi="Times New Roman"/>
          <w:sz w:val="28"/>
          <w:szCs w:val="28"/>
        </w:rPr>
        <w:t>Бюджетный учет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ециальности 38.02.06 Финанс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- разработчик: Канашский филиал Финуниверсит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Разработчик: Белкина Ольга Геннадьевна – преподаватель Канашского филиала Финуниверситет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ш -2019 г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СОДЕРЖА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9"/>
        <w:gridCol w:w="6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хгалтерский (бюджетный) учет обязательств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полн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счетно-платежной ведомости и составление корреспонденции счетов по начислению и выплате заработной плат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чебных изданий, Интернет-ресурсов, дополнительной литературы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9" w:leader="none"/>
        </w:tabs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среднего профессионального образования направлена на более полное удовлетворение потребностей общества в современных квалифицированных кадрах. Для достижения поставленной цели преподавателям необходимо использовать новые, интересные способы проведения своих занятий. Одним из способов пробудить у студентов интерес к овладению специальностью, является деловая игра. Это средство моделирования разнообразных условий профессиональной деятельности бухгалтера бюджетной организации.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ловая игра является методом эффективного обучения, поскольку снимает противоречия между абстрактным теоретическим характером учебной дисциплины и реальным характером профессиональной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активизирует учебный процесс и, по сравнению с традиционной формой проведения практических занятий, имеет множество преимуществ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на обуславливает заинтересованность каждого из ее участников в более глубоком изучении изучаемой темы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яет возможность повышать профессиональное мастерств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пособствует формированию таких качеств личности, как дисциплинированность, ответственность, чувство долга, умение взаимодействовать с коллектив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гры дают возможность моделировать типичные производственные ситуации, в ходе которых ее участники ведут напряженную умственную работу, коллективно ищут оптимальные решения, используя теоретические знания и собственный практический опыт. В игре активизируются психические процессы участников игровой деятельности: внимание, запоминание, интерес, восприятие, мышление. Многочисленными исследованиями и практическими разработками доказана позитивная роль активных методов обучения.</w:t>
      </w:r>
      <w:r>
        <w:rPr>
          <w:color w:val="000000"/>
          <w:sz w:val="28"/>
          <w:szCs w:val="28"/>
        </w:rPr>
        <w:t xml:space="preserve"> Поэтому при формировании познавательных интересов обучающихся, профессиональных и общих компетенций, особое место принадлежит таким эффективным педагогическим средствам, как деловая игра.</w:t>
      </w:r>
    </w:p>
    <w:p>
      <w:pPr>
        <w:pStyle w:val="Normal"/>
        <w:autoSpaceDE w:val="false"/>
        <w:spacing w:lineRule="auto" w:line="240" w:before="0" w:after="0"/>
        <w:ind w:firstLine="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ловая игра  на тему: </w:t>
      </w:r>
    </w:p>
    <w:p>
      <w:pPr>
        <w:pStyle w:val="Normal"/>
        <w:autoSpaceDE w:val="false"/>
        <w:spacing w:lineRule="auto" w:line="240" w:before="0" w:after="0"/>
        <w:ind w:firstLine="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четно-платежной ведомости и составление корреспонденции счетов по начислению и выплате заработной пл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Структура деловой  иг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 w:val="false"/>
          <w:color w:val="00000A"/>
          <w:sz w:val="28"/>
          <w:szCs w:val="28"/>
        </w:rPr>
        <w:t>1. Описание ситу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бухгалтерских проводок по учету заработной платы сотрудников учреждения, оформление  документов по начислению и выплате заработной п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Style w:val="4"/>
          <w:rFonts w:cs="Times New Roman" w:ascii="Times New Roman" w:hAnsi="Times New Roman"/>
          <w:b/>
          <w:i w:val="false"/>
          <w:color w:val="00000A"/>
          <w:sz w:val="28"/>
          <w:szCs w:val="28"/>
        </w:rPr>
        <w:t>2. Цели деловой игры</w:t>
      </w:r>
      <w:r>
        <w:rPr>
          <w:rStyle w:val="4"/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, закрепление и углубление теоретических знаний по составлению корреспонденции счетов, оформлению </w:t>
      </w:r>
      <w:r>
        <w:rPr>
          <w:rFonts w:cs="Times New Roman" w:ascii="Times New Roman" w:hAnsi="Times New Roman"/>
          <w:spacing w:val="-2"/>
          <w:sz w:val="28"/>
          <w:szCs w:val="28"/>
        </w:rPr>
        <w:t>расчетно-платежных ведомостей, первичных документов, регистров учёта по начислению и  выплате заработной платы</w:t>
      </w:r>
      <w:r>
        <w:rPr>
          <w:rFonts w:cs="Times New Roman" w:ascii="Times New Roman" w:hAnsi="Times New Roman"/>
          <w:sz w:val="28"/>
          <w:szCs w:val="28"/>
        </w:rPr>
        <w:t>; овладение навыками и умениями решения практических задач; выработка навыков профессиональ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оспитательная: формирование интереса к будущей профессиональной деятельности, воспитание ответственного отношения к учебе; формирование ОК 1;</w:t>
      </w:r>
    </w:p>
    <w:p>
      <w:pPr>
        <w:pStyle w:val="Normal"/>
        <w:shd w:fill="FFFFFF" w:val="clear"/>
        <w:tabs>
          <w:tab w:val="clear" w:pos="708"/>
          <w:tab w:val="left" w:pos="66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вивающая: развитие интеллектуальных способностей, мыслительной деятельности, инициативы и самостоятельности; формирование ОК 2-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овые задачи и последовательность их реш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делировать деятельность бухгалтерской службы муниципального учреждения  по организации и ведению бухгалтерского учета оплаты труд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производственная игровая задача связанна с ролью, которую выполняет студен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учете фактов хозяй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мм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учетных регис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сти составления бухгалтерских запис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сти расчета сумм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сти заполнения учетных регис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 выявленным ошибкам  отчета для публичной защи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емая п</w:t>
      </w:r>
      <w:r>
        <w:rPr>
          <w:rFonts w:cs="Times New Roman" w:ascii="Times New Roman" w:hAnsi="Times New Roman"/>
          <w:bCs/>
          <w:sz w:val="28"/>
          <w:szCs w:val="28"/>
        </w:rPr>
        <w:t>оследовательность 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ить табель учета рабочего времени, справку бухгалтерии о расчете пособия по временной нетрудоспособности, расчетно-платежную ведомость, журнал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ислить заработную плату, пособие по временной нетрудоспособности, отпуск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ержать из заработной платы налог на доходы физических лиц, профсоюзные взносы,  али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ить расчетные документы по перечислению заработной платы на банковские карты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разить в учете факты хозяйственной жизни по начислению и выплате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ить выполненные операции с точки зрения соблюдения трудового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ыполнения заданий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ислена  заработная плата работникам МБОУ «Кировская СОШ № 1» за январь 20___г. Аванс выдан 20 числа. Все работники являются членами профсоюза, профсоюзные взносы удерживаются в размере 1% от начисленной оплаты труда. С  Иванова В.А. удерживаются алименты по исполнительному листу в размере 25% начисленной заработной платы. Главному бухгалтеру Владимировой Т.Н. предоставлен очередной отпуск с 27 января. Никитина С.Г. болела с 18 по 25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ные данные для начисления заработной платы и удержаний из неё за январь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486"/>
        <w:gridCol w:w="1418"/>
        <w:gridCol w:w="850"/>
        <w:gridCol w:w="1418"/>
        <w:gridCol w:w="1134"/>
        <w:gridCol w:w="1275"/>
        <w:gridCol w:w="1134"/>
        <w:gridCol w:w="1270"/>
      </w:tblGrid>
      <w:tr>
        <w:trPr>
          <w:trHeight w:val="7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або-тано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алендарных дней боле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Т за рас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ждиве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ховой ста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ные оклады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тров Е. 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600</w:t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. 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ный  бухгалт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2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ванов  В. 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енда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8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 лет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орова Л. 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кретар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10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доров  Н. 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9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китина С.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7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ислена  заработная плата работникам  ДОУ «Солнышк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январь 20___г. Аванс выдан сотрудникам 16 числа. Все работники являются                                                                                              членами профсоюза, профсоюзные взносы удерживаются в размере 1% от начисленной                            оплаты труда. Заработная плата перечислена на банковские карты работников. С Алексеева М.О. удерживаются алименты по исполнительному листу в размере 33% начисленной заработной платы. Воспитателю  Лебедевой И.С. предоставлен очередной отпуск с 15 января. Михайлова С.Б. болела с 11 по 15 января текущего года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ные данные для начисления заработной платы и удержаний из неё за январь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628"/>
        <w:gridCol w:w="1276"/>
        <w:gridCol w:w="850"/>
        <w:gridCol w:w="1418"/>
        <w:gridCol w:w="1134"/>
        <w:gridCol w:w="1275"/>
        <w:gridCol w:w="1134"/>
        <w:gridCol w:w="1270"/>
      </w:tblGrid>
      <w:tr>
        <w:trPr>
          <w:trHeight w:val="7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або-тано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алендарных дней боле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Т за рас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ждиве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ховой ста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ные оклады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доров И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ведующ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китина В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ный  бухгалт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4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бедева И.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питат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 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,5 год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ргеева А.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питат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20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ихайлова С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ощник воспита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7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ексеев М.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орож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9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ислена  заработная плата работникам  </w:t>
      </w:r>
      <w:r>
        <w:rPr>
          <w:rFonts w:eastAsia="Times New Roman" w:cs="Times New Roman" w:ascii="Times New Roman" w:hAnsi="Times New Roman"/>
          <w:sz w:val="28"/>
          <w:szCs w:val="28"/>
        </w:rPr>
        <w:t>МБОУ «Спортивная школа № 1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 январь 20___г. Аванс выдан сотрудникам 18 числа. Все работники являются членами профсоюза, профсоюзные взносы удерживаются в размере 1% от начисленной оплаты труда. С работника организации  Лапина С.Г.  удерживаются алименты по исполнительному листу в размере 25% начисленной заработной платы. Главному бухгалтеру Васиной А.С. предоставлен очередной отпуск с 21 января. Ласточкин В.А. болел с 25 по 29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ные данные для начисления заработной платы и удержаний из неё за январь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628"/>
        <w:gridCol w:w="1276"/>
        <w:gridCol w:w="850"/>
        <w:gridCol w:w="1418"/>
        <w:gridCol w:w="1134"/>
        <w:gridCol w:w="1275"/>
        <w:gridCol w:w="1134"/>
        <w:gridCol w:w="1270"/>
      </w:tblGrid>
      <w:tr>
        <w:trPr>
          <w:trHeight w:val="7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або-тано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алендарных дней боле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Т за рас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ждиве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ховой ста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ные оклады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ександров Т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500</w:t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с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ный  бухгалт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4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асточкин В. 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 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лет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йлова Л. 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5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ихонов  Н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600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апин С.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а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5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оли и обязанност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бухгалтерская служба включает: руководителя учреждения, главного бухгалтера,  двух бухгалтеров  </w:t>
      </w:r>
      <w:r>
        <w:rPr>
          <w:rFonts w:eastAsia="Times New Roman" w:cs="Times New Roman" w:ascii="Times New Roman" w:hAnsi="Times New Roman"/>
          <w:sz w:val="28"/>
          <w:szCs w:val="28"/>
        </w:rPr>
        <w:t>расчетной группы</w:t>
      </w:r>
      <w:r>
        <w:rPr>
          <w:rFonts w:cs="Times New Roman" w:ascii="Times New Roman" w:hAnsi="Times New Roman"/>
          <w:sz w:val="28"/>
          <w:szCs w:val="28"/>
        </w:rPr>
        <w:t>, бухгалтера по налогам, кассира, табельщика, юр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учреждения – публичная защита выполненных зад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бухгалтер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ражает в учете факты хозяйственной жизни по начислению и выплате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 расчетной группы – оформ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четно-платежную ведомость, регистры бухгалтерского 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 расчетной группы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исляет заработную плату, пособие по временной нетрудоспособности, отпуск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 по налогам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держивает из заработной платы налог на доходы физических лиц, профсоюзные взносы,  али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ссир – оформляет первичные докум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ельщик – оформ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ель учета рабочего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с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ряет выполненные операции с точки зрения соблюдения трудово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дания выполняются следующей последовательности: сначала оформляется табель учета рабочего времени, справка бухгалтерии о начислении пособия по временной нетрудоспособности, затем начисляют заработную плату, пособие по временной нетрудоспособности, отпускные;  удерживают из заработной платы налог на доходы физических лиц, профсоюзные взносы,  алименты и оформляют расчетно-платежную ведомость. Затем отражают в учете факты хозяйственной жизни по начислению и выплате заработной платы и проверяют выполненные операции с точки зрения соблюдения трудового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 делится на 3 подгруппы, которые готовят предстоящее рабочее место. Каждая подгруппа выполняет роль бухгалтерской службы конкретного учреждения. В каждой подгруппе разрабатываются должностные обязанности участников игры: руководитель учреждения, главный бухгалтер, 2 бухгалтера расчетной группы, бухгалтер по налогам, кассир, табельщик, юрист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урока – 90 минут, в течении 60 минут игроки выполняют практические зад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гры бухгалтер может обращаться за консультацией по возникшим вопросам к главному бухгалтер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гры учиты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, по которым присуждается победа (быстрота, правильность решений, минимум ошибок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гры применяются санкции – штраф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пускаемые в игре ошибки, нару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Подведение итогов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ализ игры преподавателем (анализ и оценка достигнутых результатов, анализ действий и активности участников, ошибок допущенных в игре и их причин) и выставление оценок. Дается общий анализ игры и анализ работы каждого участника в отдельности. Лучшей считается  подгруппа, которая допустила наименьшее число ошибок при составлении корреспонденции, расчете сумм, заполнении документации, самостоятельно выявила все допущенные ошибки и выдала объективное мн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е выполненное задание оценивается по рейтинговой системе. Для этого составляется рейтинговая таблица. Далее рейтинг переводится в традиционную оценочную шкалу (оценку). Полученные баллы суммируются, каждому интервалу соответствует та или иная оце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и всех этапов игры  объявляется “Лучший бухгалтер” и “Лучшая подгрупп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Порядок определения победителей (критерии оценки)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2409"/>
        <w:gridCol w:w="2411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гистров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 60 мин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и лаконичность отч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 количество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каждому критерию предусмотрено максимальное количество баллов – 20 (задание выполнено на 90-100 %). Снижение количества присуждаемых баллов до 4 предусмотрено за незначительные ошибки, допущенные при выполнении практических заданий (задание выполнено на 70-90 %). Снижение количества присуждаемых баллов до 3 предусмотрено за значительные ошибки, допущенные при выполнении практических заданий (задание выполнено на 60-70 %).</w:t>
      </w:r>
    </w:p>
    <w:p>
      <w:pPr>
        <w:pStyle w:val="Defaul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749"/>
        <w:gridCol w:w="1839"/>
      </w:tblGrid>
      <w:tr>
        <w:trPr>
          <w:trHeight w:val="18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индивидуального оцени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</w:t>
              <w:softHyphen/>
              <w:t>лять к ней устойчивый интерес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</w:t>
              <w:softHyphen/>
              <w:t>ветственность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</w:t>
              <w:softHyphen/>
              <w:t>ного выполнения профессиональных задач, профессионального и личностного раз</w:t>
              <w:softHyphen/>
              <w:t>вития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тивных  технологий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</w:t>
              <w:softHyphen/>
              <w:t>дством, потребителям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</w:t>
              <w:softHyphen/>
              <w:t>зультат выполнения заданий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</w:t>
              <w:softHyphen/>
              <w:t>тельност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формировалас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формировалась</w:t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сумма баллов – 9</w:t>
            </w:r>
          </w:p>
        </w:tc>
      </w:tr>
    </w:tbl>
    <w:p>
      <w:pPr>
        <w:pStyle w:val="Default"/>
        <w:suppressAutoHyphens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титуция Российской Федерации, утв. Федеральным законом от 30.11.1994 г. № 51-ФЗ [Электрон. ресурс].- Режим доступа: http://www.consult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ый кодекс Российской Федерации от 31.07.1998 г. № 145-ФЗ [Электрон. ресурс].- Режим доступа: http://www.consult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оговый кодекс Российской Федерации от 31.07.1998 г. № 146-ФЗ [Электрон. ресурс].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оговый кодекс Российской Федерации (часть вторая) от 05.08.2000 г. № 117-ФЗ [Электрон. ресурс].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удовой кодекс Российской Федерации [Электрон. ресурс].-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от 06 декабря 2011 г. № 402-ФЗ «О бухгалтерском учете» [Электрон. ресурс].- Режим доступа: http://www.consult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й закон от 12.01.1996 № 7-ФЗ  «О некоммерческих организациях»  [Электрон. ресурс].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й закон от 29.12.2012 № 273-ФЗ «Об образовании в Российской Федерации» [Электрон. ресурс].- Режим доступа: http://www.consultant.ru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[Электрон. ресурс].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[Электрон. ресурс].- Режим доступа: http://www.consult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финансов Российской Федерации от 16.12.2010 № 174н «Об утверждении Плана счетов бухгалтерского учета бюджетных учреждений и Инструкции по его применению» [Электрон. ресурс].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образования и науки Российской Федерации от 22 декабря 2014 г. № 1601 г. Москв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[Электрон. ресурс].-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375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Российской трехсторонней комиссии по регулированию социально-трудовых отношений от 24 декабря 2015 г.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6 год», протокол № 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ещук Т.А. Бухгалтерский учет в бюджетных организациях: учеб. пособие / Т.А. Полещук, О.В. Митина. – 2-е изд., испр. и доп.- М. : Вузовский учебник : ИНФРА-М, 2014.-14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лектронный ресурс справочно-правовой системы «Консультант Плюс». - Режим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consultant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лектронный ресурс справочно-правовой системы «Гарант». - Режим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garant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ru</w:t>
      </w:r>
    </w:p>
    <w:sectPr>
      <w:footerReference w:type="default" r:id="rId9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i/>
      <w:iCs/>
      <w:color w:val="365F91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5:00Z</dcterms:created>
  <dc:creator>КФЭК</dc:creator>
  <dc:description/>
  <cp:keywords/>
  <dc:language>en-US</dc:language>
  <cp:lastModifiedBy>admin</cp:lastModifiedBy>
  <dcterms:modified xsi:type="dcterms:W3CDTF">2020-01-23T21:15:00Z</dcterms:modified>
  <cp:revision>162</cp:revision>
  <dc:subject/>
  <dc:title/>
</cp:coreProperties>
</file>