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ЛЬ ПРИРОДЫ В ВОСПИТАНИИ ДОШКОЛЬНИКОВ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Человек – часть природы, без взаимодействия с которой его жизнь не может быть полноценной. Благодаря природе развивающийся организм постепенно накапливает здоровье и силы. Мир природы и мир движений, объединяясь, становятся мощным средством разностороннего развития ребёнка в условиях психологического комфорта. [4]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Каким образом обеспечить более глубокое познание окружающего природного и социального мира, развить двигательные умения и навыки, обеспечить активный отдых? Ответы на эти вопросы можно найти в организации прогулок – походов, знакомстве с художественной литературой, проведении экспериментов, проводя интересные и занимательные занятия с детьми начиная с младшего дошкольного возраста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Всесторонне воспитание ребёнка дошкольного возраста обеспечивается путём формирования элементарной системы знаний, упорядочения разрозненных сведений и представлений об окружающей действительности. Непосредственное воспитывающее и обучающее воздействие на дошкольника многократно усиливается при целенаправленной организации педагогических ситуаций, развивающих взаимодействие взрослого с ребёнком и детей между собой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Решению этих задач в немалой степени способствует знакомство с художественной литературой – важнейшее направление педагогической работы в детском саду, которое влияет на умственное и эстетическое развитие ребёнка, выразительность и образность его реч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Особое место в воспитании и развитии дошкольников занимают литературные произведения, посвященные живой природе. Уже в раннем возрасте малыши с интересом слушают первые сказки и стихотворения А. Барто, С. Михалкова, в которых животные выступают в разных ролях. Это и «ожившие» игрушки, с которыми происходят такие же события, которые могли бы произойти в реальности и с самим ребёнком (цикл «Игрушки» А. Барто), и яркие персонажи лесной жизни, говорящие человеческим языком («Три медведя» Л. Толстого, «Телефон» К. Чуковского)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Знакомство с литературными произведениями предполагает изучение животного мира на только родного края. Для того чтобы дети могли лучше представить себе особенности представителей фауны других регионов, необходимо объяснять им сходство и различия среды обитания родственных видов животных в разных климатических зонах, выявлять знания детей об  условиях жизни животных на Крайнем Севере, в Африке, в труднодоступных горных районах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При выборе произведений о животных и птицах в первую очередь необходимо использовать литературу, рекомендованную программой детского сада. </w:t>
      </w:r>
      <w:r>
        <w:rPr>
          <w:rStyle w:val="Applestylespan"/>
          <w:color w:val="000000"/>
          <w:sz w:val="28"/>
          <w:szCs w:val="28"/>
          <w:lang w:val="en-US"/>
        </w:rPr>
        <w:t>[</w:t>
      </w:r>
      <w:r>
        <w:rPr>
          <w:rStyle w:val="Applestylespan"/>
          <w:color w:val="000000"/>
          <w:sz w:val="28"/>
          <w:szCs w:val="28"/>
        </w:rPr>
        <w:t xml:space="preserve">2] 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Усвоенные детьми знания должны быть тесно связаны с развитием их познавательных способностей, сенсорного аппарата, логического мышления, внимания, речи, наблюдательности, любознательности. Для развития мышления и формирования основ материалистического миропонимания нужно знакомить детей с предметами и явлениями природы, приучить их искать объяснение наблюдаемых явлений и проводить к осознанию связей и отношений между явлениями природы развивается мышление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Приучая наблюдать, т.е. целенаправленно сосредотачиваться на явлениях природы, мы тем самым развиваем внимание детей, которое находится в тесной связи с общим умственным развитием и является существенным условием «готовности детей к обучению»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Интерес к природе необходимо воспитывать. Показывая детям, что и как надо наблюдать у животных и растений, обращать их внимание на внешний вид, движения, повадки, воспитатель формирует на только знания о природе, но и отношение детей к ней. Нужно только всегда учитывать возраст ребёнка и знать, что привлекает его внимание в данном предмете или явлени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В процессе ознакомления детей с природой необходимо осуществлять нравственное, физическое, трудовое и эстетическое воспитание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Для воспитания у детей трудолюбия, бережного отношения к природе необходимо учить их простейшим приёмам выращивания растений и ухода за животными. Очень важно при этом, чтобы дети получали радость от процесса и результата труда, чтобы работа на земельном участке развивала мышцы и укрепляла их нервную систему. Формируя такое качество, как трудолюбие, необходимо знакомить детей с трудом взрослых в природе, воспитывать уважение к их деятельности. Пребывание и труд детей в природе нужно использовать для укрепления здоровья и физического развити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Природа является одним из основных средств эстетического воспитания детей. Красота природы не  оставляет безучастным даже самых маленьких детей. Знакомя их с природой, надо обращать внимание на шум леса, журчание ручья и пение птиц, форму и окраску листьев, запах цветов, движение животных и т.д. Необходимо, чтобы дети научились чувствовать прекрасное, с тем чтобы в дальнейшей своей жизни они умели воспринимать мир во всей красоте и всем многообразии. [</w:t>
      </w:r>
      <w:r>
        <w:rPr>
          <w:rStyle w:val="Applestylespan"/>
          <w:sz w:val="28"/>
          <w:szCs w:val="27"/>
          <w:lang w:val="en-US"/>
        </w:rPr>
        <w:t>1</w:t>
      </w:r>
      <w:r>
        <w:rPr>
          <w:rStyle w:val="Applestylespan"/>
          <w:color w:val="000000"/>
          <w:sz w:val="28"/>
          <w:szCs w:val="27"/>
        </w:rPr>
        <w:t xml:space="preserve">]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Общеизвестна ведущая роль знаний в структуре сознания. Они в значительной мере определяют свойства и качества личности дошкольника, разнообразие его познавательных процессов. Так, знания о живом организме позволяют ребёнку в дальнейшем осознать себя Человеком, творением космическим, частью природы. В процессе освоения экологических знаний, умений и навыков ребёнок начинает осознавать себя мерой всех вещей, нравственным критерием природоохранного отношения, причиной всех возможных неблагоприятных последствий взаимодействия с природой и преобразующей силой мироздани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Осваивая экологические знания, ребёнок узнаёт о своих собственных конституционных особенностях, центральных звеньях пространственно-временной организации мира – телесности и конечности живых существ, о непреходящей ценности жизни. Это существенно совершенствует нравственную воспитанность, способствует духовному росту личности. Наконец, ребёнок начинает ощущать свою видовую принадлежность и привязанность к матери, семье, этническому сообществу, определённому образу жизн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 xml:space="preserve">Через познание живого происходит одухотворение бытия, эстетическое восприятие природы, формируется этика взаимодействия человека с миром.  Освоение этих представлений в дошкольном детстве помогает личности утвердиться в мире, укрепляет уверенность в себе, даёт возможность выразить себя в общении с окружающим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Играя с ратениями и животными, дошкольник учится распознавать настроение живого существа, его своеобразие, что также способствует формированию чуткости и душевной отзывчивости ребёнк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Наконец, художественно-творческая деятельность, слушание, чтение и рассматривание книг с рисунками о природе помогают детям закрепить полученные знания умения и навыки, расширяют их продуктивные, созидательные возможности в мире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Итак, экологически ориентированная активность позволяет дошкольникам овладеть умением экологически целесообразно вести себя в природе. Ребёнок накапливает нравственно-ценностный опыт отношения к миру, что придаёт его деятельности гуманный характер</w:t>
      </w:r>
      <w:r>
        <w:rPr>
          <w:rStyle w:val="Applestylespan"/>
          <w:sz w:val="28"/>
          <w:szCs w:val="27"/>
        </w:rPr>
        <w:t>.[3]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>Природа – неиссякаемый источник духовного обогащения детей. Дети постоянно в той или иной форме соприкасаются с природой. Их привлекают зелёные луга и леса, яркие цветы, бабочки, жуки, птицы, звери, падающие хлопья снега, ручейки и лужицы. Бесконечно разнообразный мир природы пробуждает у детей живой интерес, любознательность, побуждает их к игре, художественно-речевой деятельност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7"/>
        </w:rPr>
        <w:t xml:space="preserve">      </w:t>
      </w:r>
      <w:r>
        <w:rPr>
          <w:rStyle w:val="Applestylespan"/>
          <w:color w:val="000000"/>
          <w:sz w:val="28"/>
          <w:szCs w:val="27"/>
        </w:rPr>
        <w:t xml:space="preserve">Впечатления от родной природы, полученные в детстве, запоминаются на всю жизнь и часто влияют на отношение человека к природе, к Родине. И наша задача помочь детям в освоении знаний о природе, научить любить и заботиться о ней.  </w:t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color w:val="000000"/>
          <w:sz w:val="28"/>
          <w:szCs w:val="27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Applestylespan"/>
          <w:i/>
          <w:color w:val="000000"/>
          <w:sz w:val="28"/>
          <w:szCs w:val="27"/>
        </w:rPr>
        <w:t>Веретенникова С. А.</w:t>
      </w:r>
      <w:r>
        <w:rPr>
          <w:rStyle w:val="Applestylespan"/>
          <w:color w:val="000000"/>
          <w:sz w:val="28"/>
          <w:szCs w:val="27"/>
        </w:rPr>
        <w:t xml:space="preserve"> Ознакомление дошкольников с природой. М.: Просвещение, 1980. 269 с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Applestylespan"/>
          <w:i/>
          <w:color w:val="000000"/>
          <w:sz w:val="28"/>
          <w:szCs w:val="27"/>
        </w:rPr>
        <w:t xml:space="preserve">Громова О.Е., Соломатина Г.Н., Переверзева И.В. </w:t>
      </w:r>
      <w:r>
        <w:rPr>
          <w:rStyle w:val="Applestylespan"/>
          <w:color w:val="000000"/>
          <w:sz w:val="28"/>
          <w:szCs w:val="27"/>
        </w:rPr>
        <w:t>Стихи и рассказы о животном мире / Дидактические материалы по развитию речи дошкольников. М.: Сфера 2005. 175 с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Applestylespan"/>
          <w:i/>
          <w:color w:val="000000"/>
          <w:sz w:val="28"/>
          <w:szCs w:val="27"/>
        </w:rPr>
        <w:t xml:space="preserve">Кондратьева Н.Н. </w:t>
      </w:r>
      <w:r>
        <w:rPr>
          <w:rStyle w:val="Applestylespan"/>
          <w:color w:val="000000"/>
          <w:sz w:val="28"/>
          <w:szCs w:val="27"/>
        </w:rPr>
        <w:t>«Мы» программа экологического образования детей. СПб. Детство-Пресс 2004. 230 с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Style w:val="Applestylespan"/>
          <w:i/>
          <w:color w:val="000000"/>
          <w:sz w:val="28"/>
          <w:szCs w:val="27"/>
        </w:rPr>
        <w:t xml:space="preserve">Шишкина В.А., Дедулевич М.Н. </w:t>
      </w:r>
      <w:r>
        <w:rPr>
          <w:rStyle w:val="Applestylespan"/>
          <w:color w:val="000000"/>
          <w:sz w:val="28"/>
          <w:szCs w:val="27"/>
        </w:rPr>
        <w:t>Прогулки в природу. М.: Просвещение 2003. 11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5:00Z</dcterms:created>
  <dc:creator>иван</dc:creator>
  <dc:description/>
  <dc:language>en-US</dc:language>
  <cp:lastModifiedBy>иван</cp:lastModifiedBy>
  <dcterms:modified xsi:type="dcterms:W3CDTF">2013-02-18T19:00:00Z</dcterms:modified>
  <cp:revision>4</cp:revision>
  <dc:subject/>
  <dc:title/>
</cp:coreProperties>
</file>