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курс «Умники и умницы»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 Ко дню рождения С.В. Михалкова)</w:t>
      </w:r>
    </w:p>
    <w:p>
      <w:pPr>
        <w:pStyle w:val="Normal"/>
        <w:rPr>
          <w:b/>
          <w:b/>
        </w:rPr>
      </w:pPr>
      <w:r>
        <w:rPr>
          <w:b/>
        </w:rPr>
        <w:t xml:space="preserve">Рекомендации: </w:t>
      </w:r>
    </w:p>
    <w:p>
      <w:pPr>
        <w:pStyle w:val="Normal"/>
        <w:ind w:firstLine="540"/>
        <w:jc w:val="both"/>
        <w:rPr/>
      </w:pPr>
      <w:r>
        <w:rPr/>
        <w:t>Конкурс проводят 2 члена жюри: один зачитывает задания, другой фиксирует ответы в оценочном листе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дин из членов жюри:</w:t>
      </w:r>
      <w:r>
        <w:rPr>
          <w:sz w:val="28"/>
          <w:szCs w:val="28"/>
        </w:rPr>
        <w:t xml:space="preserve"> - Здравствуйте, ребята! Сегодня в этом зале собрались самые умные дети детского сада «…» </w:t>
      </w:r>
      <w:r>
        <w:rPr>
          <w:i/>
          <w:sz w:val="28"/>
          <w:szCs w:val="28"/>
        </w:rPr>
        <w:t>(название детского сада).</w:t>
      </w:r>
      <w:r>
        <w:rPr>
          <w:sz w:val="28"/>
          <w:szCs w:val="28"/>
        </w:rPr>
        <w:t xml:space="preserve"> Конкурс «Умники и умницы» объявляется открытым! А посвящён этот конкурс Сергею Михалкову, нашему замечательному детскому писателю. Переходя из тура в тур, нужно выполнять задания и отвечать на вопросы. И если вы всё сделаете правильно, то станете победителями конкурса и получите приз. Итак, начинае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Блиц-опрос по биографии и деятельности С.В. Михалкова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н из членов жюри зачитывает вопросы, другой – фиксирует отве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бята, ответьте на вопрос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то такой Сергей Михалков? ( </w:t>
      </w:r>
      <w:r>
        <w:rPr>
          <w:i/>
          <w:sz w:val="28"/>
          <w:szCs w:val="28"/>
        </w:rPr>
        <w:t>Если дети затрудняются с ответом, повторить вопрос ещё раз. Если и после этого дети не дали ответ – баллы не начисляются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м городе он родился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отчество Сергея Михалко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найте С. В. Михалкова на портрет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дату, посвящённую С. В. Михалкову, отмечают в этом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Молодцы! Вы ответили на все вопросы и переходите к заданиям второго 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:</w:t>
      </w:r>
      <w:r>
        <w:rPr>
          <w:sz w:val="28"/>
          <w:szCs w:val="28"/>
        </w:rPr>
        <w:t xml:space="preserve"> - Я буду зачитывать вам отрывки из произведений С. В. Михалкова. После каждого отрывка вы должны назвать стихотворение и имя героя этого стихотворения. Слушайте внимательно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ругой член жюри фиксирует правильные ответы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 разыскивал на рынк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личайшие ботин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 разыскивал штан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бывалой ширины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ядя Стёпа из стихотворения «Дядя Стёпа»)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жды приснилс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ямому со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будто шага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Африке он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Фома из стихотворения «Фома»)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утыми тропинками в горы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доль быстрых и медленных рек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уя большие озёр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сёлый шагал человек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Турист из стихотворения «Весёлый турист»)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кто накрыт в крова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еялами на ват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то лежит на трёх подушка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 столиком с едо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, одевшись еле-еле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убрав своей постел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торожно моет щё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ипячёною водой?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итя-мимоза из стихотворения «Про мимозу)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головою залезал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матрац, под одеяло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глянула в вёдра, в крынк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боты, валенки, ботинк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ё вверх дном переверну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идела, отдохнул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здыхала, поворчал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пошла искать сначала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Тётя Валя из стихотворения «Где очки?»)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 с этим заданием вы справились! Вас ждёт третий тур. Готовы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тур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згадать анаграмму, в которой спрятались герои весёлой компании, назвать стихотворение, в котором они жив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 меня в руках карточки, на которых спрятались герои одного из произведений С. В. Михалкова. В словах на этих карточках перепутались слоги. Если вы расставите слоги правильно – вы узнаете геро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имер: КТО. Если я переставлю буквы, то получу слово К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теперь попробуйте и вы!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мере выполнения задания в карточке ведущий член жюри передаёт детям следующую карточку. Всего 5 карточе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КАЧИ – ЧИЖИ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БАСО – СОБА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ПЕТЬ – ПЕТЬ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АЗЬЯБЕ – ОБЕЗЬЯ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ЙПУПО – ПОПУГА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 сейчас назовите всех героев, которых отгадали. Из какого они произведения С.В. Михалкова?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ой член жюри фиксирует количество отгаданных слов и заносит их в блан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олодцы! У вас всё получилось и вас ждёт следующее зад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тур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Где чей дом?» (Логическое задание на соотнесение предметов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член жюри даёт команде лист с изображением трёх поросят и пяти вариантов разных домиков и говорит: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Ребята, все вы помните сказку «Три поросёнка», которую перевёл с английского языка С.В. Михалков. На этой картинке изображены три поросёнка и пять вариантов домиков. Вам нужно провести дорожку от поросёнка к его домику. У каждого поросёнка есть своё имя. Оно написано под каждым из порося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Я рада, что вы преодолели ещё один тур. Пришло время конкурса капита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тур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«Весёлая математика»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 жюри говорит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ока капитан справляется со своим заданием, вы постарайтесь ответить на математические вопросы по произведениям С.В. Михалкова </w:t>
      </w:r>
      <w:r>
        <w:rPr>
          <w:i/>
          <w:sz w:val="28"/>
          <w:szCs w:val="28"/>
        </w:rPr>
        <w:t>(Если дети затрудняются или дают неправильный ответ, вопрос читается ещё раз; если ситуация повторяется – баллы не засчитываются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кольких котятах рассказывает С. В. Михалков в стихотворении «Котята»? (5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«весёлых друзей» отправилось в дальние края? (6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историй про Дядю Стёпу сочинил С.В. Михалков? (4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номер дома, в котором жил Дядя Стёпа. (8 или 8/1)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тур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«Конкурс капитанов» проводится одновременно с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туром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Второй член жюри проводит – Конкурс капитанов «Собери пазлы.»  Он приглашает капитана за отдельный стол, объясняет ему зада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Как можно быстрее собери пазлы и назови произведение, иллюстрацию к которому ты сейчас собрал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екает время и смотрит, как капитан складывает картинку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здравляем вас с успешным выполнением зада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важаемые умники и умницы! Вас ждёт следующий тур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тур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ейчас вам предстоит попробовать себя в качестве художников-иллюстраторов. По клеточкам под мою диктовку вы нарисуете одного из героев стихотворения С. В. Михалкова. </w:t>
      </w:r>
      <w:r>
        <w:rPr>
          <w:i/>
          <w:sz w:val="28"/>
          <w:szCs w:val="28"/>
        </w:rPr>
        <w:t>(Раздаются листочки и карандаш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йдите рабочую точку. Готовы? Начинае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клеточки ввер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 – впра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– ввер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– вле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– вниз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 – впра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– ввер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– вле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 – вниз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– вле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– ввер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– впра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– ввер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– вле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– вниз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– вле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– ввер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– впра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– ввер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- вле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то у вас получился? (Это щенок. Допустим ответ «собака», но ведущий всё-таки уточняет – щенок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 зовут щенка из стихотворения С.В. Михалкова?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Второй член жюри не забывает отмечать правильность ответа детей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 вашей команды получились отличные иллюстрато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ющее задание на вниматель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тур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«Исправьте ошибку в названии»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аша задача – заметить ошибку в названии произведения С. В. Михалкова и назвать произведение правильно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дин член жюри зачитывает вопросы, другой – фиксирует ответы в бланке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 кто у вас?» (Как правильно?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ак старик козу продавал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альчик с мальчиком дружил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т кареты до автомобиля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«Песенка товарищей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мечательно. Вы действительно достойные члены команды умников и умниц. Наступило время последнего ту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тур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йчас вы попробуете стать поэтами. Вам нужно подобрать рифмы к словам. Чем больше рифм вы подберёте, тем лучше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член жюри после каждой придуманной рифмы повторяет предложенное слово. Второй  - записывает слова и подсчитывает и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жка –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чка –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чка –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юри подсчитывает баллы и подводит итоги.</w:t>
      </w:r>
    </w:p>
    <w:p>
      <w:pPr>
        <w:pStyle w:val="Normal"/>
        <w:ind w:left="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Я поздравляю вас с успешным завершением конкурса. Вы доказали, что много знаете о творчестве С. В. Михалкова. Вы выполнили все задания, ответили на все вопросы и заслужили звание Умники и Умницы. Поздравляем!</w:t>
      </w:r>
      <w:r>
        <w:rPr>
          <w:i/>
          <w:sz w:val="28"/>
          <w:szCs w:val="28"/>
        </w:rPr>
        <w:t xml:space="preserve"> (Аплодисменты)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ручение подарков и приз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 команды 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985"/>
        <w:gridCol w:w="1560"/>
        <w:gridCol w:w="1560"/>
        <w:gridCol w:w="1559"/>
        <w:gridCol w:w="1418"/>
      </w:tblGrid>
      <w:tr>
        <w:trPr>
          <w:trHeight w:val="1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ура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 за ответ</w:t>
            </w:r>
          </w:p>
        </w:tc>
      </w:tr>
      <w:tr>
        <w:trPr>
          <w:trHeight w:val="1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иц-опрос по биограф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В Михал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1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ксируют ответы детей и подсчитывают количество правильных ответов. За каждый правильный ответ даётся </w:t>
            </w:r>
            <w:r>
              <w:rPr>
                <w:b/>
                <w:sz w:val="22"/>
                <w:szCs w:val="22"/>
              </w:rPr>
              <w:t>1 балл.</w:t>
            </w:r>
            <w:r>
              <w:rPr>
                <w:sz w:val="22"/>
                <w:szCs w:val="22"/>
              </w:rPr>
              <w:t xml:space="preserve"> Если дети дают полные ответы на вопросы, команда получает дополнительно </w:t>
            </w:r>
            <w:r>
              <w:rPr>
                <w:b/>
                <w:sz w:val="22"/>
                <w:szCs w:val="22"/>
              </w:rPr>
              <w:t>2 балла</w:t>
            </w:r>
          </w:p>
        </w:tc>
      </w:tr>
      <w:tr>
        <w:trPr>
          <w:trHeight w:val="1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ь</w:t>
            </w:r>
          </w:p>
          <w:p>
            <w:pPr>
              <w:pStyle w:val="Normal"/>
              <w:rPr/>
            </w:pPr>
            <w:r>
              <w:rPr/>
              <w:t>Поэт</w:t>
            </w:r>
          </w:p>
          <w:p>
            <w:pPr>
              <w:pStyle w:val="Normal"/>
              <w:rPr/>
            </w:pPr>
            <w:r>
              <w:rPr/>
              <w:t>Переводчик</w:t>
            </w:r>
          </w:p>
          <w:p>
            <w:pPr>
              <w:pStyle w:val="Normal"/>
              <w:rPr/>
            </w:pPr>
            <w:r>
              <w:rPr/>
              <w:t>Баснописец</w:t>
            </w:r>
          </w:p>
          <w:p>
            <w:pPr>
              <w:pStyle w:val="Normal"/>
              <w:rPr/>
            </w:pPr>
            <w:r>
              <w:rPr/>
              <w:t>Автор гимна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й ответ: Моск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й ответ: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й ответ: 100 лет со дня рождения</w:t>
            </w:r>
          </w:p>
        </w:tc>
      </w:tr>
      <w:tr>
        <w:trPr>
          <w:trHeight w:val="1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знать произведение и главного героя из него по отрыв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1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правильное название главного героя даётся </w:t>
            </w:r>
            <w:r>
              <w:rPr>
                <w:b/>
              </w:rPr>
              <w:t>1 балл</w:t>
            </w:r>
            <w:r>
              <w:rPr/>
              <w:t xml:space="preserve">. За правильное название произведения – </w:t>
            </w:r>
            <w:r>
              <w:rPr>
                <w:b/>
              </w:rPr>
              <w:t>2 балла</w:t>
            </w:r>
            <w:r>
              <w:rPr/>
              <w:t xml:space="preserve">. За неточное название произведения – </w:t>
            </w:r>
            <w:r>
              <w:rPr>
                <w:b/>
              </w:rPr>
              <w:t>1 балл.</w:t>
            </w:r>
          </w:p>
        </w:tc>
      </w:tr>
      <w:tr>
        <w:trPr>
          <w:trHeight w:val="1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ядя Стёпа из стихотворения «Дядя Стёп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а из стихотворения «Фо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 из стих. «Весёлый тури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я (Витя-Мимоз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ётя Валя из стих. «Где очки?»</w:t>
            </w:r>
          </w:p>
        </w:tc>
      </w:tr>
      <w:tr>
        <w:trPr>
          <w:trHeight w:val="1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очные отве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. «Упрямый Фома» (1 бал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 (0 баллов) из стих. «Мимоза» (1 бал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. «Очки» (1 балл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гадай анаграм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1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ик – 1 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а – 1 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ька – 1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зьяна – 1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гай – 1 балл</w:t>
            </w:r>
          </w:p>
        </w:tc>
      </w:tr>
      <w:tr>
        <w:trPr>
          <w:trHeight w:val="1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дети в течение 30 секунд не дают ответа, и видно, что они затрудняются, не надо давать наводящих вопросов. Дайте ответ и переходите к следующему слов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1 балл – за правильно названное произведение – «Песенка друзей»</w:t>
            </w:r>
          </w:p>
        </w:tc>
      </w:tr>
      <w:tr>
        <w:trPr>
          <w:trHeight w:val="1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то какой построил д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1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правильно проведённую дорожку – 1 балл</w:t>
            </w:r>
          </w:p>
        </w:tc>
      </w:tr>
      <w:tr>
        <w:trPr>
          <w:trHeight w:val="1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капитан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бери картинку»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оводится на врем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инуты – 3 балла, от 1 до 3 минут – 2 балла, более 3 минут – 1 балл. Не собрал – 0 баллов. Назвал произведение – «Дядя Стёпа – милиционер» - 1 бал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баллов - 4</w:t>
            </w:r>
          </w:p>
        </w:tc>
      </w:tr>
      <w:tr>
        <w:trPr>
          <w:trHeight w:val="1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Весёлая матема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1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отя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руз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стор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 дробь 1</w:t>
            </w:r>
          </w:p>
        </w:tc>
      </w:tr>
      <w:tr>
        <w:trPr>
          <w:trHeight w:val="1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ждый правильный ответ даётся 2 балла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 ответе на четвёртый вопрос № дома дан без «дроби», команда получает 2 балла, если ответ дан полный – 3 балла</w:t>
            </w:r>
          </w:p>
        </w:tc>
      </w:tr>
      <w:tr>
        <w:trPr>
          <w:trHeight w:val="1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удожники- иллюстраторы»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авильное изображение щенка каждый член команды получает 1 балл. К общей сумме баллов данного тура может добавиться 1 балл за правильно названную кличку щенка – Трезор.</w:t>
            </w:r>
          </w:p>
        </w:tc>
      </w:tr>
      <w:tr>
        <w:trPr>
          <w:trHeight w:val="1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справь ошибку в назва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1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ошибка исправлена с первого раза, команда получает 2 балла. Если со второго – 1 балл, с третьего – 0 баллов.</w:t>
            </w:r>
          </w:p>
        </w:tc>
      </w:tr>
      <w:tr>
        <w:trPr>
          <w:trHeight w:val="1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дбери рифму»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рифму – 1 балл (слова за детьми записываются ниже)</w:t>
            </w:r>
          </w:p>
        </w:tc>
      </w:tr>
      <w:tr>
        <w:trPr>
          <w:trHeight w:val="1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ж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ч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ч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результат: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5:36:00Z</dcterms:created>
  <dc:creator>User</dc:creator>
  <dc:description/>
  <cp:keywords/>
  <dc:language>en-US</dc:language>
  <cp:lastModifiedBy>User</cp:lastModifiedBy>
  <dcterms:modified xsi:type="dcterms:W3CDTF">2019-11-13T06:34:00Z</dcterms:modified>
  <cp:revision>20</cp:revision>
  <dc:subject/>
  <dc:title/>
</cp:coreProperties>
</file>