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формированию здорового образ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и среди учащихся</w:t>
      </w:r>
    </w:p>
    <w:p>
      <w:pPr>
        <w:pStyle w:val="Heading"/>
        <w:spacing w:lineRule="auto" w:line="360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"/>
        <w:spacing w:lineRule="auto" w:line="360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___________________________________</w:t>
      </w:r>
    </w:p>
    <w:p>
      <w:pPr>
        <w:pStyle w:val="Heading"/>
        <w:spacing w:lineRule="auto" w:line="360"/>
        <w:rPr/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«Здоровая школа-здоровый школьник</w:t>
      </w:r>
      <w:r>
        <w:rPr>
          <w:b/>
          <w:sz w:val="40"/>
          <w:szCs w:val="40"/>
        </w:rPr>
        <w:t>»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22 год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082925" cy="220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left="720" w:right="78" w:hanging="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left="720"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276"/>
        <w:ind w:left="720" w:right="78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«Здоровая школа – здоровый школьник» на 2017-2022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</w:tr>
      <w:tr>
        <w:trPr>
          <w:trHeight w:val="4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ая база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Основы законодательства Российской Федерации по охране здоровья граждан”, определившие профилактическую деятельность одним из основных направлений здравоохранения;</w:t>
            </w:r>
          </w:p>
          <w:p>
            <w:pPr>
              <w:pStyle w:val="Style11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санитарно-эпидемиологическом благополучии населения», ряд статей которого определяет, что гигиеническое воспитание и обучение граждан, направленные на повышение их санитарной культуры, профилактику заболеваний и распространение знаний о здоровом образе жизни, являются обязательными;</w:t>
            </w:r>
          </w:p>
          <w:p>
            <w:pPr>
              <w:pStyle w:val="Style11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“О физической культуре и спорте в Российской Федерации”, в которой физическая культура и спорт рассматриваются как одно из средств профилактики заболеваний, укрепления здоровья, поддержания высокой работоспособности человека;</w:t>
            </w:r>
          </w:p>
          <w:p>
            <w:pPr>
              <w:pStyle w:val="Style11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“Об утверждении Положения о социально-гигиеническом мониторинге”, направленное на определения причинно-следственных связей между состоянием здоровья населения и воздействием факторов среды обитания человека и совершенствование информационной системы в сфере охраны здоровья населения»</w:t>
            </w:r>
          </w:p>
          <w:p>
            <w:pPr>
              <w:pStyle w:val="Style11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едераль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ко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ован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йской</w:t>
            </w:r>
          </w:p>
          <w:p>
            <w:pPr>
              <w:pStyle w:val="Style11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№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7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т 29.12.2012 </w:t>
            </w:r>
          </w:p>
          <w:p>
            <w:pPr>
              <w:pStyle w:val="Style11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законодательства Российской Федерации об охране здоровья граждан» № 5487-1 от 22.06.1993 г. (в редакции Указа Президента Российской Федерации от 24.12.1993г. № 2288; Федеральных законов от 02.03.1998 г.; № 30-ФЗ, от 20.12.1999г. № 214-ФЗ, от 02.12.2000 г. № 139-ФЗ);</w:t>
            </w:r>
          </w:p>
          <w:p>
            <w:pPr>
              <w:pStyle w:val="Style11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 Министерства образования и науки Российской Федерации от 30 августа 2013 г. №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;</w:t>
            </w:r>
          </w:p>
          <w:p>
            <w:pPr>
              <w:pStyle w:val="Style11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иммунопрофилактике инфекционных заболеваний»;</w:t>
            </w:r>
          </w:p>
          <w:p>
            <w:pPr>
              <w:pStyle w:val="Style11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«Об общероссийской системе мониторинга состояния физического здоровья населения, развития детей, подростков и молодежи» № 916 29.12. 2001 г.;</w:t>
            </w:r>
          </w:p>
          <w:p>
            <w:pPr>
              <w:pStyle w:val="Style11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здравоохранения Российской Федерации и Министерства образования Российской Федерации « О мерах по улучшению охраны здоровья детей в Российской Федерации» № 176/2017 от 31. 05. 2002 г.</w:t>
            </w:r>
          </w:p>
          <w:p>
            <w:pPr>
              <w:pStyle w:val="Style11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оссийской Академии образования « О совершенствовании процесса физического воспитания в образовательных учреждениях Российской Федерации» № 2712/227/166/19 от 16.07.2002 г.;</w:t>
            </w:r>
          </w:p>
          <w:p>
            <w:pPr>
              <w:pStyle w:val="Style11"/>
              <w:spacing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2.4.2.2821-10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нитар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пидеми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ребования к условиям и организации обучения в общеобразовательных организация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четкое отслеживание санитарно – гигиенического состояния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hanging="0"/>
              <w:jc w:val="both"/>
              <w:rPr/>
            </w:pPr>
            <w:r>
              <w:rPr/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280"/>
              <w:ind w:left="207" w:hanging="0"/>
              <w:jc w:val="both"/>
              <w:rPr/>
            </w:pPr>
            <w:r>
              <w:rPr/>
              <w:t>осуществление мониторинга состояния здоровья учащихся на всем периоде обучения;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1 этап – </w:t>
            </w:r>
            <w:r>
              <w:rPr>
                <w:b/>
              </w:rPr>
              <w:t>сентябрь 2017 г. – сентябрь 2018 г.</w:t>
            </w:r>
            <w:r>
              <w:rPr>
                <w:b/>
                <w:bCs/>
              </w:rPr>
              <w:t xml:space="preserve"> Подготовите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мониторинга заболеваемости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фактов нарушения ПДД учащими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инамики формирования отношения к вредным привычка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зучение новых форм и методов пропаганды ЗОЖ и их внедр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2 этап – </w:t>
            </w:r>
            <w:r>
              <w:rPr>
                <w:b/>
              </w:rPr>
              <w:t>сентябрь 2018 г. – сентябрь 2021 г.</w:t>
            </w:r>
            <w:r>
              <w:rPr>
                <w:b/>
                <w:bCs/>
              </w:rPr>
              <w:t xml:space="preserve"> Апробационный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истематическая учебная и воспитательная работа по пропаганде ЗОЖ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ение оздоровительных меропри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ункционирование службы школьной меди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3 этап – </w:t>
            </w:r>
            <w:r>
              <w:rPr>
                <w:b/>
              </w:rPr>
              <w:t>сентябрь 2021 г.- сентябрь 2022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о-обобщающий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бор и анализ результатов выполнения програм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коррекции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Медицинское направление предполаг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ставление расписания на основе санитарно-гигиенических требов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ведение физкультминут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четкое отслеживание санитарно – гигиенического состояния школ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аномерная организация горячего питания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еабилитационную работ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язательное медицинское обслед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  <w:r>
              <w:rPr>
                <w:b/>
              </w:rPr>
              <w:t>. Просветительское направление предполаг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Психолого-педагогическое направление предполаг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упреждение проблем развития ребен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адаптации на разных этапах об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познавательной и учебной мотив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вершенствование деятельности психолого – медико –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Спортивно-оздоровительное направление предполаг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b/>
              </w:rPr>
              <w:t>. Диагностическое направление предполага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 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Непрерывность и преемственность - работа ведется не от случая к случаю, а каждый день и на каждом уроке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color w:val="1D3142"/>
              </w:rPr>
              <w:t>Субъект - субъектные взаимоотношения - учащийся является непосредственным </w:t>
            </w:r>
            <w:r>
              <w:rPr>
                <w:rStyle w:val="StrongEmphasis"/>
                <w:color w:val="1D3142"/>
              </w:rPr>
              <w:t xml:space="preserve">участником </w:t>
            </w:r>
            <w:r>
              <w:rPr>
                <w:color w:val="1D3142"/>
              </w:rPr>
              <w:t>здоровьесберегающих мероприятий и в содержательном, и в процессуальном аспектах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Соответствие содержания и организации обучения возрастным особенностям учащихся - объем учебной нагрузки, сложность материала должны соответствовать возрасту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Комплексный, междисциплинарный подход - единство в действиях педагогов, психологов и врачей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Успех порождает успех - акцент делается только на хорошее; в любом поступке, действии сначала выделяют положительное, а только потом отмечают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Активность - активное включение в любой процесс снижает риск переутом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E5E9ED" w:val="clear"/>
              <w:tabs>
                <w:tab w:val="clear" w:pos="708"/>
                <w:tab w:val="left" w:pos="66" w:leader="none"/>
              </w:tabs>
              <w:spacing w:lineRule="auto" w:line="276"/>
              <w:ind w:left="66" w:hanging="0"/>
              <w:jc w:val="both"/>
              <w:rPr>
                <w:color w:val="1D3142"/>
              </w:rPr>
            </w:pPr>
            <w:r>
              <w:rPr>
                <w:color w:val="1D3142"/>
              </w:rPr>
              <w:t>Ответственность за свое здоровье -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Администрация, медработники, психолог,  педагогический коллектив школы, педагоги дополнительного образования, родительский актив, заинтересованные организации и службы: социальные партнеры ( ГИБДД, ПДН, УФСКН, КДН, ПМПК («Мобильные бригады» в составе психолога, детского психотерапевта, педиатр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- обеспечения безопасной жизнедеятельности обучающихся и их родите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33"/>
              </w:rPr>
              <w:t>- осознанная потребность в здоровом образе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33"/>
              </w:rPr>
            </w:pPr>
            <w:r>
              <w:rPr>
                <w:color w:val="000033"/>
              </w:rPr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276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276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276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276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276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2. 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spacing w:lineRule="auto" w:line="276" w:before="54" w:after="0"/>
        <w:ind w:left="42" w:right="6" w:firstLine="709"/>
        <w:jc w:val="both"/>
        <w:rPr/>
      </w:pPr>
      <w:r>
        <w:rPr>
          <w:color w:val="000000"/>
          <w:spacing w:val="-1"/>
          <w:w w:val="105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spacing w:lineRule="auto" w:line="276" w:before="6" w:after="0"/>
        <w:ind w:left="42" w:firstLine="709"/>
        <w:jc w:val="both"/>
        <w:rPr/>
      </w:pPr>
      <w:r>
        <w:rPr>
          <w:color w:val="000000"/>
          <w:spacing w:val="-2"/>
          <w:w w:val="105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w w:val="105"/>
        </w:rPr>
        <w:t xml:space="preserve">     </w:t>
      </w:r>
      <w:r>
        <w:rPr>
          <w:color w:val="000000"/>
          <w:spacing w:val="-1"/>
          <w:w w:val="105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</w:rPr>
        <w:t>ности здорового образа жизн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3"/>
          <w:w w:val="105"/>
        </w:rPr>
        <w:t>Наиболее распространенными заболеваниями среди уча</w:t>
      </w:r>
      <w:r>
        <w:rPr>
          <w:color w:val="000000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Результаты мониторинга здоровья учащихся с 2012-2017</w:t>
      </w:r>
      <w:r>
        <w:rPr/>
        <w:t xml:space="preserve"> год в %</w:t>
      </w:r>
    </w:p>
    <w:tbl>
      <w:tblPr>
        <w:tblW w:w="88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27"/>
        <w:gridCol w:w="1668"/>
        <w:gridCol w:w="2070"/>
        <w:gridCol w:w="1611"/>
        <w:gridCol w:w="1352"/>
      </w:tblGrid>
      <w:tr>
        <w:trPr>
          <w:trHeight w:val="8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рушение з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Опорно - двигательный аппар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щеваритель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дечно  сосудистая систем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 данным результатам наблюдается неравномерное развитие показателей либо в сторону ухудшения состояния, либо его снижения. В чем причины таких всплесков и каким образом можно их остановить или предотвратить?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Школа  в определенный период  жизни человека  является необходимой средой, в которой 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Проблема охраны здоровья населения, безусловно, является одной из самых актуальных. Здоровье все больше и больше рассматривается как  фактор национальной безопасности и стратегическая цель отечественного здравоохранения и образования.    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.</w:t>
      </w:r>
    </w:p>
    <w:p>
      <w:pPr>
        <w:pStyle w:val="Normal"/>
        <w:spacing w:lineRule="auto" w:line="276" w:before="280" w:after="280"/>
        <w:ind w:firstLine="851"/>
        <w:rPr/>
      </w:pPr>
      <w:r>
        <w:rPr>
          <w:b/>
          <w:bCs/>
        </w:rPr>
        <w:t>Цель программы:</w:t>
      </w:r>
      <w:r>
        <w:rPr/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 </w:t>
      </w:r>
    </w:p>
    <w:p>
      <w:pPr>
        <w:pStyle w:val="Normal"/>
        <w:spacing w:lineRule="auto" w:line="276" w:before="280" w:after="280"/>
        <w:ind w:firstLine="85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Поэтому первостепенной задачей образовательного учреждения является создание здоровьесберегающей среды для полноценного и всестороннего развития учащего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обеспечение охраны здоровья педагогов и техперсонал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rPr/>
      </w:pPr>
      <w:r>
        <w:rPr/>
        <w:t>ведение диагностики динамики состояния здоровья детей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142" w:hanging="0"/>
        <w:rPr/>
      </w:pPr>
      <w:r>
        <w:rPr/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направления деятельности программы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1.</w:t>
        <w:tab/>
      </w:r>
      <w:r>
        <w:rPr>
          <w:bCs/>
          <w:u w:val="single"/>
        </w:rPr>
        <w:t>Медицинское направление предполагает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составление расписания на основе санитарно-гигиенических требований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проведение физкультминуток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четкое отслеживание санитарно - гигиенического состояния школы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ланомерная организация горячего питания учащихс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реабилитационную работу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обязательное медицинское обследова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Просветительское направление предполагае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spacing w:lineRule="auto" w:line="276"/>
        <w:rPr/>
      </w:pPr>
      <w:r>
        <w:rPr>
          <w:bCs/>
        </w:rPr>
        <w:t xml:space="preserve">3. </w:t>
      </w:r>
      <w:r>
        <w:rPr>
          <w:bCs/>
          <w:u w:val="single"/>
        </w:rPr>
        <w:t>Психолого-педагогическое направление предполагает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редупреждение проблем развития ребенка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обеспечение адаптации на разных этапах обучени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развитие познавательной и учебной мотивации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формирование навыков саморегуляции и здорового жизненного стил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4. Спортивно-оздоровительное направление предполагает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. Диагностическое направление предполагает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роведение мониторинга за состоянием здоровья, в ходе которого выявляются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) общее состояние здоровья, наличие хронических заболеваний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)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) режим дня, бытовые условия; внешкольная занятость дополнительными занятиям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ункции различных категорий работников школы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Функции медицинской службы школы:</w:t>
      </w:r>
    </w:p>
    <w:p>
      <w:pPr>
        <w:pStyle w:val="Normal"/>
        <w:spacing w:lineRule="auto" w:line="276"/>
        <w:rPr/>
      </w:pPr>
      <w:r>
        <w:rPr/>
        <w:t>- проведение диспансеризации учащихся школы;</w:t>
      </w:r>
    </w:p>
    <w:p>
      <w:pPr>
        <w:pStyle w:val="Normal"/>
        <w:spacing w:lineRule="auto" w:line="276"/>
        <w:rPr/>
      </w:pPr>
      <w:r>
        <w:rPr/>
        <w:t>- медосмотр учащихся школы, определение уровня физического здоровья;</w:t>
      </w:r>
    </w:p>
    <w:p>
      <w:pPr>
        <w:pStyle w:val="Normal"/>
        <w:spacing w:lineRule="auto" w:line="276"/>
        <w:rPr/>
      </w:pPr>
      <w:r>
        <w:rPr/>
        <w:t>- выявление учащихся специальной медицинской группы;</w:t>
      </w:r>
    </w:p>
    <w:p>
      <w:pPr>
        <w:pStyle w:val="Normal"/>
        <w:spacing w:lineRule="auto" w:line="276"/>
        <w:rPr/>
      </w:pPr>
      <w:r>
        <w:rPr/>
        <w:t>- мониторинг состояния здоровья обучающихся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Функции администрации:</w:t>
      </w:r>
    </w:p>
    <w:p>
      <w:pPr>
        <w:pStyle w:val="Normal"/>
        <w:spacing w:lineRule="auto" w:line="276"/>
        <w:rPr/>
      </w:pPr>
      <w:r>
        <w:rPr/>
        <w:t>- общее руководство реализацией программы: организация, координация, контроль;</w:t>
      </w:r>
    </w:p>
    <w:p>
      <w:pPr>
        <w:pStyle w:val="Normal"/>
        <w:spacing w:lineRule="auto" w:line="276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spacing w:lineRule="auto" w:line="276"/>
        <w:rPr/>
      </w:pPr>
      <w:r>
        <w:rPr/>
        <w:t>- организация контроля уроков физкультуры;</w:t>
      </w:r>
    </w:p>
    <w:p>
      <w:pPr>
        <w:pStyle w:val="Normal"/>
        <w:spacing w:lineRule="auto" w:line="276"/>
        <w:rPr/>
      </w:pPr>
      <w:r>
        <w:rPr/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lineRule="auto" w:line="276"/>
        <w:rPr/>
      </w:pPr>
      <w:r>
        <w:rPr/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lineRule="auto" w:line="276"/>
        <w:rPr/>
      </w:pPr>
      <w:r>
        <w:rPr/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spacing w:lineRule="auto" w:line="276"/>
        <w:rPr/>
      </w:pPr>
      <w:r>
        <w:rPr/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lineRule="auto" w:line="276"/>
        <w:rPr/>
      </w:pPr>
      <w:r>
        <w:rPr/>
        <w:t>- 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Функции классного руководителя:</w:t>
      </w:r>
    </w:p>
    <w:p>
      <w:pPr>
        <w:pStyle w:val="Normal"/>
        <w:spacing w:lineRule="auto" w:line="276"/>
        <w:rPr/>
      </w:pPr>
      <w:r>
        <w:rPr/>
        <w:t>- 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276"/>
        <w:rPr/>
      </w:pPr>
      <w:r>
        <w:rPr/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lineRule="auto" w:line="276"/>
        <w:rPr/>
      </w:pPr>
      <w:r>
        <w:rPr/>
        <w:t>-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spacing w:lineRule="auto" w:line="276"/>
        <w:rPr/>
      </w:pPr>
      <w:r>
        <w:rPr/>
        <w:t>-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spacing w:lineRule="auto" w:line="276"/>
        <w:rPr/>
      </w:pPr>
      <w:r>
        <w:rPr/>
        <w:t>- организация и проведение профилактических работы с родителями;</w:t>
      </w:r>
    </w:p>
    <w:p>
      <w:pPr>
        <w:pStyle w:val="Normal"/>
        <w:spacing w:lineRule="auto" w:line="276"/>
        <w:rPr/>
      </w:pPr>
      <w:r>
        <w:rPr/>
        <w:t>- организация встреч родителей с представителями правоохранительных органов, работниками ГИБДД, КДН, ПДН, УФСНК, медработниками;</w:t>
      </w:r>
    </w:p>
    <w:p>
      <w:pPr>
        <w:pStyle w:val="Normal"/>
        <w:spacing w:lineRule="auto" w:line="276"/>
        <w:rPr/>
      </w:pPr>
      <w:r>
        <w:rPr/>
        <w:t>-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spacing w:lineRule="auto" w:line="276"/>
        <w:rPr/>
      </w:pPr>
      <w:r>
        <w:rPr/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lineRule="auto" w:line="276"/>
        <w:rPr/>
      </w:pPr>
      <w:r>
        <w:rPr/>
        <w:t>-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3. Мероприятия по реализации программ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роки и этапы реализации программы:</w:t>
      </w:r>
    </w:p>
    <w:p>
      <w:pPr>
        <w:pStyle w:val="Normal"/>
        <w:spacing w:lineRule="auto" w:line="276"/>
        <w:rPr/>
      </w:pPr>
      <w:r>
        <w:rPr/>
        <w:t>І этап - сентябрь 2017 г. – сентябрь 2018 г.</w:t>
      </w:r>
    </w:p>
    <w:p>
      <w:pPr>
        <w:pStyle w:val="Normal"/>
        <w:spacing w:lineRule="auto" w:line="276"/>
        <w:rPr/>
      </w:pPr>
      <w:r>
        <w:rPr/>
        <w:t>ІІ этап - сентябрь 2018 г. – сентябрь 2021 г.</w:t>
      </w:r>
    </w:p>
    <w:p>
      <w:pPr>
        <w:pStyle w:val="Normal"/>
        <w:spacing w:lineRule="auto" w:line="276"/>
        <w:rPr/>
      </w:pPr>
      <w:r>
        <w:rPr/>
        <w:t>ІІІ этап - сентябрь 2021г.- сентябрь 2022 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 этап – подготовительный (1 год):</w:t>
      </w:r>
    </w:p>
    <w:p>
      <w:pPr>
        <w:pStyle w:val="Normal"/>
        <w:spacing w:lineRule="auto" w:line="276"/>
        <w:rPr/>
      </w:pPr>
      <w:r>
        <w:rPr/>
        <w:t>- анализ мониторинга заболеваемости учащихся;</w:t>
      </w:r>
    </w:p>
    <w:p>
      <w:pPr>
        <w:pStyle w:val="Normal"/>
        <w:spacing w:lineRule="auto" w:line="276"/>
        <w:rPr/>
      </w:pPr>
      <w:r>
        <w:rPr/>
        <w:t>- анализ фактов нарушения ПДД учащимися;</w:t>
      </w:r>
    </w:p>
    <w:p>
      <w:pPr>
        <w:pStyle w:val="Normal"/>
        <w:spacing w:lineRule="auto" w:line="276"/>
        <w:rPr/>
      </w:pPr>
      <w:r>
        <w:rPr/>
        <w:t>-динамики формирования отношения к вредным привычкам;</w:t>
      </w:r>
    </w:p>
    <w:p>
      <w:pPr>
        <w:pStyle w:val="Normal"/>
        <w:spacing w:lineRule="auto" w:line="276"/>
        <w:rPr/>
      </w:pPr>
      <w:r>
        <w:rPr/>
        <w:t>-изучение новых форм и методов пропаганды ЗОЖ и их внедрение;</w:t>
      </w:r>
    </w:p>
    <w:p>
      <w:pPr>
        <w:pStyle w:val="Normal"/>
        <w:spacing w:lineRule="auto" w:line="276"/>
        <w:rPr/>
      </w:pPr>
      <w:r>
        <w:rPr/>
        <w:t>-разработка системы профилактических и воспитательных мероприятий;</w:t>
      </w:r>
    </w:p>
    <w:p>
      <w:pPr>
        <w:pStyle w:val="Normal"/>
        <w:spacing w:lineRule="auto" w:line="276"/>
        <w:rPr/>
      </w:pPr>
      <w:r>
        <w:rPr/>
        <w:t>- 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spacing w:lineRule="auto" w:line="276"/>
        <w:rPr/>
      </w:pPr>
      <w:r>
        <w:rPr>
          <w:b/>
          <w:bCs/>
        </w:rPr>
        <w:t>2 этап – апробационный (3 года):</w:t>
      </w:r>
    </w:p>
    <w:p>
      <w:pPr>
        <w:pStyle w:val="Normal"/>
        <w:spacing w:lineRule="auto" w:line="276"/>
        <w:rPr/>
      </w:pPr>
      <w:r>
        <w:rPr/>
        <w:t>-внедрение новых форм, методов пропаганды ЗОЖ и выявление наиболее эффективных;</w:t>
      </w:r>
    </w:p>
    <w:p>
      <w:pPr>
        <w:pStyle w:val="Normal"/>
        <w:spacing w:lineRule="auto" w:line="276"/>
        <w:rPr/>
      </w:pPr>
      <w:r>
        <w:rPr/>
        <w:t>-систематическая учебная и воспитательная работа по пропаганде ЗОЖ;</w:t>
      </w:r>
    </w:p>
    <w:p>
      <w:pPr>
        <w:pStyle w:val="Normal"/>
        <w:spacing w:lineRule="auto" w:line="276"/>
        <w:rPr/>
      </w:pPr>
      <w:r>
        <w:rPr/>
        <w:t>-выполнение оздоровительных мероприятий;</w:t>
      </w:r>
    </w:p>
    <w:p>
      <w:pPr>
        <w:pStyle w:val="Normal"/>
        <w:spacing w:lineRule="auto" w:line="276"/>
        <w:rPr/>
      </w:pPr>
      <w:r>
        <w:rPr/>
        <w:t>- функционирование службы школьной медиации</w:t>
      </w:r>
    </w:p>
    <w:p>
      <w:pPr>
        <w:pStyle w:val="Normal"/>
        <w:spacing w:lineRule="auto" w:line="276"/>
        <w:rPr/>
      </w:pPr>
      <w:r>
        <w:rPr>
          <w:b/>
          <w:bCs/>
        </w:rPr>
        <w:t>3 этап - контрольно-обобщающий (1 год):</w:t>
      </w:r>
    </w:p>
    <w:p>
      <w:pPr>
        <w:pStyle w:val="Normal"/>
        <w:spacing w:lineRule="auto" w:line="276"/>
        <w:rPr/>
      </w:pPr>
      <w:r>
        <w:rPr/>
        <w:t>-сбор и анализ результатов выполнения программы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ррекции деятельности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Методы контроля над реализацией программы:</w:t>
      </w:r>
    </w:p>
    <w:p>
      <w:pPr>
        <w:pStyle w:val="Normal"/>
        <w:spacing w:lineRule="auto" w:line="276"/>
        <w:rPr/>
      </w:pPr>
      <w:r>
        <w:rPr/>
        <w:t>- проведение заседаний  Педагогического совета  школы и МО классных руководителей;</w:t>
      </w:r>
    </w:p>
    <w:p>
      <w:pPr>
        <w:pStyle w:val="Normal"/>
        <w:spacing w:lineRule="auto" w:line="276"/>
        <w:rPr/>
      </w:pPr>
      <w:r>
        <w:rPr/>
        <w:t>- создание методической копилки по здоровьесберегающему направлению воспитательной работы ;</w:t>
      </w:r>
    </w:p>
    <w:p>
      <w:pPr>
        <w:pStyle w:val="Normal"/>
        <w:spacing w:lineRule="auto" w:line="276"/>
        <w:rPr/>
      </w:pPr>
      <w:r>
        <w:rPr/>
        <w:t>-мониторинг состояния здоровья учащихся и морально-психологического климата в школе;</w:t>
      </w:r>
    </w:p>
    <w:p>
      <w:pPr>
        <w:pStyle w:val="Normal"/>
        <w:spacing w:lineRule="auto" w:line="276"/>
        <w:rPr/>
      </w:pPr>
      <w:r>
        <w:rPr/>
        <w:t>-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Реализация основных направлен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оведение ежедневной влажной уборки, проветривание классных комнат на переменах, озеленение классных помещений , коридоров и рекреаций комнатными растения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hanging="0"/>
        <w:rPr/>
      </w:pPr>
      <w:r>
        <w:rPr/>
        <w:t>Обучение учащихся оказанию первой медицинской помощи.</w:t>
      </w:r>
    </w:p>
    <w:p>
      <w:pPr>
        <w:pStyle w:val="Normal"/>
        <w:spacing w:lineRule="auto" w:line="276" w:before="280" w:after="280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2126"/>
        <w:gridCol w:w="265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ентябрь – май</w:t>
              <w:br/>
              <w:t>2017-2018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– 2022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ябрь каждого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истематически с 2017-2018 уч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, медиц. работник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ВР, психологическая служб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УВР и ВР, служба сопровождени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-2022 уч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начальной школе, служба сопровождени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ие качественным горячим питанием учащихся 1 – 11х 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в. столово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2104390" cy="141859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д уроком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жду уро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динамически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классном час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беседы, трени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.6pt;mso-position-vertical-relative:text;margin-left:-9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здоровительные мероприятия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еред уроком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заряд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уроке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физкультмину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ежду урокам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динамический ча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классном часе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беседы,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761490" cy="3898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6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1761490" cy="5041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о-оздоровительные секции и 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3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ивно-оздоровительные секции и 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0</wp:posOffset>
                </wp:positionV>
                <wp:extent cx="1761490" cy="27559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ив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600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РАБО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9pt;margin-top:10.15pt;width:12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СИСТЕ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РАБОТ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8590</wp:posOffset>
                </wp:positionV>
                <wp:extent cx="1761490" cy="2755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ирование и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7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стирование и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72720</wp:posOffset>
                </wp:positionV>
                <wp:extent cx="2104390" cy="594995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еклассная рабо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и здоровья, встречи, праздники, вечера, походы, стенгаз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85pt;mso-wrap-distance-left:9.05pt;mso-wrap-distance-right:9.05pt;mso-wrap-distance-top:0pt;mso-wrap-distance-bottom:0pt;margin-top:13.6pt;mso-position-vertical-relative:text;margin-left:-9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неклассная рабо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и здоровья, встречи, праздники, вечера, походы, стен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1761490" cy="299085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бота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5pt;mso-wrap-distance-left:9.05pt;mso-wrap-distance-right:9.05pt;mso-wrap-distance-top:0pt;mso-wrap-distance-bottom:0pt;margin-top:8.4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бота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1761490" cy="3898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психолого-педагогической служ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1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психолого-педагогической служ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64770</wp:posOffset>
                </wp:positionV>
                <wp:extent cx="1532890" cy="732790"/>
                <wp:effectExtent l="76200" t="0" r="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доровительная коррекционная рабо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медицинские 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1pt;mso-position-vertical-relative:text;margin-left:188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здоровительная коррекционная рабо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психологический тренин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медицинские 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88900</wp:posOffset>
                </wp:positionV>
                <wp:extent cx="2104390" cy="709295"/>
                <wp:effectExtent l="76200" t="0" r="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лек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родительские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индивидуальны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.85pt;mso-wrap-distance-left:9.05pt;mso-wrap-distance-right:9.05pt;mso-wrap-distance-top:0pt;mso-wrap-distance-bottom:0pt;margin-top:7pt;mso-position-vertical-relative:text;margin-left:-9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с родителям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лектор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родительские собр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индивидуальны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37160</wp:posOffset>
                </wp:positionV>
                <wp:extent cx="1761490" cy="27559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медкабин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8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медкабин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  <w:r>
        <w:rPr/>
        <w:t xml:space="preserve"> </w:t>
      </w:r>
      <w:r>
        <w:rPr>
          <w:b/>
          <w:bCs/>
        </w:rPr>
        <w:t xml:space="preserve">реализации программы здоровьесбереже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2018-2021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80"/>
        <w:gridCol w:w="2341"/>
        <w:gridCol w:w="241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дежурства по школе и по класс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и работы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физкультминуток, подвижных игр на перемен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арт школьной спартакиа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городских спортивно-массов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учащихся по созданию и поддержанию уюта в классах, школе, по сохранению школьного имущест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лассов к зим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Проведение месячника правовых зн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вижные игры на переменах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дня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 (систематичес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и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открытых воспитательных часов, мероприятий, посвященных всемирному дню борьбы со СПИД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, социальный педагог, Медицинский работни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ревнования по шахмат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оенно-патриотический месяч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, Педагог-организатор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 и ОБ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семирный день здоровь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лагоустройство школьной территории, субботн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АХР, 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рытие  школьной спартакиады, участие в городской «Зарниц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ительная работа к организации занятости учащихся в летни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начальной школы, воспитатели ГПД, педагоги Д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портивные мероприятия, посвященные Дню Победы в В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-8,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детского пришкольного лагер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юль-авгу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-8,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4.  Механизмы реализацией программ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5089"/>
        <w:gridCol w:w="214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сентябрь 2017 – сентябрь 2022 г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 Создание творческой группы по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разработке Программы здоровьесбережен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 Анализ результатов медицинского осмотр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учебные планы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ентябрь 2017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апрель (ежегодно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4.Здоровьесбережение в рамках реализации ФГО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вгуст 2017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Март 2018 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январь 2018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печительский сов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Декабрь 2017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сихолого -медико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едагогическая служба школ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Разработка анкет и проведение анкетировани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Ежегодно в март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5. Мониторинг эффективности программы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306"/>
        <w:gridCol w:w="1307"/>
        <w:gridCol w:w="1608"/>
        <w:gridCol w:w="850"/>
        <w:gridCol w:w="1404"/>
      </w:tblGrid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мониторин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ояние здоровья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оличественные показатели заболеваемости, диспансерного уч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спределение учащихся по группам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физическое развитие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ицинские статистические отче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медицинских карт и обслед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пропусков занятий по болез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выполнения возрастных физических нор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ье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емость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мляемость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й работник школы</w:t>
            </w:r>
          </w:p>
        </w:tc>
      </w:tr>
      <w:tr>
        <w:trPr>
          <w:trHeight w:val="21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итарно – гигиенические 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требований СанПин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лючения СЭС смотр учебных кабин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медицинский работник</w:t>
            </w:r>
          </w:p>
        </w:tc>
      </w:tr>
      <w:tr>
        <w:trPr>
          <w:trHeight w:val="2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но – оздоровительная деяте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частие в городских спортивных соревнова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ведение Дней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ещение учащимися спортивных се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веденных мероприятий, анке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классная и внеурочная деятель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проведение тематическ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х ча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родительских собр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дивидуальное консультирование учащихся и родителей специалист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учащихся и род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щение классных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по профилактике вредных привыч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родителей формам работы с детьми по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ицинский работник, классные руководители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методической базы педагогического сопровождения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ие разработки тематических классных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намика пополнения методической баз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кетирование учителе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щение ур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методической ба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22 г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иректора по  воспитательной работе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Ресурсное обеспечение программы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дире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ителя, участвующие в реализации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сихо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логопе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едицинский работ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женер службы охраны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полномоченный по правам участников образовательного проце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кольный меди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портз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толо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ктовый з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циально-досуговая площад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дио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учно-методическ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м</w:t>
            </w:r>
            <w:r>
              <w:rPr/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етодические разработки уроков, классных часов,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+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ая тематика классных час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2126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атическое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ое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здоров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комство с организмом чело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стота – залог здоровь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ту здоровым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то нас лечит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уберечь себя от травм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вета светофора.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гонь – это опасно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игиена девочек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игиена мальчик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ход за одеждо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льтура поведения во время болезн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а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аливание организм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школьных секц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соревн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ёлые ст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диагности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жасные привычки в школе и до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прячется в капле никотин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ово о мам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м, в котором я живу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ратья наши меньши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я Роди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ик-семицве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арство зелёного зме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льтура личной гигиен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ецкурс «Полезные привычки»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ИД академи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кторий ДЮП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льтура личной гигиен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льтура учебного тру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ервой помощ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ка-кола и чупа-чупс: вредны ли о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рты надежд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школьных секц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соревнова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«Зар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диагности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чение психологической гимнастик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жить не ссорясь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нги «Я люблю своё т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ладу с самим собо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чтательность, страх, испу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 крышей дома своего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месте весело шагать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раться или не драться: разговор по душам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пы, мамы, бабушки и дедушки: вместе лучш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природном царств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, где я жив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ышления о наркомани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ИД- это реальность или ми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беречь от дурман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кольнику о вреде алкоголя и курени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ьянство и зако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игиена юноши и девуш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льтура физического здоровь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игиена рабочего мест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тру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збука половой жизн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 порога семейной жизн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мео и Джульетта в школе: проблемы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школьных секц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соревн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ревнования допризывник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. тес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диагности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нги «Умей сказать нет»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еча с доктором Спо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ешите делать добро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авайте говорить друг другу комплимент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юбовь за любовь: красота родной земл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быть красиво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т мой, зеркальце, скаж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истающий ми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ое свидание.</w:t>
            </w:r>
          </w:p>
        </w:tc>
      </w:tr>
    </w:tbl>
    <w:p>
      <w:pPr>
        <w:pStyle w:val="Style12"/>
        <w:shd w:fill="FFFFFF" w:val="clear"/>
        <w:spacing w:lineRule="auto" w:line="276"/>
        <w:ind w:left="1910" w:firstLine="5645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2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тика вопросов на родительских собрани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  Психологические особенности учащегося разного возрас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  Режим дня и гигиенические нор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  Режим пит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  Как уберечь вашего ребёнка от вредных привыче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 Лекции медицинской сест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 Семейные конфли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 Безопасность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викторин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  Конкурсы рисунк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 «Осторожно, дети» (по правилам дорожного движ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 «Я за здоровый образ жизни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 «Зелёная апте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курс плака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 «Жизнь без наркотиков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 «Нет вредным привычкам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икторин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Вопросы и ответы»;</w:t>
        <w:br/>
        <w:t>- «Кушайте на здоровь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      Весёлые стар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      Товарищеские встречи по разным видам спор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Аршинова В.В. Классные часы и беседы по профилактике наркомании. - М., 2004. </w:t>
      </w:r>
    </w:p>
    <w:p>
      <w:pPr>
        <w:pStyle w:val="Normal"/>
        <w:spacing w:lineRule="auto" w:line="360"/>
        <w:rPr/>
      </w:pPr>
      <w:r>
        <w:rPr/>
        <w:t xml:space="preserve">2. Воспитательная работа в школе. Журнал зам. директора по ВР. №23, 2005. </w:t>
      </w:r>
    </w:p>
    <w:p>
      <w:pPr>
        <w:pStyle w:val="Normal"/>
        <w:spacing w:lineRule="auto" w:line="360"/>
        <w:rPr/>
      </w:pPr>
      <w:r>
        <w:rPr/>
        <w:t xml:space="preserve">3.Дереклеева Н.И. Модульный курс учебной и коммуникативной мотивации учащихся, или Учимся жить в современном мире. - М., 2004. </w:t>
      </w:r>
    </w:p>
    <w:p>
      <w:pPr>
        <w:pStyle w:val="Normal"/>
        <w:spacing w:lineRule="auto" w:line="360"/>
        <w:rPr/>
      </w:pPr>
      <w:r>
        <w:rPr/>
        <w:t xml:space="preserve">4. Новые санитарно-эпидемиологические правила и нормативы для школ. - М., 2004. </w:t>
      </w:r>
    </w:p>
    <w:p>
      <w:pPr>
        <w:pStyle w:val="Normal"/>
        <w:spacing w:lineRule="auto" w:line="360"/>
        <w:rPr/>
      </w:pPr>
      <w:r>
        <w:rPr/>
        <w:t xml:space="preserve">5. Оценка физического развития и состояния здоровья детей и подростков. - М., 2004. </w:t>
      </w:r>
    </w:p>
    <w:p>
      <w:pPr>
        <w:pStyle w:val="Normal"/>
        <w:spacing w:lineRule="auto" w:line="360"/>
        <w:rPr/>
      </w:pPr>
      <w:r>
        <w:rPr/>
        <w:t xml:space="preserve">6. Сизанов А.Н., Хриптович В.А. Модульный курс профилактики курения 5-11-е классы. ¬М., 2004. </w:t>
      </w:r>
    </w:p>
    <w:p>
      <w:pPr>
        <w:pStyle w:val="Normal"/>
        <w:spacing w:lineRule="auto" w:line="360"/>
        <w:rPr/>
      </w:pPr>
      <w:r>
        <w:rPr/>
        <w:t xml:space="preserve">7. Смирнов Н.К. Здоровьесберегающие образовательные технологии в работе учителя и школы. - М., 2003. </w:t>
      </w:r>
    </w:p>
    <w:p>
      <w:pPr>
        <w:pStyle w:val="Normal"/>
        <w:spacing w:lineRule="auto" w:line="360"/>
        <w:rPr/>
      </w:pPr>
      <w:r>
        <w:rPr/>
        <w:t xml:space="preserve">8. Маюров А.Н., Маюров Я.А. Наркотики, выход из наркотического круга (учебное пособие для ученика и учителя: 7-11-е классы). Книга 4. Уроки культуры и здоровья. - М., 2004. </w:t>
      </w:r>
    </w:p>
    <w:p>
      <w:pPr>
        <w:pStyle w:val="Normal"/>
        <w:spacing w:lineRule="auto" w:line="360"/>
        <w:rPr/>
      </w:pPr>
      <w:r>
        <w:rPr/>
        <w:t xml:space="preserve">9. Маюров А.Н., Маюров Я.А. Алкоголь - шаг в пропасть (учебное пособие для ученика и учителя: 7-11-е классы). Книга 3. Уроки культуры здоровья. - М., 2004.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0:00Z</dcterms:created>
  <dc:creator>Учебная часть</dc:creator>
  <dc:description/>
  <dc:language>en-US</dc:language>
  <cp:lastModifiedBy>Ludmila Gordina</cp:lastModifiedBy>
  <cp:lastPrinted>2018-09-20T20:31:00Z</cp:lastPrinted>
  <dcterms:modified xsi:type="dcterms:W3CDTF">2019-09-05T14:40:00Z</dcterms:modified>
  <cp:revision>3</cp:revision>
  <dc:subject/>
  <dc:title>Школьная программа  « Здоровье»</dc:title>
</cp:coreProperties>
</file>