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</w:rPr>
        <w:t>УДЕРЖАНИЕ ВНИМАНИЯ УЧАЩИХСЯ ПРИ ПРЕПОДАВАНИИ НЕПРФИЛЬНЫХ ДИСЦИПЛИН В ПРОФЕССИОНАЛЬНОМ ОБРАЗОВАНИИ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  <w:t>Автор: Кожевникова Марина Николаевна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Преподаватель экономических дисциплин в 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  <w:t>АНПОО Уфимский политехнический техникум, г.Уфа.</w: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>Аннотация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 статье раскрывается вопрос удержания внимания учащихся на непрофильной дисциплине и для этой цели применение инструмента фисилитации. Здесь уместно будет высказывание Роберта Шуллера: «Если не можешь решить проблему — начни ею руководить». Подростки, которые приходят в настоящее время в профессиональное обучение, чаще всего приняли такое решение не самостоятельно, а под напором родителей. Отсюда следует, что тому, что им не нравится, они будут сопротивляться. Инструмент фисилитации при правильном применении позволит подросткам высказать свое мнение и потом найти наиболее приемлемое решение, правильный ответ на поставленный вопрос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Ключевые слова: непрофильные дисциплины, удержание внимания учащихся, применение фисилитации в профессиональном обучении. 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 современных условиях века высоких технологий, когда они просто врываются в обычную жизнь и в процесс обучения, достаточно сложно удержать внимание учащихся, особенно на непрофильных предметах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В АНПОО «Уфимский политехнический техникум» бухгалтерский учет является непрофильной дисциплиной, но обязательной для изучения в количестве 70 часов с обязательной сдачей дифференцированного зачета.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Начиная с первого занятия, учащиеся понимают сложность предмета и достаточно обширную нормативно – законодательную базу ведения бухгалтерского учета и налогообложения на предприятиях, поэтому сразу начинают «защищаться», высказывая сомнения по поводу нужности предмета. В редких случаях делают попытки сорвать ненужный предмет или игнорировать задания. С этого и начинается ежедневная работа с учащимися с целью заинтересовать каждой темой, которая предусмотрена программой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Существует множество приемов, которые применяют современные педагоги с целью привлечения и удержания внимания учащихся, среди которых голосовая и эмоциональная модуляция, изменение темпа речи, прерывание речи, риторические вопросы, использование звуковых раздражителей и другие приемы.  Однако, для подростков недостаточно стандартных приемов. Очень часто подростки стараются обратить на себя внимание не только сверстников, но и преподавателя, затянуть процесс «успокаивания» группы учащихся и другие провокации, которые способны сорвать учебный процесс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Для профессионального обучения обычных приемов недостаточно. Очень часто возникает процесс обсуждения в группе, который необходимо направит в нужное русло. В этом случае приходится кстати прием, который называют фасилитацией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Фасилитация – это набор инструментов, который используется на практике на производственных совещаниях, семинарах и воркшопах. По определению фасилитацией называют набор навыков и инструментов, позволяющих эффективно организовать групповое обсуждение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Целью фасилитации является нахождение верного метода, который позволит учебной группе работать результативно, созидательно. Практически это действия, которые направлены на организацию работы в группе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Однако, применение данного инструмента возможно только если фасилитатор обучен технологиям эффективной коммуникации.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Фасилитатор ставит интересы группы выше своих и не озвучивает свое экспертное мнение, не позволяет увязнуть в обсуждении участникам группы, но и не оказывает давления на участников. Практически фасилитатор несет ответственность за организацию обсуждения, которая позволит участникам сфокусировать внимание на объекте обсуждения и на содержании обсужден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ажно, чтобы фасилитатор мог поддерживать конструктивный диалог и внимание оказывать всем участникам обсуждения одинаковое, управляя дисскуссией, но не вступая в нее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Результатом работы такой группы будет принятие наилучшего из всех возможных решений.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Фасилитатор должен обладать следующими навыками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направлять и структурировать дискуссию в нужное русло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выходить самому и выводить участников из зоны комфорта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хорошо ориентироваться во всех форматах встреч и бесед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противостоять стрессу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сочетать разные инструменты и техники при работе с группой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молниеносно реагировать на изменение обстановки в группе, реагировать на затруднение участников и их преодолевать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отбирать действительно лучшие решения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мотивировать учащихся на личные изменен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Нужно различать два таких понятия как фасилитация и модерац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Модерация является более жесткой технологией в формате беседы. В процессе беседы не отвлекается группа на другую тему. Модерация напоминает совещание у руководителя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Фасилитация является более гибким инструментом, в процессе обсуждения могут использоваться различные техники: зарисовки, коллажи, графики или даже конструкторы. Участники не ограничены одной темой. Есть возможность затрагивать и «притягивать» смежные темы для рассмотрения вопроса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Фасилитация имеет свои правила, которые сформулировать можно следующим образом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в противовес всеведению включается исследование процесса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искренность и открытость к людям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в процессе работы все участники равны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важно мнение каждого участника;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- утверждение верно, что все участники умны и эффективно могут решать поставленные задачи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С одной стороны, необходимо показать учащимся насколько важна тема занятия для практической жизни, с другой стороны необходимо запустить процессы исследования вопроса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В целом успешной фасилитацию можно будет назвать, если прошла совместная качественная работа всех участников учебного процесса, обсуждающих по-настоящему важные для них вопросы и фасилитатора, который смог принять темп и уровень работающей группы и правильно подобрал инструменты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>Список использованной литературы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Лисицкая А.Б. Совершенствование форм и методов работы со студентами с низкой мотивацией и со студентами из коррекционных групп. // Инфоурок, 2017. [Электронный ресурс],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s://infourok.ru/metodi-i-priemi-povisheniya-motivacii-u-studentov-kolledzhey-2423356.html</w:t>
        </w:r>
      </w:hyperlink>
      <w:r>
        <w:rPr/>
        <w:t>, дата обращения 19.06.2019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Мормужева Н.В. Мотивация обучение студентов профессиональных учреждений. // Педагогика: традиции и инновации: материалы </w:t>
      </w:r>
      <w:r>
        <w:rPr>
          <w:lang w:val="en-US"/>
        </w:rPr>
        <w:t>IV</w:t>
      </w:r>
      <w:r>
        <w:rPr/>
        <w:t xml:space="preserve"> Междунар. Науч. Конф. (г.Челябинск, декабрь 2013 г).- Челябинск: Два комсомольца, 2013. –С. 160-163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Новоселова М.Е. Приемы, помогающие удерживать внимание детей на протяжении работы одного из учеников класса возле интерактивной доски. // Социальная сеть работников образования, 27.03.2013. [Электронный ресурс],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s://nsportal.ru/nachalnaya-shkola/materialy-mo/2013/03/27/priemyuderzhivayushchie-vnimanie-uchashchikhsya</w:t>
        </w:r>
      </w:hyperlink>
      <w:r>
        <w:rPr/>
        <w:t>, дата обращения 20.06.2019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metodi-i-priemi-povisheniya-motivacii-u-studentov-kolledzhey-2423356.html" TargetMode="External"/><Relationship Id="rId3" Type="http://schemas.openxmlformats.org/officeDocument/2006/relationships/hyperlink" Target="https://nsportal.ru/nachalnaya-shkola/materialy-mo/2013/03/27/priemyuderzhivayushchie-vnimanie-uchashchikhs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5:00Z</dcterms:created>
  <dc:creator>777</dc:creator>
  <dc:description/>
  <cp:keywords/>
  <dc:language>en-US</dc:language>
  <cp:lastModifiedBy>777</cp:lastModifiedBy>
  <dcterms:modified xsi:type="dcterms:W3CDTF">2019-06-20T15:54:00Z</dcterms:modified>
  <cp:revision>4</cp:revision>
  <dc:subject/>
  <dc:title/>
</cp:coreProperties>
</file>