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5.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  <w:sz w:val="18"/>
        </w:rPr>
      </w:pPr>
      <w:r>
        <w:rPr>
          <w:caps/>
        </w:rPr>
        <w:t xml:space="preserve">2019 </w:t>
      </w:r>
      <w:r>
        <w:rPr>
          <w:caps/>
          <w:sz w:val="1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 xml:space="preserve">Рабочая программа учебной дисциплины «Правовое обеспечение профессиональной деятельности» разработана на основе федерального государственного образовательного стандарта (далее – ФГОС) среднего профессионального образования )далее – СПО) по специальности </w:t>
      </w:r>
      <w:r>
        <w:rPr>
          <w:shd w:fill="FFFFFF" w:val="clear"/>
        </w:rPr>
        <w:t>09.02.05 Прикладная информатика (по отраслям) (утв.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70736780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каз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Министерства образования и науки РФ от 13 августа 2014 г. N 1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Государственное автономное профессиональное образовательное учреждение Уфимский колледж предпринимательства, экологии и дизай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 Бакиева Н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57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  <w:t>Одобрено на заседании ПЦК спец. дисциплин</w:t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№______ от ___________201__г.</w:t>
            </w:r>
          </w:p>
        </w:tc>
      </w:tr>
      <w:tr>
        <w:trPr/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ПЦК спец. дисциплин          __________   И.В. Бутор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/>
        <w:t>Одобрено методическим совет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/>
        <w:t>Протокол №______ от ___________201__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ПАСПОРТ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УСЛОВИЯ РЕАЛИЗАЦИИ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1. ПАСПОРТ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1. 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ОП.05 Правовое обеспечение профессиональной деятельности является частью основной профессиональной образовательной программы в соответствии с ФГОС по специальности 09.02.05 Прикладная информатика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ая дисциплина ОП.05 Правовое обеспечение профессиональной деятельности является общепрофессиональной дисциплиной профессионального цикла основной профессиональной образовательной программы по специальности 09.02.05 Прикладная информатика (по отраслям) и предназначена для реализации требований федерального государственного образовательного стандарта СПО по данной учебной дисципли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16"/>
        <w:shd w:fill="FFFFFF" w:val="clear"/>
        <w:spacing w:before="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меть: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использовать нормативные правовые акты в профессиональной деятельности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защищать свои права в соответствии с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vo.garant.ru/" \l "/document/10164072/entry/3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гражданским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vo.garant.ru/" \l "/document/12128809/entry/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гражданским процессуальным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vo.garant.ru/" \l "/document/12125268/entry/5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трудовым законодательством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анализировать и оценивать результаты и последствия деятельности (бездействия) с правовой точки зрения;</w:t>
      </w:r>
    </w:p>
    <w:p>
      <w:pPr>
        <w:pStyle w:val="S16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6"/>
        <w:shd w:fill="FFFFFF" w:val="clear"/>
        <w:spacing w:before="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знать: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основные положения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vo.garant.ru/" \l "/document/10103000/entry/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Конституции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Российской Федерации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права и свободы человека и гражданина, механизмы их реализации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понятие правового регулирования в сфере профессиональной деятельности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законодательные, иные нормативные правовые акты, другие документы, регулирующие правоотношения в процессе профессиональной деятельности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организационно-правовые формы юридических лиц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правовое положение субъектов предпринимательской деятельности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права и обязанности работников в сфере профессиональной деятельности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порядок заключения трудового договора и основания для его прекращения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правила оплаты труда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роль государственного регулирования в обеспечении занятости населения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право социальной защиты граждан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понятие дисциплинарной и материальной ответственности работника;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3"/>
          <w:szCs w:val="23"/>
        </w:rPr>
        <w:t>-виды административных правонарушений и административной ответственности;</w:t>
      </w:r>
    </w:p>
    <w:p>
      <w:pPr>
        <w:pStyle w:val="S16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 Требования к результатам освоения  программы подготовки 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зучение данной дисциплины направлено на формирование следующих компетенций: Общие компетенции (ОК)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фессиональные компетенции (ПК): 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3"/>
          <w:szCs w:val="23"/>
        </w:rPr>
        <w:t>1. Обработка отраслевой информации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1.1. Обрабатывать статический информационный контент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1.2. Обрабатывать динамический информационный контент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1.3. Осуществлять подготовку оборудования к работе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1.4. Настраивать и работать с отраслевым оборудованием обработки информационного контента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1.5. Контролировать работу компьютерных, периферийных устройств и телекоммуникационных систем, обеспечивать их правильную эксплуатацию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3"/>
          <w:szCs w:val="23"/>
        </w:rPr>
        <w:t>2. Разработка, внедрение и адаптация программного обеспечения отраслевой направленности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2.1. Осуществлять сбор и анализ информации для определения потребностей клиента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2.2.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2.3. Проводить отладку и тестирование программного обеспечения отраслевой направленности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2.4. Проводить адаптацию отраслевого программного обеспечения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2.5. Разрабатывать и вести проектную и техническую документацию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2.6. Участвовать в измерении и контроле качества продуктов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3. Сопровождение и продвижение программного обеспечения отраслевой направленности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3.1. Разрешать проблемы совместимости программного обеспечения отраслевой направленности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3.2. Осуществлять продвижение и презентацию программного обеспечения отраслевой направленности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3.3. Проводить обслуживание, тестовые проверки, настройку программного обеспечения отраслевой направленности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3.4. Работать с системами управления взаимоотношениями с клиентами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4. Обеспечение проектной деятельности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4.1. Обеспечивать содержание проектных операций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4.2. Определять сроки и стоимость проектных операций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4.3. Определять качество проектных операций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4.4. Определять ресурсы проектных операций.</w:t>
      </w:r>
    </w:p>
    <w:p>
      <w:pPr>
        <w:pStyle w:val="S1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К 4.5. Определять риски проект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  <w:color w:val="000000"/>
          <w:sz w:val="23"/>
          <w:szCs w:val="23"/>
        </w:rPr>
        <w:br/>
      </w:r>
      <w:r>
        <w:rPr>
          <w:b/>
        </w:rPr>
        <w:t xml:space="preserve">1.5. Количество часов на освоение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студента 120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бязательной аудиторной учебной нагрузки студента 80 часов (из них практических занятий – 40 часо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амостоятельной работы студента 40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 по 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986"/>
      </w:tblGrid>
      <w:tr>
        <w:trPr>
          <w:trHeight w:val="285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7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7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7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студента (всего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5" w:hanging="17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8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lang w:val="ru-RU"/>
        </w:rPr>
      </w:pPr>
      <w:r>
        <w:rPr>
          <w:b/>
          <w:lang w:val="ru-RU"/>
        </w:rPr>
        <w:t>2.2. Тематический план и содержание учебной дисциплины Правовое обеспечение профессиональной деятельности</w:t>
      </w:r>
    </w:p>
    <w:tbl>
      <w:tblPr>
        <w:tblW w:w="15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0489"/>
        <w:gridCol w:w="1135"/>
        <w:gridCol w:w="782"/>
        <w:gridCol w:w="6"/>
        <w:gridCol w:w="9"/>
      </w:tblGrid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сновные положения Конституции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Конституция – основной закон государ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Конституции, ее место в системе законодательства. Действующая Конституция РФ, структура, главы. Основы (принципы) конституционного стр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ческое занятие № 1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ведение дебатов на тему: «Россия – правовое государство?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hd w:fill="FFFFFF" w:val="clear"/>
              </w:rPr>
              <w:t>Используя текст Конституции РФ, изобразить ее структуру в виде схемы, отразив в ней преамбулу, разделы и главы</w:t>
            </w:r>
            <w:r>
              <w:rPr>
                <w:bCs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Права и свободы человека и гражданина в РФ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вой статус личности в РФ. Гражданство. Личные/Политические/Социальные и др.права человека и гражданина в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дготовка презентации на темы: «Личные права граждан в РФ» или «Особенности прав человека в зарубежных странах». Проведение круглого стола по темам презентац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Опираясь на текст гл. 2 Конституции РФ перечислить права, которые могут быть огранич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Работа с поисковыми системами Интернет - </w:t>
            </w:r>
            <w:r>
              <w:rPr>
                <w:color w:val="000000"/>
                <w:shd w:fill="FFFFFF" w:val="clear"/>
                <w:lang w:val="en-US"/>
              </w:rPr>
              <w:t>Yandex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Google</w:t>
            </w:r>
            <w:r>
              <w:rPr>
                <w:color w:val="000000"/>
                <w:shd w:fill="FFFFFF" w:val="clear"/>
              </w:rPr>
              <w:t xml:space="preserve">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Механизмы защиты прав и свобод гражда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Style w:val="C35"/>
                <w:color w:val="000000"/>
                <w:shd w:fill="FFFFFF" w:val="clear"/>
              </w:rPr>
              <w:t xml:space="preserve">Гарантии прав и свобод человека и гражданина. </w:t>
            </w:r>
            <w:r>
              <w:rPr>
                <w:color w:val="000000"/>
                <w:shd w:fill="FFFFFF" w:val="clear"/>
              </w:rPr>
              <w:t>Совет при Президенте РФ по развитию гражданского общества и правам человека. Уполномоченный по правам человека в РФ/РБ. Уполномоченный по правам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Анализ ежегодного доклада о деятельности Уполномоченного по правам человека в РФ. Анализ доклада о соблюдении прав и свобод человека и гражданина в Республике Башкортостан в 2018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татус и полномочия уполномоченного по правам человека в РФ, порядок обращения. </w:t>
            </w:r>
            <w:r>
              <w:rPr>
                <w:color w:val="000000"/>
                <w:shd w:fill="FFFFFF" w:val="clear"/>
              </w:rPr>
              <w:t>Работа с официальным сайтом уполномоченного по правам человека в РФ - ombudsmanrf.or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авовое регулирование предпринимательской деятельности в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6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редпринимательские правоотношения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предпринимательской деятельности, ее признаки. Виды и формы предпринимательства. Предпринимательские отношения как предмет правового регулирования. Источники права, регулирующие предпринимательскую деятельность в РФ. </w:t>
            </w:r>
            <w:r>
              <w:rPr>
                <w:bCs/>
                <w:iCs/>
              </w:rPr>
              <w:t>Понятие и структура предпринимательских правоотношений. Субъекты предпринимательской деятельности, их призна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6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изнес-инкубатор. Концепция. Условия сделки. Типы бизнес-инкубаторов. Механизмы вхождения. Оценка эффекти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6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чертить схему «Источники предпринимательского права в РФ», изобразив иерархию источников права, регулирующих предпринимательскую деятельность в РФ в порядке убывания их юридической си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Право собственност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собственности в экономической науке. Собственность в юридическом смысле. Формы собственности. </w:t>
            </w:r>
            <w:r>
              <w:rPr>
                <w:color w:val="000000"/>
                <w:shd w:fill="FFFFFF" w:val="clear"/>
              </w:rPr>
              <w:t>Право собственности граждан. Право собственности юридических лиц. Государственная собственность. Муниципальная собственность. Право хозяйственного ведения. Право оператив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ловая игра. Обобщение по теме «Собственность и предпринимательство, гражданское пра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C41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C4"/>
              </w:rPr>
              <w:t xml:space="preserve">Работа с ГК РФ, гл.1. </w:t>
            </w:r>
            <w:r>
              <w:rPr>
                <w:rStyle w:val="C35"/>
              </w:rPr>
              <w:t>Работа с конспектом ле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Юридические лица как субъекты предпринимательск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Юридические лица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юридического лица, его признаки. Способы создания юридического лица. Учредительные документы юридического лица. </w:t>
            </w:r>
            <w:r>
              <w:rPr>
                <w:color w:val="000000"/>
                <w:shd w:fill="FFFFFF" w:val="clear"/>
              </w:rPr>
              <w:t xml:space="preserve">Государственная регистрация юридического лица. Правоспособность юридических лиц. Лицензирование юридических лиц. Реорганизация: понятие, формы, имущественные последствия. Ликвидация: понятие, порядок, имущественные последствия. Несостоятельность (банкротство) юридического лиц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6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ловая игра «Регистрация фирмы». Моделирование организационно-правовой формы хозяйственной комп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домашнего задания по темам раздела «Юридические лица как субъекты предпринимательской деятельности» глава 5 учеб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рганизационно-правовые формы юридических лиц. Виды. Призна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ные вопросы. Понятия и призна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C4"/>
              </w:rPr>
              <w:t xml:space="preserve">Работа с ГК РФ, гл.2. </w:t>
            </w:r>
            <w:r>
              <w:rPr/>
              <w:t>Заполнить таблицу организационно-правовые формы юридических лиц</w:t>
            </w:r>
            <w:r>
              <w:rPr>
                <w:rStyle w:val="C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Индивидуальные предприним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Индивидуальные предприниматели (граждане), их права и обязанност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овой статус индивидуального предпринимателя. Гражданская правоспособность и дееспособность. Утрата статуса индивидуального предприним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по теме «Государственная регистрация гражданина в качестве индивидуального предпринимател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ставление конспекта «Ответственность за незаконное предприниматель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Гражданско-правовой догов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Правовое регулирование договорных отношен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 договора. Содержание договора. Форма договора. Виды договоров. Общий порядок заключения договоров. Изменение и расторжение договора. Исполнение договора. Ответственность за неисполнение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наиболее часто используемых видов договоров. Договор купли-продажи. Договор дар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Работа с ГК РФ, гл.3. Работа с конспектом лекций. Составление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Трудовые правоотношения и социальная защ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b/>
                <w:color w:val="000000"/>
                <w:shd w:fill="FFFFFF" w:val="clear"/>
              </w:rPr>
              <w:t>Трудовые правоотношения и основания их возникновения. Заключение трудового договора.</w:t>
            </w:r>
            <w:r>
              <w:rPr>
                <w:b/>
                <w:bCs/>
              </w:rPr>
              <w:t xml:space="preserve"> Права и обязанности сторон трудового договора. Порядок изменения и расторжения трудового догово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трудового права. Источники трудового права. Трудовые правоотношения. Трудовая праводееспособность. Понятие трудового договора, его виды. Заключение трудового договора. Испытательный срок. Оформление на рабо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ешение ситуационных задач по теме «Содержание трудовой праводееспособности работника/работодател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абота с ТК РФ, гл.1. Работа с конспектом лекции. Работа с ТК РФ, гл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ава и обязанности сторон трудового договора. Перевод на другую работу и перемещение работника. Прекращение трудового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11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по теме «Основания прекращения трудового догово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Работа с ТК РФ, гл.1. Работа с конспектом лекции. Работа с ТК РФ, гл.2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3. </w:t>
            </w:r>
            <w:r>
              <w:rPr>
                <w:b/>
                <w:shd w:fill="FFFFFF" w:val="clear"/>
              </w:rPr>
              <w:t>Заработная пла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2"/>
              <w:shd w:fill="FFFFFF" w:val="clear"/>
              <w:spacing w:before="0" w:after="0"/>
              <w:rPr>
                <w:bCs/>
              </w:rPr>
            </w:pPr>
            <w:r>
              <w:rPr>
                <w:iCs/>
                <w:color w:val="000000"/>
              </w:rPr>
              <w:t>Понятие и системы заработной платы. Правовое регулирование заработной платы. Тарифная система. Надбавки и доплаты. Порядок выплаты и защита заработной пл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туационных задач по теме «Величина МРОТ в РФ в разные г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hd w:fill="FFFFFF" w:val="clear"/>
              </w:rPr>
              <w:t xml:space="preserve">Работа с ТК РФ, </w:t>
            </w: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hd w:fill="FFFFFF" w:val="clear"/>
              </w:rPr>
              <w:t>Федеральн</w:t>
            </w:r>
            <w:r>
              <w:rPr>
                <w:rFonts w:cs="Calibri" w:ascii="Calibri" w:hAnsi="Calibri"/>
                <w:color w:val="000000"/>
                <w:spacing w:val="2"/>
                <w:shd w:fill="FFFFFF" w:val="clear"/>
              </w:rPr>
              <w:t>ым</w:t>
            </w: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hd w:fill="FFFFFF" w:val="clear"/>
              </w:rPr>
              <w:t xml:space="preserve"> закон</w:t>
            </w:r>
            <w:r>
              <w:rPr>
                <w:rFonts w:cs="Calibri" w:ascii="Calibri" w:hAnsi="Calibri"/>
                <w:color w:val="000000"/>
                <w:spacing w:val="2"/>
                <w:shd w:fill="FFFFFF" w:val="clear"/>
              </w:rPr>
              <w:t>ом</w:t>
            </w: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hd w:fill="FFFFFF" w:val="clear"/>
              </w:rPr>
              <w:t xml:space="preserve"> от 19.06.2000 N 82-ФЗ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3. </w:t>
            </w:r>
            <w:r>
              <w:rPr>
                <w:b/>
                <w:shd w:fill="FFFFFF" w:val="clear"/>
              </w:rPr>
              <w:t>Общая характеристика законодательства в области социальных пособий и компенсационных выплат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hd w:fill="FFFFFF" w:val="clear"/>
              </w:rPr>
              <w:t>Виды пособий, предусмотренные действующим законодательством. Виды компенсационных выплат, предусмотренных действующим законодательством. Механизмы, обеспечивающие рациональное использование финансовых средств на социальную защиту гражда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мер социальной поддержки населения Республики Башкортостан. Детальное рассмотрение видов/категорий со ссылками на нормативные ак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hd w:fill="FFFFFF" w:val="clear"/>
              </w:rPr>
              <w:t>Составить конспект «Виды пенсий и пособ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1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Материальная и дисциплинарная ответствен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7.1. Материальная ответствен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материальное ответственности, ее виды. Материальная ответственность работодателя/работника. Порядок возмещения причиненного ущер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14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по теме «Материальная ответственн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учение учебной и справочной литературы по теме «Материальная ответственность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та с Интернет-ресурсами, </w:t>
            </w:r>
            <w:r>
              <w:rPr>
                <w:shd w:fill="FFFFFF" w:val="clear"/>
              </w:rPr>
              <w:t>ТК РФ, гл. 4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домашнего задания по темам раздела «Материальная ответственность» глава 11 учеб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7.2. Дисциплина труд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дисциплины труда. Методы обеспечения трудовой дисциплины. Понятие дисциплинарной ответственности, ее виды. Дисциплинарные взыскания, их вид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Порядок привлечения работника к дисциплинарной ответственности», «Порядок обжалования и снятия наказ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домашнего задания по темам раздела «Дисциплина труда» глава 12 учеб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1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Трудовые сп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1. Трудовые спор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трудовых споров, их виды. Понятие индивидуального трудового спора. Порядок рассмотрения спора. Понятие коллективного трудового договора. Понятие забастовки. Право на забастовк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16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по теме «Рассмотрение индивидуального трудового спора в КТС/коллективного трудового спора в ПК, 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главами 60, 61 ТК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1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Х. </w:t>
            </w:r>
            <w:r>
              <w:rPr>
                <w:b/>
              </w:rPr>
              <w:t xml:space="preserve">Административное прав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9.1. Административное правонарушение и административная ответствен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Понятие, признаки, субъекты административного правонарушения. </w:t>
            </w:r>
            <w:r>
              <w:rPr/>
              <w:t>Виды административных правонарушений. Административная ответственность. Назначение административного наказ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1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 по теме «Административные правонарушения 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административная ответственность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ие учебной и справочной литературы по темам раздела «Административное право»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Интернет-ресурсами. Заполнить таблицу «Административные правонарушения в области предпринимательской деятельност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дминистративное принуждение, административное правонарушение, административное законодательство, досмотр вещей, личный досмотр, меры обеспечения, предупреждение правонарушений, террористическая угр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1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Решение ситуационных задач по теме «Осмотр и досмотр. Различия и процедур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ить схему «Привлечение к административной ответственности. Обстоятельст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смягчающие и отягчающие административную ответственн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Х. Защита прав субъектов предпринимательск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0.1. Судебная система в РФ. Порядок рассмотрения дел в сфере предпринимательской и иной экономической деятельности в РФ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hd w:fill="FFFFFF" w:val="clear"/>
              </w:rPr>
              <w:t>Конституционные гарантии предпринимательской деятельности. Понятие предпринимательских (хозяйственных споров). Система арбитражных судов РФ. Рассмотрение споров в Арбитражном суде. Возбуждение и рассмотрение дела. Исковая дав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резентация на тему «Судебный процесс в РФ», решение </w:t>
            </w:r>
            <w:r>
              <w:rPr/>
              <w:t>ситуационных задач по теме «Арбитражный процесс и его стад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с ГК РФ, АПК РФ, УК РФ. Работа с конспектом лекций</w:t>
            </w:r>
            <w:r>
              <w:rPr>
                <w:color w:val="000000"/>
              </w:rPr>
              <w:t xml:space="preserve"> и интернет-ресурсам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ставить схему «Виды хозяйственных спор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. </w:t>
            </w:r>
            <w:r>
              <w:rPr>
                <w:bCs/>
              </w:rPr>
              <w:t>Производство по пересмотру решений. Апелляционная и кассационная инстанции. Производство в порядке надзора. Исполнительное производство. Рассмотрение споров третейскими судами. Досудебный порядок урегулирования сп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удебный процесс» гражданское/уголовное/арбитражное судопроизводство на вы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с ГК РФ, АПК РФ, УК РФ. Работа с конспектом лекций</w:t>
            </w:r>
            <w:r>
              <w:rPr>
                <w:color w:val="000000"/>
              </w:rPr>
              <w:t xml:space="preserve"> и интернет-ресурсам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домашнего задания по темам раздела «Защита прав субъектов предпринимательской деятельности» глава 8 учеб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3. УСЛОВИЯ РЕАЛИЗАЦИИ ПРОГРАММЫ ДИСЦИПЛИНЫ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ализация программы дисциплины требует наличия учебного кабинета «Правовое обеспечение профессиональной деятельност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орудование учебного кабине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адочные места по количеству студен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 учебников и учебных пособ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лектронные учебные пособ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лект учебных мультимедийных презентаций по дисциплине «ПОПД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идактические материа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 заданий для тестирования, практических зан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хнические средства обуч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ьютер с лицензионным программным обеспечением;</w:t>
      </w:r>
    </w:p>
    <w:p>
      <w:pPr>
        <w:pStyle w:val="Normal"/>
        <w:shd w:fill="FFFFFF" w:val="clear"/>
        <w:jc w:val="both"/>
        <w:rPr/>
      </w:pPr>
      <w:r>
        <w:rPr/>
        <w:t>- мультимедийное оборудование (видеопроектор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2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Нормативные правовые акты:</w:t>
      </w:r>
    </w:p>
    <w:p>
      <w:pPr>
        <w:pStyle w:val="Normal"/>
        <w:shd w:fill="FFFFFF" w:val="clear"/>
        <w:jc w:val="both"/>
        <w:rPr/>
      </w:pPr>
      <w:r>
        <w:rPr/>
        <w:t>1.Конституция Российской Федерации. Официальное издание.- М.: Юрид. Лит.,2011.</w:t>
      </w:r>
    </w:p>
    <w:p>
      <w:pPr>
        <w:pStyle w:val="Normal"/>
        <w:shd w:fill="FFFFFF" w:val="clear"/>
        <w:jc w:val="both"/>
        <w:rPr/>
      </w:pPr>
      <w:r>
        <w:rPr/>
        <w:t>2 Гражданский Кодекс РФ, Ч.1, 2,3,4. Изд. Кно Рус, Проспект, 2011</w:t>
      </w:r>
    </w:p>
    <w:p>
      <w:pPr>
        <w:pStyle w:val="Normal"/>
        <w:shd w:fill="FFFFFF" w:val="clear"/>
        <w:jc w:val="both"/>
        <w:rPr/>
      </w:pPr>
      <w:r>
        <w:rPr/>
        <w:t>3 Трудовой Кодекс РФ. Серия: Новейшее законодательство России. Изд.: Рид Групп,</w:t>
      </w:r>
    </w:p>
    <w:p>
      <w:pPr>
        <w:pStyle w:val="Normal"/>
        <w:shd w:fill="FFFFFF" w:val="clear"/>
        <w:jc w:val="both"/>
        <w:rPr/>
      </w:pPr>
      <w:r>
        <w:rPr/>
        <w:t>4 Кодекс РФ об административных правонарушениях. Серия: Новейшее законодательство</w:t>
      </w:r>
    </w:p>
    <w:p>
      <w:pPr>
        <w:pStyle w:val="Normal"/>
        <w:shd w:fill="FFFFFF" w:val="clear"/>
        <w:jc w:val="both"/>
        <w:rPr/>
      </w:pPr>
      <w:r>
        <w:rPr/>
        <w:t>России. Изд. Рид Групп, 2011</w:t>
      </w:r>
    </w:p>
    <w:p>
      <w:pPr>
        <w:pStyle w:val="Normal"/>
        <w:shd w:fill="FFFFFF" w:val="clear"/>
        <w:jc w:val="both"/>
        <w:rPr/>
      </w:pPr>
      <w:r>
        <w:rPr/>
        <w:t>5 ФЗ РФ «О защите прав потребителей». Изд. Омега-Л, 2011</w:t>
      </w:r>
    </w:p>
    <w:p>
      <w:pPr>
        <w:pStyle w:val="Normal"/>
        <w:shd w:fill="FFFFFF" w:val="clear"/>
        <w:jc w:val="both"/>
        <w:rPr/>
      </w:pPr>
      <w:r>
        <w:rPr/>
        <w:t>6 ФЗ РФ « О конкуренции и ограничении монополистической деятельности». Серия:</w:t>
      </w:r>
    </w:p>
    <w:p>
      <w:pPr>
        <w:pStyle w:val="Normal"/>
        <w:shd w:fill="FFFFFF" w:val="clear"/>
        <w:jc w:val="both"/>
        <w:rPr/>
      </w:pPr>
      <w:r>
        <w:rPr/>
        <w:t>Федеральный закон. Изд. Ось-89,2010.</w:t>
      </w:r>
    </w:p>
    <w:p>
      <w:pPr>
        <w:pStyle w:val="Normal"/>
        <w:shd w:fill="FFFFFF" w:val="clear"/>
        <w:jc w:val="both"/>
        <w:rPr/>
      </w:pPr>
      <w:r>
        <w:rPr/>
        <w:t>7 ФЗ РФ «О лицензировании отдельных видов деятельности». Серия: Законы Российской</w:t>
      </w:r>
    </w:p>
    <w:p>
      <w:pPr>
        <w:pStyle w:val="Normal"/>
        <w:shd w:fill="FFFFFF" w:val="clear"/>
        <w:jc w:val="both"/>
        <w:rPr/>
      </w:pPr>
      <w:r>
        <w:rPr/>
        <w:t>Федерации. Изд. Омега- Л, 2010</w:t>
      </w:r>
    </w:p>
    <w:p>
      <w:pPr>
        <w:pStyle w:val="Normal"/>
        <w:shd w:fill="FFFFFF" w:val="clear"/>
        <w:jc w:val="both"/>
        <w:rPr/>
      </w:pPr>
      <w:r>
        <w:rPr/>
        <w:t>8 ФЗ РФ « О рекламе» Изд. Омега-Л, 201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сновные источники:</w:t>
      </w:r>
    </w:p>
    <w:p>
      <w:pPr>
        <w:pStyle w:val="Normal"/>
        <w:shd w:fill="FFFFFF" w:val="clear"/>
        <w:jc w:val="both"/>
        <w:rPr/>
      </w:pPr>
      <w:r>
        <w:rPr/>
        <w:t>Правовое обеспечение профессиональной деятельности : учебник для студ. учреждений</w:t>
      </w:r>
    </w:p>
    <w:p>
      <w:pPr>
        <w:pStyle w:val="Normal"/>
        <w:shd w:fill="FFFFFF" w:val="clear"/>
        <w:jc w:val="both"/>
        <w:rPr/>
      </w:pPr>
      <w:r>
        <w:rPr/>
        <w:t>сред. проф. образования / В.В.Румынина. — 8-е изд., испр. и доп. — М. : Издательский</w:t>
      </w:r>
    </w:p>
    <w:p>
      <w:pPr>
        <w:pStyle w:val="Normal"/>
        <w:shd w:fill="FFFFFF" w:val="clear"/>
        <w:jc w:val="both"/>
        <w:rPr/>
      </w:pPr>
      <w:r>
        <w:rPr/>
        <w:t>центр «Академия», 201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ополнительные источники:</w:t>
      </w:r>
    </w:p>
    <w:p>
      <w:pPr>
        <w:pStyle w:val="Normal"/>
        <w:shd w:fill="FFFFFF" w:val="clear"/>
        <w:jc w:val="both"/>
        <w:rPr/>
      </w:pPr>
      <w:r>
        <w:rPr/>
        <w:t>1.Тыщенко А.И. Правовое обеспечение профессиональной деятельности: Учеб. пособие. – Ростов-на-Дону: Феникс, 2008 Серия: «Среднее профессиональное образование».</w:t>
      </w:r>
    </w:p>
    <w:p>
      <w:pPr>
        <w:pStyle w:val="Normal"/>
        <w:shd w:fill="FFFFFF" w:val="clear"/>
        <w:jc w:val="both"/>
        <w:rPr/>
      </w:pPr>
      <w:r>
        <w:rPr/>
        <w:t>2 Хабибулин А., Мурсалимов К. Правовое обеспечение профессиональной деятельности:Учеб. пособие. – М.: Инфра-М, 2010 Серия: профессиональное образование.</w:t>
      </w:r>
    </w:p>
    <w:p>
      <w:pPr>
        <w:pStyle w:val="Normal"/>
        <w:shd w:fill="FFFFFF" w:val="clear"/>
        <w:jc w:val="both"/>
        <w:rPr/>
      </w:pPr>
      <w:r>
        <w:rPr/>
        <w:t>3 Кашанина Т.В., Сизикова Н.М. Основы права: Учебник. – М.: Юрайт, 2010.Серия: учебники для средних специальных учебных заведений.</w:t>
      </w:r>
    </w:p>
    <w:p>
      <w:pPr>
        <w:pStyle w:val="Normal"/>
        <w:shd w:fill="FFFFFF" w:val="clear"/>
        <w:jc w:val="both"/>
        <w:rPr/>
      </w:pPr>
      <w:r>
        <w:rPr/>
        <w:t>4 Шкатулла В.И., Надвикова В.В., Сытинская М.В. Основы правовых знаний: учеб.пособие.– М.: Изд-во Форум, 200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нтернет-ресурсы:</w:t>
      </w:r>
    </w:p>
    <w:p>
      <w:pPr>
        <w:pStyle w:val="Normal"/>
        <w:shd w:fill="FFFFFF" w:val="clear"/>
        <w:jc w:val="both"/>
        <w:rPr/>
      </w:pPr>
      <w:hyperlink r:id="rId5">
        <w:r>
          <w:rPr>
            <w:rStyle w:val="InternetLink"/>
            <w:color w:val="000000"/>
          </w:rPr>
          <w:t>http://president-sovet.ru/</w:t>
        </w:r>
      </w:hyperlink>
    </w:p>
    <w:p>
      <w:pPr>
        <w:pStyle w:val="Normal"/>
        <w:shd w:fill="FFFFFF" w:val="clear"/>
        <w:jc w:val="both"/>
        <w:rPr/>
      </w:pPr>
      <w:hyperlink r:id="rId6">
        <w:r>
          <w:rPr>
            <w:rStyle w:val="InternetLink"/>
            <w:color w:val="000000"/>
          </w:rPr>
          <w:t>http://ombudsmanrf.org/</w:t>
        </w:r>
      </w:hyperlink>
    </w:p>
    <w:p>
      <w:pPr>
        <w:pStyle w:val="Normal"/>
        <w:shd w:fill="FFFFFF" w:val="clear"/>
        <w:jc w:val="both"/>
        <w:rPr/>
      </w:pPr>
      <w:hyperlink r:id="rId7">
        <w:r>
          <w:rPr>
            <w:rStyle w:val="InternetLink"/>
            <w:color w:val="000000"/>
          </w:rPr>
          <w:t>http://upch.bashkortostan.ru/</w:t>
        </w:r>
      </w:hyperlink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  <w:t>Справочные правовые системы:</w:t>
      </w:r>
    </w:p>
    <w:p>
      <w:pPr>
        <w:pStyle w:val="Normal"/>
        <w:shd w:fill="FFFFFF" w:val="clear"/>
        <w:jc w:val="both"/>
        <w:rPr/>
      </w:pPr>
      <w:r>
        <w:rPr/>
        <w:t>1 «Гарант»</w:t>
      </w:r>
    </w:p>
    <w:p>
      <w:pPr>
        <w:pStyle w:val="Normal"/>
        <w:shd w:fill="FFFFFF" w:val="clear"/>
        <w:jc w:val="both"/>
        <w:rPr/>
      </w:pPr>
      <w:r>
        <w:rPr/>
        <w:t>2 «Консультант Плюс»</w:t>
      </w:r>
    </w:p>
    <w:p>
      <w:pPr>
        <w:pStyle w:val="Heading1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3.3. Общие требования к организации образовательного процес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ебная дисциплина «Правовое обеспечение профессиональной деятельности» является общепрофессиональной дисциплиной, составной частью гуманитарного и социально-экономическ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ая цель дисциплины – получение будущими специалистами знаний правовых норм, регулирующих хозяйственную деятельность предприятий. В соответствии с требованиями к уровню подготовки студенты должны уметь ориентироваться в системе действующего законодательства, знать основные нормы права, регулирующего их профессиональную деятельность. При этом они должны свободно и грамотно пользоваться системой российского правоведения, с учетом любых происходящих изменений в условиях рынка, уметь работать с нормативно-правовыми документами, регламентирующими профессиональную деятельность. Изучение данного курса также должно способствовать формированию у студентов нового экономического мышления, развитию гражданско-правовой активности, ответственности, правосознания, правовой культуры, необходимых для эффективного выполнения основных социальных ролей в обществ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22272F"/>
          <w:shd w:fill="FFFFFF" w:val="clear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778"/>
        <w:gridCol w:w="393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, П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я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ьзовать нормативные правовые акты в профессиональной деятельности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щищать свои права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10164072/5ac206a89ea76855804609cd950fcaf7/" \l "block_3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гражданским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  <w:r>
              <w:rPr>
                <w:bCs/>
                <w:sz w:val="23"/>
                <w:szCs w:val="23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12128809/1cafb24d049dcd1e7707a22d98e9858f/" \l "block_1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гражданским процессуальным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  <w:r>
              <w:rPr>
                <w:bCs/>
                <w:sz w:val="23"/>
                <w:szCs w:val="23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12125268/5633a92d35b966c2ba2f1e859e7bdd69/" \l "block_5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трудовым законодательством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  <w:r>
              <w:rPr>
                <w:bCs/>
                <w:sz w:val="23"/>
                <w:szCs w:val="23"/>
              </w:rPr>
              <w:t>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70736780/1b93c134b90c6071b4dc3f495464b753/" \l "block_82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ОК 1 - 9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</w:p>
          <w:p>
            <w:pPr>
              <w:pStyle w:val="S16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70736780/1b93c134b90c6071b4dc3f495464b753/" \l "block_91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ПК 1.1 - 1.5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S16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70736780/1b93c134b90c6071b4dc3f495464b753/" \l "block_96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2.1 - 2.6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S16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70736780/1b93c134b90c6071b4dc3f495464b753/" \l "block_102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3.1 - 3.4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70736780/1b93c134b90c6071b4dc3f495464b753/" \l "block_106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4.1 - 4.5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b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стный опрос, </w:t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нализ информации, полученной в ходе проведения бесед,</w:t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 xml:space="preserve">Наблюдение во время практических занятий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я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3"/>
                <w:szCs w:val="23"/>
                <w:highlight w:val="yellow"/>
              </w:rPr>
            </w:pPr>
            <w:r>
              <w:rPr>
                <w:bCs/>
                <w:i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ые положения </w:t>
            </w:r>
            <w:hyperlink r:id="rId8">
              <w:r>
                <w:rPr>
                  <w:rStyle w:val="InternetLink"/>
                  <w:bCs/>
                  <w:color w:val="000000"/>
                  <w:sz w:val="23"/>
                  <w:szCs w:val="23"/>
                  <w:u w:val="none"/>
                </w:rPr>
                <w:t>Конституции</w:t>
              </w:r>
            </w:hyperlink>
            <w:r>
              <w:rPr>
                <w:bCs/>
                <w:sz w:val="23"/>
                <w:szCs w:val="23"/>
              </w:rPr>
              <w:t> Российской Федерации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ава и свободы человека и гражданина, механизмы их реализации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конодательные, иные нормативные правовые акты, другие документы, регулирующие правоотношения в процессе профессиональной деятельности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онно-правовые формы юридических лиц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авовое положение субъектов предпринимательской деятельности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авила оплаты труда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аво социальной защиты граждан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нятие дисциплинарной и материальной ответственности работника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70736780/1b93c134b90c6071b4dc3f495464b753/" \l "block_82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ОК 1 - 9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</w:p>
          <w:p>
            <w:pPr>
              <w:pStyle w:val="S16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70736780/1b93c134b90c6071b4dc3f495464b753/" \l "block_91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ПК 1.1 - 1.5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S16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70736780/1b93c134b90c6071b4dc3f495464b753/" \l "block_96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2.1 - 2.6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S16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70736780/1b93c134b90c6071b4dc3f495464b753/" \l "block_102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3.1 - 3.4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S16"/>
              <w:spacing w:before="0" w:after="0"/>
              <w:rPr>
                <w:bCs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instrText xml:space="preserve"> HYPERLINK "http://base.garant.ru/70736780/1b93c134b90c6071b4dc3f495464b753/" \l "block_106"</w:instrTex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3"/>
                <w:szCs w:val="23"/>
                <w:u w:val="none"/>
              </w:rPr>
              <w:t>4.1 - 4.5</w:t>
            </w:r>
            <w:r>
              <w:rPr>
                <w:rStyle w:val="InternetLink"/>
                <w:sz w:val="23"/>
                <w:u w:val="none"/>
                <w:szCs w:val="23"/>
                <w:bCs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и письменный опрос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участия в деловой игре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выполнения заданий для самостоятельной работы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еферата, заданий для самостоятельной работы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езультатов практических работ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олноты, качества, достоверности, логичности изложения найденной информаци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ефератов, заданий для самостоятельной работы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езультатов практических работ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информации, полученной в ходе бесе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участия в деловых играх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окладов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олноты, качества, достоверности, логичности изложения найденной информаци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информации, полученной в ходе бесед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участия в деловых игра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ефератов, заданий для самостоятельной работы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творческой работе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Анализ полноты, качества, достоверности, логичности изложения найденной информации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: дифференцированный за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cs="Arial Unicode MS"/>
      <w:sz w:val="27"/>
      <w:szCs w:val="27"/>
      <w:shd w:fill="FFFFFF" w:val="clear"/>
      <w:lang w:bidi="ml-IN"/>
    </w:rPr>
  </w:style>
  <w:style w:type="character" w:styleId="2">
    <w:name w:val="Заголовок №2_"/>
    <w:qFormat/>
    <w:rPr>
      <w:rFonts w:cs="Arial Unicode MS"/>
      <w:sz w:val="27"/>
      <w:szCs w:val="27"/>
      <w:shd w:fill="FFFFFF" w:val="clear"/>
      <w:lang w:bidi="ml-I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42"/>
      <w:szCs w:val="42"/>
    </w:rPr>
  </w:style>
  <w:style w:type="character" w:styleId="C35">
    <w:name w:val="c35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460"/>
      <w:jc w:val="both"/>
    </w:pPr>
    <w:rPr>
      <w:rFonts w:ascii="Calibri" w:hAnsi="Calibri" w:eastAsia="Calibri" w:cs="Arial Unicode MS"/>
      <w:sz w:val="27"/>
      <w:szCs w:val="27"/>
      <w:lang w:val="en-US" w:bidi="ml-I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both"/>
      <w:outlineLvl w:val="1"/>
    </w:pPr>
    <w:rPr>
      <w:rFonts w:ascii="Calibri" w:hAnsi="Calibri" w:eastAsia="Calibri" w:cs="Arial Unicode MS"/>
      <w:sz w:val="27"/>
      <w:szCs w:val="27"/>
      <w:lang w:val="en-US" w:bidi="ml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resident-sovet.ru/" TargetMode="External"/><Relationship Id="rId6" Type="http://schemas.openxmlformats.org/officeDocument/2006/relationships/hyperlink" Target="http://ombudsmanrf.org/" TargetMode="External"/><Relationship Id="rId7" Type="http://schemas.openxmlformats.org/officeDocument/2006/relationships/hyperlink" Target="http://upch.bashkortostan.ru/" TargetMode="External"/><Relationship Id="rId8" Type="http://schemas.openxmlformats.org/officeDocument/2006/relationships/hyperlink" Target="http://base.garant.ru/10103000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5:00Z</dcterms:created>
  <dc:creator>BEK</dc:creator>
  <dc:description/>
  <cp:keywords/>
  <dc:language>en-US</dc:language>
  <cp:lastModifiedBy>User</cp:lastModifiedBy>
  <cp:lastPrinted>2019-04-09T11:33:00Z</cp:lastPrinted>
  <dcterms:modified xsi:type="dcterms:W3CDTF">2019-04-12T07:00:00Z</dcterms:modified>
  <cp:revision>70</cp:revision>
  <dc:subject/>
  <dc:title/>
</cp:coreProperties>
</file>