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_________________»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астер – класс для педагогов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Нетрадиционные техники в продуктивной деятельности детей дошкольного возраста».</w:t>
        <w:br/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дготовил: Макарова Наталия Алексеевна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b/>
          <w:color w:val="000000"/>
        </w:rPr>
        <w:t>Цель:</w:t>
      </w:r>
      <w:r>
        <w:rPr>
          <w:rStyle w:val="C2"/>
          <w:color w:val="000000"/>
        </w:rPr>
        <w:t xml:space="preserve"> повышение уровня профессиональной компетентности педагогов в изобразительной де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2"/>
          <w:color w:val="000000"/>
        </w:rPr>
        <w:t xml:space="preserve">- </w:t>
      </w:r>
      <w:r>
        <w:rPr/>
        <w:t>познакомить</w:t>
      </w:r>
      <w:r>
        <w:rPr>
          <w:rStyle w:val="C2"/>
          <w:color w:val="000000"/>
        </w:rPr>
        <w:t xml:space="preserve"> с новыми рациональными средствами, формами и методами  художественно – эстетического развития дошкольник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ствовать развитию интереса к художественно-эстети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вать творческие способности и эксперимент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спитывать чувство прекрасног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Брошюры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Материал для практической части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арандаш для гимнастики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цветной картон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стаканчик с солью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лей ПВА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акварель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гуашь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баночки с водой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кисти 2 (большая и маленькая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вилки одноразовые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алочки ватные (по 3 на человека)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рищепка с пароллоном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однос на стол для стряхивания соли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ачка влажных салфеток на стол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пачка цветных карандашей на стол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точилка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листы бумаги для завершающего рису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1"/>
        </w:rPr>
      </w:pPr>
      <w:r>
        <w:rPr>
          <w:rStyle w:val="C1"/>
          <w:lang w:val="en-US"/>
        </w:rPr>
        <w:t xml:space="preserve">I </w:t>
      </w:r>
      <w:r>
        <w:rPr>
          <w:rStyle w:val="C1"/>
        </w:rPr>
        <w:t>ТЕОРЕТИЧЕСКАЯ ЧА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1"/>
        </w:rPr>
        <w:t>В настоящее время в дошкольных учреждениях при подготовке детей к школе акцентируется внимание на проблеме подготовки к письму. Обычными стали ситуации, когда ребёнок учится в 1 классе, а рука его не подготовлена или не достаточно подготовлена к тому, чтобы в течение учебного дня успешно справляться с объёмом письменных заданий учителя</w:t>
      </w:r>
      <w:r>
        <w:rPr/>
        <w:t xml:space="preserve">. Одним из близких и доступных видов работы с детьми по формированию мелкой моторики  является художественно-продуктивн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одеятельность приносит много радости и заложена у детей на генетическом уровне. Но, как правило, занятия в дошкольном учреждении  чаще сводятся к стандартному набору изоматериалов и традиционным способам передачи полученной информации. Побуждать пальцы работать – одна из важнейших задач занятий по нетрадиционному рисованию. Данная техника хороша тем, что она доступна маленьким детям, позволяет быстро достичь желаемого результата и вносит определенную новизну в деятельность детей, делает ее более увлекательной и интересной.</w:t>
      </w:r>
    </w:p>
    <w:p>
      <w:pPr>
        <w:pStyle w:val="Style15"/>
        <w:shd w:fill="FFFFFF" w:val="clear"/>
        <w:spacing w:lineRule="auto" w:line="360" w:before="0" w:after="0"/>
        <w:ind w:firstLine="400"/>
        <w:jc w:val="both"/>
        <w:textAlignment w:val="top"/>
        <w:rPr/>
      </w:pPr>
      <w:r>
        <w:rPr>
          <w:color w:val="000000"/>
        </w:rPr>
        <w:t>Тема моего самообразования «</w:t>
      </w:r>
      <w:r>
        <w:rPr>
          <w:b/>
        </w:rPr>
        <w:t>Нетрадиционные техники в продуктивной деятельности дошкольников</w:t>
      </w:r>
      <w:r>
        <w:rPr>
          <w:color w:val="000000"/>
        </w:rPr>
        <w:t>».</w:t>
      </w:r>
    </w:p>
    <w:p>
      <w:pPr>
        <w:pStyle w:val="Style15"/>
        <w:shd w:fill="FFFFFF" w:val="clear"/>
        <w:spacing w:lineRule="auto" w:line="360" w:before="0" w:after="0"/>
        <w:ind w:firstLine="400"/>
        <w:jc w:val="both"/>
        <w:textAlignment w:val="top"/>
        <w:rPr>
          <w:color w:val="000000"/>
        </w:rPr>
      </w:pPr>
      <w:r>
        <w:rPr>
          <w:color w:val="000000"/>
        </w:rPr>
        <w:t>- Как вы думаете, что может обозначать слово нетрадиционно?</w:t>
        <w:br/>
      </w:r>
      <w:r>
        <w:rPr>
          <w:rStyle w:val="StrongEmphasis"/>
          <w:color w:val="000000"/>
        </w:rPr>
        <w:t>Нетрадиционно, т.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не основываясь на тради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роисходя не в силу установившейся традиции, устраиваясь не по заведенному обычаю, отличаясь оригинальность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hanging="360"/>
        <w:jc w:val="both"/>
        <w:rPr/>
      </w:pPr>
      <w:r>
        <w:rPr/>
        <w:t>не придерживаясь традиц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инонимы: индивидуально, на новый лад, неординарно, неповторимо, нестандартно,  синонимов).</w:t>
        <w:br/>
        <w:t>- Что подразумевается под словосочетанием «нетрадиционное рисование»?</w:t>
        <w:br/>
      </w:r>
      <w:r>
        <w:rPr>
          <w:rStyle w:val="StrongEmphasis"/>
          <w:color w:val="000000"/>
        </w:rPr>
        <w:t>Нетрадиционное рисование</w:t>
      </w:r>
      <w:r>
        <w:rPr>
          <w:rStyle w:val="Appleconvertedspace"/>
          <w:color w:val="000000"/>
        </w:rPr>
        <w:t> </w:t>
      </w:r>
      <w:r>
        <w:rPr/>
        <w:t>–</w:t>
      </w:r>
      <w:r>
        <w:rPr>
          <w:rStyle w:val="Appleconvertedspace"/>
          <w:color w:val="000000"/>
        </w:rPr>
        <w:t> </w:t>
      </w:r>
      <w:r>
        <w:rPr/>
        <w:t>  искусство изображать,  не основываясь на традиции.</w:t>
      </w:r>
    </w:p>
    <w:p>
      <w:pPr>
        <w:pStyle w:val="Style15"/>
        <w:shd w:fill="FFFFFF" w:val="clear"/>
        <w:spacing w:lineRule="auto" w:line="360" w:before="0" w:after="0"/>
        <w:ind w:firstLine="400"/>
        <w:jc w:val="both"/>
        <w:textAlignment w:val="top"/>
        <w:rPr/>
      </w:pPr>
      <w:r>
        <w:rPr>
          <w:color w:val="000000"/>
        </w:rPr>
        <w:t>Дети с самого раннего возраста  пытаются отразить впечатления об окружающем мире в своём изобразительном творчестве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ind w:firstLine="400"/>
        <w:jc w:val="both"/>
        <w:textAlignment w:val="top"/>
        <w:rPr/>
      </w:pPr>
      <w:r>
        <w:rPr>
          <w:color w:val="000000"/>
        </w:rPr>
        <w:t>Рисование нетрадиционными способами - увлекательная, завораживающая деятельность, которая удивляет и восхищает детей.</w:t>
      </w:r>
    </w:p>
    <w:p>
      <w:pPr>
        <w:pStyle w:val="Style15"/>
        <w:shd w:fill="FFFFFF" w:val="clear"/>
        <w:spacing w:lineRule="auto" w:line="360" w:before="0" w:after="0"/>
        <w:ind w:firstLine="400"/>
        <w:jc w:val="both"/>
        <w:textAlignment w:val="top"/>
        <w:rPr/>
      </w:pPr>
      <w:r>
        <w:rPr>
          <w:color w:val="000000"/>
        </w:rPr>
        <w:t>Необычные материалы и оригинальные техники привлекают детей тем, что здесь отсутствует слово «нельзя», можно рисовать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spacing w:lineRule="auto" w:line="360" w:before="0" w:after="0"/>
        <w:ind w:firstLine="400"/>
        <w:jc w:val="both"/>
        <w:textAlignment w:val="top"/>
        <w:rPr/>
      </w:pPr>
      <w:r>
        <w:rPr>
          <w:b/>
          <w:color w:val="000000"/>
        </w:rPr>
        <w:t>Проведение занятий с использованием нетрадиционных техни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способствует снятию детских страх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развивает уверенность в своих сил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развивает пространственное мышл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учит детей свободно выражать свой замысе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побуждает детей к творческим поискам и решен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учит детей работать с разнообразным материал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развивает чувство композиции, ритма,  колорита,  цветовосприятия; чувство фактурности и объём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развивает мелкую моторику ру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развивает творческие способности, воображение и  полёт фантази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>во время работы дети получают эстетическое удовольств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Методические советы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Во многом результат работы ребёнка зависит от его заинтересованности, поэтому на занятии важно активизировать внимание дошкольника, побудить его к деятельности при помощи дополнительных стимулов. Такими стимулами могут бы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игра, которая является основным видом деятельности де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сюрпризный момент - любимый герой сказки или мультфильма приходит в гости и приглашает ребенка отправиться в путешеств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просьба о помощи, ведь дети никогда не откажутся помочь слабому, им важно почувствовать себя значимы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333333"/>
        </w:rPr>
        <w:t>музыкальное сопровождение и т.д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Кроме того, желательно живо, эмоционально объяснять ребятам способы действий и показывать приемы изображе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С детьми младшего</w:t>
      </w:r>
      <w:r>
        <w:rPr>
          <w:rStyle w:val="Appleconvertedspace"/>
          <w:b/>
          <w:bCs/>
          <w:color w:val="333333"/>
        </w:rPr>
        <w:t> </w:t>
      </w:r>
      <w:r>
        <w:rPr>
          <w:rStyle w:val="Cgintextspancgintextspanresetcgspnlink"/>
          <w:b/>
          <w:bCs/>
          <w:color w:val="333333"/>
        </w:rPr>
        <w:t xml:space="preserve">дошкольного возраста </w:t>
      </w:r>
      <w:r>
        <w:rPr>
          <w:b/>
          <w:bCs/>
          <w:color w:val="333333"/>
        </w:rPr>
        <w:t>рекомендуется использов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рисование пальчи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оттиск печатками из картофел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рисование ладошка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Детей среднего</w:t>
      </w:r>
      <w:r>
        <w:rPr>
          <w:rStyle w:val="Appleconvertedspace"/>
          <w:b/>
          <w:bCs/>
          <w:color w:val="333333"/>
        </w:rPr>
        <w:t> </w:t>
      </w:r>
      <w:r>
        <w:rPr>
          <w:rStyle w:val="Cgintextspancgintextspanresetcgspnlink"/>
          <w:b/>
          <w:bCs/>
          <w:color w:val="333333"/>
        </w:rPr>
        <w:t xml:space="preserve">дошкольного возраста </w:t>
      </w:r>
      <w:r>
        <w:rPr>
          <w:b/>
          <w:bCs/>
          <w:color w:val="333333"/>
        </w:rPr>
        <w:t>можно знакомить с более сложными техник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тычок жесткой полусухой кисть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печать поролон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печать проб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восковые мелки + акварель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свеча + акварел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отпечатки листье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рисунки из ладош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рисование ватными палочк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волшебные веревочк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</w:rPr>
      </w:pPr>
      <w:r>
        <w:rPr>
          <w:b/>
          <w:bCs/>
          <w:color w:val="333333"/>
        </w:rPr>
        <w:t>А в старшем дошкольном возрасте дети могут освоить еще более трудные методы и техн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рисование песк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рисование мыльными пузыр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рисование мятой бумаг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кляксография с трубочкой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монотипия пейзажная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печать по трафарету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монотипия предметная 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кляксография обычн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пластилинография 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 xml:space="preserve">II </w:t>
      </w:r>
      <w:r>
        <w:rPr/>
        <w:t>ПРАКТИЧЕСКАЯ ЧА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>В своей работе я очень часто использую нетрадиционные техники, и вижу, насколько это интересно малыш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ема моего самообразования состоит из трех составлящих и, соответственно, рассчитана на 3 года обучения. Это нетрадиционное рисование, аппликация и лепка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Сегодня я предлагаю вам побыть художниками-пейзажистами и постараться нарисовать весенний пейзаж, используя в работе несколько техник нетрадиционного рис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 xml:space="preserve">Но для начала </w:t>
      </w:r>
      <w:r>
        <w:rPr>
          <w:rFonts w:cs="Arial" w:ascii="Arial" w:hAnsi="Arial"/>
          <w:color w:val="000000"/>
          <w:shd w:fill="FFFFFF" w:val="clear"/>
        </w:rPr>
        <w:t xml:space="preserve">возьмите карандаш в обе руки между ладонями, зажмите его и покатайте. </w:t>
      </w:r>
      <w:r>
        <w:rPr>
          <w:color w:val="000000"/>
          <w:shd w:fill="FFFFFF" w:val="clear"/>
        </w:rPr>
        <w:t>Поднесите к правому уху (к левому уху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Что вы слышите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кой звук издает карандаш? (Он шуршит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авильно он шуршит. Потрите еще карандаш между ладонями и послушайт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теперь положите карандаш и потрогайте свои ладошки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>Какими они стали? Приложите их к щекам, ко лбу. Что вы чувствуете? (Ладошки стали теплыми)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авильно! Вот теперь ваши руки и пальцы готовы к рисованию.</w:t>
      </w:r>
      <w:r>
        <w:rPr>
          <w:rStyle w:val="Appleconvertedspace"/>
          <w:color w:val="000000"/>
          <w:shd w:fill="FFFFFF" w:val="clear"/>
        </w:rPr>
        <w:t> 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  <w:t>А начнем мы с вами с метода рисования</w:t>
      </w:r>
      <w:r>
        <w:rPr>
          <w:b/>
          <w:bCs/>
          <w:lang w:val="uk-UA"/>
        </w:rPr>
        <w:t xml:space="preserve"> соль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ля этого нам необходимы</w:t>
      </w:r>
      <w:r>
        <w:rPr>
          <w:lang w:val="uk-UA"/>
        </w:rPr>
        <w:t>: цветной картон, клей ПВА, мелкая соль, акварельные крас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Показ поэтапного рисования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>1.  Нарисовать рисунок клеем (земля, дерево, сонце). След-полоска от клея должена быть широк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Засыпать рисунок солью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 Немного подождать и стряхнуть лишнюю соль с рисунк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 xml:space="preserve">4. Раскрашиваем акварелью (можно дождаться высыхания, а можно рисовать и по – мокрому). Цвет наносим </w:t>
      </w:r>
      <w:r>
        <w:rPr/>
        <w:t>«</w:t>
      </w:r>
      <w:r>
        <w:rPr>
          <w:lang w:val="uk-UA"/>
        </w:rPr>
        <w:t>точечно</w:t>
      </w:r>
      <w:r>
        <w:rPr/>
        <w:t xml:space="preserve">», </w:t>
      </w:r>
      <w:r>
        <w:rPr>
          <w:lang w:val="uk-UA"/>
        </w:rPr>
        <w:t>соль сама впитывает цветную воду, поэтому кисть должна быть достаточно мок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езультат виден сразу и сам процесс рисования очень интересе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b/>
          <w:bCs/>
          <w:lang w:val="uk-UA"/>
        </w:rPr>
        <w:t>Далее изображаем траву методом рисования вилк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>1. Берем одноразовую пластиковую вил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2. Обмакиваем в краску нужного оттенка, лишнюю краску акуратно стряхивае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3. Прижимаем к листу бума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акая поляна без цветов?!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Рисуем цветы методом тычка</w:t>
      </w:r>
      <w:r>
        <w:rPr>
          <w:lang w:val="uk-UA"/>
        </w:rPr>
        <w:t>. Обмакиваем ватную палочку в краску любого цвета и наносим тычки вокруг середин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 xml:space="preserve">5. </w:t>
      </w:r>
      <w:r>
        <w:rPr>
          <w:b/>
          <w:lang w:val="uk-UA"/>
        </w:rPr>
        <w:t>А по небу плывут облака</w:t>
      </w:r>
      <w:r>
        <w:rPr>
          <w:lang w:val="uk-UA"/>
        </w:rPr>
        <w:t>. Рисуем их при помощи оттиска пороло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 заключение хочелось бы задать вам несколько вопрос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- Какой из представленных способов  вызвал у Вас наибольший интерес?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Где вы можете их использовать?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С какими непредставленными способами Вы хотели бы познакомиться поближе?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А закончить мне бы хотелось еще одним рисунком. </w:t>
      </w:r>
      <w:r>
        <w:rPr>
          <w:color w:val="000000"/>
          <w:shd w:fill="FFFFFF" w:val="clear"/>
        </w:rPr>
        <w:t>Распределитесь по трое: кто будет рисовать первый, кто второй, кто третий. Первый начинает рисовать, а затем закрывает свой рисунок, загнув листочек сверху и оставив чуть-чуть, какую-то часть, для продолжения (шея, к примеру). Второй, не видя ничего, кроме шеи, продолжает, естественно, туловище, оставив видной только часть ног. Третий заканчивает. Затем открывается весь листок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Уважаемые коллеги! Спасибо Вам за ваш интерес и активное участие в мастер- классе, за чудесные картины. Благодарю за сотрудничество! (раздача брошюр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икитина А. В. Нетрадиционная техника рисования в детском саду. - КАРО, 2008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Давыдова Г. Н. Нетрадиционная техника рисования в детском саду. - Скрипторий, 2003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Цквитария Т. А. Нетрадиционные техники рисования. - М. : Сфера, 2011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емешаева Е. А. Художества без кисточки. – Феникс, 2014г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ФЛЕКСИВНЫЙ ОТЧ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акой из представленных способов  вызвал у Вас наибольший интерес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uk-UA"/>
              </w:rPr>
              <w:t>- Где Вы можете их использовать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uk-UA"/>
              </w:rPr>
              <w:t>- С какими непредставленными способами Вы хотели бы познакомиться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ФЛЕКСИВНЫЙ ОТЧ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акой из представленных способов  вызвал у Вас наибольший интерес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Где Вы можете их использовать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С какими непредставленными способами Вы хотели бы познакомиться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ФЛЕКСИВНЫЙ ОТЧ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акой из представленных способов  вызвал у Вас наибольший интерес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uk-UA"/>
              </w:rPr>
              <w:t>- Где Вы можете их использовать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uk-UA"/>
              </w:rPr>
              <w:t>- С какими непредставленными способами Вы хотели бы познакомиться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ФЛЕКСИВНЫЙ ОТЧ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акой из представленных способов  вызвал у Вас наибольший интерес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lang w:val="uk-UA"/>
              </w:rPr>
              <w:t>- Где Вы можете их использовать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С какими непредставленными способами Вы хотели бы познакомиться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ЕФЛЕКСИВНЫЙ ОТЧЕТ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Какой из представленных способов  вызвал у Вас наибольший интерес?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Где Вы можете их использовать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 С какими непредставленными способами Вы хотели бы познакомиться?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gintextspancgintextspanresetcgspnlink">
    <w:name w:val="cg-intext-span cg-intext-span-reset cgspnlink"/>
    <w:basedOn w:val="Style14"/>
    <w:qFormat/>
    <w:rPr/>
  </w:style>
  <w:style w:type="character" w:styleId="C1">
    <w:name w:val="c1"/>
    <w:qFormat/>
    <w:rPr>
      <w:rFonts w:cs="Times New Roman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1:00Z</dcterms:created>
  <dc:creator>Поповы</dc:creator>
  <dc:description/>
  <dc:language>en-US</dc:language>
  <cp:lastModifiedBy>Home</cp:lastModifiedBy>
  <cp:lastPrinted>2016-03-29T23:07:00Z</cp:lastPrinted>
  <dcterms:modified xsi:type="dcterms:W3CDTF">2018-11-23T09:51:00Z</dcterms:modified>
  <cp:revision>2</cp:revision>
  <dc:subject/>
  <dc:title/>
</cp:coreProperties>
</file>